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szCs w:val="28"/>
        </w:rPr>
        <w:t xml:space="preserve">1. </w:t>
      </w:r>
      <w:r>
        <w:rPr>
          <w:bCs/>
          <w:szCs w:val="28"/>
        </w:rPr>
        <w:t>Об утверждении сумм компенсаций и материальной помощи за путевки в ЧУ ДО ПАО «ММК» «ДООК» на летний сезон 2024 года (ООО «Полиграфия»)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2. О даче мотивированного мнения по проекту приказа директора АНО «ТК «ТВ-ИН» «Об индексации тарифных ставок»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6.06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9-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сумм компенсаций и материальной помощи за путевки в ЧУ ДО ПАО «ММК» «ДООК» на летний сезон 2024 года                           (ООО «Полиграфия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Согласно утвержденному бюджету ООО «Полиграфия» на 2024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bCs/>
          <w:szCs w:val="28"/>
        </w:rPr>
        <w:t xml:space="preserve">1. Утвердить суммы компенсаций за путевку в детские оздоровительно-образовательные центры «Горное ущелье» и «Уральские зори» </w:t>
      </w:r>
      <w:r>
        <w:rPr/>
        <w:t>для детей работников ООО «Полиграфия» на летний период 2024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10"/>
        <w:gridCol w:w="1942"/>
        <w:gridCol w:w="1801"/>
        <w:gridCol w:w="21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О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см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ая стоимость путевки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енсация работнику,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равочно: средства родителей, руб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Горное ущелье»,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«Уральские зор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1 смена – 15 дн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23 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13 32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6 930,0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2 смена – 21 д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33 8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19 35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10 140,0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5 смена – 18 дн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27 4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15 79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szCs w:val="28"/>
              </w:rPr>
              <w:t>8 235,00</w:t>
            </w:r>
          </w:p>
        </w:tc>
      </w:tr>
    </w:tbl>
    <w:p>
      <w:pPr>
        <w:pStyle w:val="TextBody"/>
        <w:widowControl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bCs/>
          <w:szCs w:val="28"/>
        </w:rPr>
        <w:t>2. Профсоюзному комитету ППО Группы ПАО «ММК» оказать материальную помощь работникам ООО «Полиграфия» – членам профсоюза в размере:</w:t>
      </w:r>
    </w:p>
    <w:p>
      <w:pPr>
        <w:pStyle w:val="TextBody"/>
        <w:widowControl/>
        <w:spacing w:before="0" w:after="0"/>
        <w:rPr/>
      </w:pPr>
      <w:r>
        <w:rPr>
          <w:bCs/>
          <w:szCs w:val="28"/>
        </w:rPr>
        <w:t xml:space="preserve">–  </w:t>
      </w:r>
      <w:r>
        <w:rPr>
          <w:bCs/>
          <w:szCs w:val="28"/>
        </w:rPr>
        <w:t>за 1 смену – 2 850,00 рублей;</w:t>
      </w:r>
    </w:p>
    <w:p>
      <w:pPr>
        <w:pStyle w:val="TextBody"/>
        <w:widowControl/>
        <w:spacing w:before="0" w:after="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за 2 смену – 4 305,00 рублей;</w:t>
      </w:r>
    </w:p>
    <w:p>
      <w:pPr>
        <w:pStyle w:val="TextBody"/>
        <w:widowControl/>
        <w:spacing w:before="0" w:after="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за 5 смену – 3 420,00 рублей</w:t>
      </w:r>
    </w:p>
    <w:p>
      <w:pPr>
        <w:pStyle w:val="TextBody"/>
        <w:widowControl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в ДООЦ «Горное ущелье», ДООЦ «Уральские зори» на одного ребенка не более одного раза в летний период 2024 года на основании личного заявления работника и полученной путевки в ДООЦ для своего ребенк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6.06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9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риказа директора                   АНО «ТК «ТВ-ИН» «Об индексации тарифных ставок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приказа директора АНО «ТК «ТВ-ИН» «Об индексации тарифных ставок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Arial Unicode MS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16:00Z</dcterms:created>
  <dc:creator>Samorodov</dc:creator>
  <dc:description/>
  <cp:keywords/>
  <dc:language>en-US</dc:language>
  <cp:lastModifiedBy>User</cp:lastModifiedBy>
  <cp:lastPrinted>2024-06-05T08:04:00Z</cp:lastPrinted>
  <dcterms:modified xsi:type="dcterms:W3CDTF">2024-06-06T01:33:00Z</dcterms:modified>
  <cp:revision>4</cp:revision>
  <dc:subject/>
  <dc:title/>
</cp:coreProperties>
</file>