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5.06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воде из состава профсоюзного комитет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lang w:eastAsia="ar-SA"/>
        </w:rPr>
        <w:t xml:space="preserve">Вывести из состава </w:t>
      </w:r>
      <w:r>
        <w:rPr>
          <w:sz w:val="28"/>
          <w:szCs w:val="28"/>
        </w:rPr>
        <w:t>профсоюзного комитета ППО Группы ОАО «ММК» ГМПР Баженова Михаила Николаевича, в связи с увольн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5.06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почетного звания «Трудовая династия ПАО «ММК» в 2017 году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представления 2017 года руководителей и профсоюзных комитетов подразделений ПАО «ММК» и обществ Группы ПАО «ММК» на подтверждение и присвоение почетного звания «Трудовая династия ПАО «ММК» в соответствии с Положением о почетном звании «Трудовая династия ОАО «ММК» (коллективный договор ОАО «ММК» на 2014-2016 годы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1. Подтвердить почетное звание «Трудовая династия ПАО «ММК» династиям (приложение 1).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2. Присвоить почетное звание «Трудовая династия ПАО «ММК» династиям (приложение 2).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3. Утвердить список глав трудовых династий 2017 года (приложение 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sectPr>
          <w:type w:val="nextPage"/>
          <w:pgSz w:w="11906" w:h="16838"/>
          <w:pgMar w:left="1134" w:right="924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1328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от 15.06.2017 № 15-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писок работников публичного акционерного общества "Магнитогорский металлургический комбинат" и  обществ Группы ПАО "ММК", представленных к </w:t>
      </w:r>
      <w:r>
        <w:rPr>
          <w:b/>
          <w:bCs/>
          <w:sz w:val="24"/>
          <w:szCs w:val="24"/>
        </w:rPr>
        <w:t>подтверждению</w:t>
      </w:r>
      <w:r>
        <w:rPr>
          <w:sz w:val="24"/>
          <w:szCs w:val="24"/>
        </w:rPr>
        <w:t xml:space="preserve"> почетного звания "Трудовая династия  ПАО "ММК" в </w:t>
      </w:r>
      <w:r>
        <w:rPr>
          <w:b/>
          <w:bCs/>
          <w:sz w:val="24"/>
          <w:szCs w:val="24"/>
        </w:rPr>
        <w:t>2017</w:t>
      </w:r>
      <w:r>
        <w:rPr>
          <w:sz w:val="24"/>
          <w:szCs w:val="24"/>
        </w:rPr>
        <w:t xml:space="preserve"> году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5"/>
        <w:gridCol w:w="2812"/>
        <w:gridCol w:w="3204"/>
        <w:gridCol w:w="2508"/>
        <w:gridCol w:w="1037"/>
        <w:gridCol w:w="2471"/>
        <w:gridCol w:w="1566"/>
        <w:gridCol w:w="1485"/>
      </w:tblGrid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1%3AH295"/>
            <w:bookmarkEnd w:id="0"/>
            <w:r>
              <w:rPr>
                <w:sz w:val="24"/>
                <w:szCs w:val="24"/>
              </w:rPr>
              <w:t>№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одразделение,  где работают члены династии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, должност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ерывный стаж работы в ПАО "ММК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года династия</w:t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 ГУСЕВЫ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усев Анатолий Федор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КК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завалочной машин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усева Ольга Викто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РК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автомобильного транспор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усев Максим Анатолье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КК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учный сталевара  УВО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усева Татьяна Серге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РК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урис Ирина Анатол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РК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ЭВ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урис Евгений Евгенье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КК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пальщ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ИВАН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ванович Сергей Анатолье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КК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вщик ста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рзамасова Елена Серге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КК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-транспортировщ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рзамасов Александр Сергее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КК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евар установки ВО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Епанешникова Наталья Серге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КК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-транспортировщ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Епанешников Евгений Александр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КК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вщик ста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ИВЫГИНЫ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выгина Наталья Викто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ТУ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 подготовке докумен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выгин Сергей Александр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СК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выгина Светлана Серге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ТУ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щик изделий и инструмен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геева  Юлия Серге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ТУ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 подготовке докумен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геев Иван Василье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ТУ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 ИЛЮШИНЫ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люшин Сергей Михайл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рудни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люшина Галина Алексе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люшин Алексей Сергее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КК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МНЛ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Царева Татьяна Серге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СК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эксгаусте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Царев Иван Виталье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СК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КАШАФУТДИНОВЫ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шафутдинов Ильдар Шаукат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В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участ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шафутдинова Гузель Афтах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В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насосных установ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Хасанова Людция Ильда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энергоце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насосных установ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Хасанов Ильнар Самат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КК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ра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оцик Юлия Ильда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В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насосных установ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оцик Михаил Василье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ПТ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ста управ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инасти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ЫНИНЫ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ынин Юрий Александр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 административный отде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ынина Светлана Анатол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РК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рынин Андрей Юрье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ОК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качеств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ынин Павел Юрье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управление производ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нина Анна Игор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ОК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в ПЧ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 сы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МОЛЧАНОВЫ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лчанова Ольга Витал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МК-Информсервис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ЭВ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лчанов Анатолий Николае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СК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лчанов Николай Анатолье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СК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лектрон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олчанов Евгений Анатолье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РК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овщ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олчанова Анастасия Андре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МК-Учетный центр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МУХИНЫ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хин Александр Иван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управление КХ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хин Виктор Александр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коксовый це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щик коксовых печ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хина Татьяна Александ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коксовый це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щик кок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ашлыкова Ирина Александ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У и ПХ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дистанц. пульта управ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ашлыков Илья Вадим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емпуть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техноло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НАУМОВЫ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умов Сергей Федор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ПА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аст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обылева Ольга Серге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ех эксплуат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сдатчик груза и багаж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Юдина Алена Серге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Л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в ПЧ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Юдин Вячеслав Владимир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ХК " Металлург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ежиссе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миных Екатерина Серге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управление эконом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оминых Антон Вадим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ЛПЦ-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У стана холодной прокат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НЕДОВЫ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в Николай Василье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кислородный це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цех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в Алексей Николае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НТ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дова Марина Викто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МК-Учетный центр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Шамсутдинова Мария Никола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управление производ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Шамсутдинов Шамиль Рафхат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ЛПЦ-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й мастер участ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НЕМКОВЫ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мков Борис Владимир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СК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цех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сунова Ольга Борис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орговый дом ММК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сунов Денис Леонид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РО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льщ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альцева Анна Борис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управление эконом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альцев Иван Сергее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рудни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Егорова Юлия Борис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ПА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онвейе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ПИСКАРЕВЫ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искарев Евгений Николае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доменный це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вой доменной печ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искарева Наталья Семен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"Телекомпания "ТВ-ИН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искарев Семен Евгенье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доменный це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вой доменной печ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искарева Александра Владими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ЛОО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 химического анализ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искарев Евгений Евгенье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КК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учный сталевара УВО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искарева Светлана Викто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энергоце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 химического анализ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РОГОЗИНЫ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гозина Марина Георги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РК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машинист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гозин Виктор Анатолье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РК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щ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огозин Виталий Виктор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РК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станков с программ. управ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огозин Игорь Виктор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РК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механосборочных рабо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огозина Екатерина Олег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РК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овщ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СТАРОДУБОВЫ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ародубов Федор Владимир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МК-Информсервис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ародубова Марина  Никола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РО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онвейе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ародубова Татьяна Федо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РО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 на участках основного пр-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ародубов Андрей Федор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аглоце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омератч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тародубова Виктория Викто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аглоце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 на участках основного пр-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ТЕЛЕВСКИ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левский Сергей Василье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Группы ОАО "ММК" ГМП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. комитета мет.пр-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левская Татьяна Геннад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 управление персон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левский Алексей Сергее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 ЭСП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асте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левская Кристина Анатол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 ОК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в ПЧ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еслова Светлана Серге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ОК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в ПЧ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ФИЛИМОНОВЫ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лимонова  Ирина Валентин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УиПХ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центрифугир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лимонов Константин Валентин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УиПХ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 на участках основного пр-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вкаева Евгения Константин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УиПХ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перегон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авкаев Владимир Анатолье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УиПХ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перегон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тавицкий Антон Владимир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СК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с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УРИЛОВЫ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урилов Александр Николае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  ЛПЦ-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ста управ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урилов Денис Александр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  ЛПЦ-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варщик ручной свар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урилов Даниил Александр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  ЛПЦ-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варщик ручной свар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урилов Антон Александр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  ЛПЦ-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ста управ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урилова Евгения Михайл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участ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ШАТРОВЫ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Шатров Андрей Юрье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 КК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евар УВО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атрова Елена Серге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 ОК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в ПЧ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Шатров Павел Андрее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 КК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вщик ста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Шатрова Оксана Станислав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реб Сергей Владимир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МЗПВ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ильщик металла и сплав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28" w:firstLine="12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Normal"/>
        <w:ind w:left="11328" w:hanging="0"/>
        <w:jc w:val="both"/>
        <w:rPr/>
      </w:pPr>
      <w:r>
        <w:rPr>
          <w:sz w:val="24"/>
          <w:szCs w:val="24"/>
        </w:rPr>
        <w:t>к постановлению от 15.06.2017 № 15-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работников публичного акционерного общества "Магнитогорский металлургический комбинат" и обществ Группы ПАО "ММК", представленных к </w:t>
      </w:r>
      <w:r>
        <w:rPr>
          <w:b/>
          <w:bCs/>
          <w:sz w:val="24"/>
          <w:szCs w:val="24"/>
        </w:rPr>
        <w:t>присвоению</w:t>
      </w:r>
      <w:r>
        <w:rPr>
          <w:sz w:val="24"/>
          <w:szCs w:val="24"/>
        </w:rPr>
        <w:t xml:space="preserve"> почетного звания "Трудовая династия ПАО "ММК" в </w:t>
      </w:r>
      <w:r>
        <w:rPr>
          <w:b/>
          <w:bCs/>
          <w:sz w:val="24"/>
          <w:szCs w:val="24"/>
        </w:rPr>
        <w:t>2017</w:t>
      </w:r>
      <w:r>
        <w:rPr>
          <w:sz w:val="24"/>
          <w:szCs w:val="24"/>
        </w:rPr>
        <w:t xml:space="preserve">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2142"/>
        <w:gridCol w:w="3942"/>
        <w:gridCol w:w="2347"/>
        <w:gridCol w:w="939"/>
        <w:gridCol w:w="2696"/>
        <w:gridCol w:w="1623"/>
        <w:gridCol w:w="1547"/>
      </w:tblGrid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одразделение,  где работают члены династ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, долж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ерывный стаж работы в ПАО "ММ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года династия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КОПТЕВЫХ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птев Сергей Петрови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СК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ех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тев Андрей Сергееви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СК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аст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тев Антон Сергееви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СК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аст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птев Алексей Сергееви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СК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о ремонту оборуд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птева Юлия Владимиров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СК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МАРКОВЫХ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ркова Елена Рафаилов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СК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ра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выдов Евгений Борисови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СК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рков Александр Геннадьеви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СК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игорьева Анастасия Геннадьев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СК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ировщик на термоизоля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ригорьев Александр Сергееви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СК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СОКОЛОВЫХ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колова Лариса Ридеров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боратор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колов Александр Алексееви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боратор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колов Алексей Александрови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технолог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колова Юлия Сергеев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-металлогра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Шестакова Елена Александров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 ШУЛЕПОВЫХ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Шулепова Ирина Викторов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МК-Информсервис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ЭВ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улепов Сергей Юрьеви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локомотивный це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электровоз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Шулепов Владимир Сергееви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локомотивный це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электровоз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укьянович Марина Сергеев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ех эксплуат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сдатчик груза и багаж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Лукьянович Михаил Александрови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СК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036" w:hanging="696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Normal"/>
        <w:ind w:left="11328" w:hanging="0"/>
        <w:jc w:val="both"/>
        <w:rPr/>
      </w:pPr>
      <w:r>
        <w:rPr>
          <w:sz w:val="24"/>
          <w:szCs w:val="24"/>
        </w:rPr>
        <w:t>к постановлению от 15.06.2017 № 15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исок глав трудовых династий в 2017 год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7"/>
        <w:gridCol w:w="2192"/>
        <w:gridCol w:w="3288"/>
        <w:gridCol w:w="2659"/>
        <w:gridCol w:w="1131"/>
        <w:gridCol w:w="2683"/>
        <w:gridCol w:w="1673"/>
        <w:gridCol w:w="1595"/>
      </w:tblGrid>
      <w:tr>
        <w:trPr>
          <w:trHeight w:val="6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цех, где работают  главы динас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, должность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ерывный стаж работы в ПАО "ММК"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года династия</w:t>
            </w:r>
          </w:p>
        </w:tc>
      </w:tr>
      <w:tr>
        <w:trPr>
          <w:trHeight w:val="6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Анатолий Федорови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КК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завалочной маши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6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 Сергей Анатольеви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КК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вщик ста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trHeight w:val="6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ыгина Наталья Викторов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ТУ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 подготовке докум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6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шин Сергей Михайлови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рудни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6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футдинов Ильдар Шаукатови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В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участ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6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в Сергей Петрови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СК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ех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6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нин Юрий Александрови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административный отде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6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Елена Рафаилов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СК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ра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6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Ольга Витальев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МК-Информсервис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ЭВ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6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 Александр Иванови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управление КХ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6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Сергей Федорови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ПА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аст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6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в Николай Васильеви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кислородный це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цех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6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ков Борис Владимирови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СК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цех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6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арев Евгений Николаеви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доменный це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вой доменной печ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6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а Марина Георгиев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РК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машинист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6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ариса Ридеров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боратор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6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ов Федор Владимирови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МК-Информсервис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6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ский Сергей Васильеви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Группы ОАО "ММК" ГМП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. комитета мет.пр-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6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 Ирина Валентинов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 ЦУиПХ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перегон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6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лов Александр Николаеви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 ЛПЦ-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ста управ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6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 Андрей Юрьеви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 КК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евар УВО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6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епова Ирина Викторов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МК-Информсервис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ЭВ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</w:tbl>
    <w:p>
      <w:pPr>
        <w:sectPr>
          <w:type w:val="nextPage"/>
          <w:pgSz w:orient="landscape" w:w="16838" w:h="11906"/>
          <w:pgMar w:left="567" w:right="454" w:gutter="0" w:header="0" w:top="1134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5.06.2017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ллективный договор ООО «ОСК» на 2015-2017 год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Коллективный договор ООО «ОСК» на 2015-2017 годы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</w:t>
        <w:tab/>
        <w:t>И</w:t>
      </w:r>
      <w:r>
        <w:rPr>
          <w:rFonts w:eastAsia="Calibri"/>
          <w:sz w:val="28"/>
          <w:szCs w:val="28"/>
          <w:lang w:eastAsia="en-US"/>
        </w:rPr>
        <w:t>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1</w:t>
        <w:tab/>
        <w:t>Пункт 7.4.7 «В случае смерти работника (пенсионера) семье умершего производить  предоставление ритуальных услуг через организацию, с которой заключен договор, согласно действующему Положению. Семье умершего работника и пенсионера оказывать единовременную материальную помощь в размере 10 500 рублей в рамках благотворительных программ».</w:t>
      </w: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Пункт 7.4.8 «Осуществлять социальную поддержку работающих женщин, направленную на стимулирование рождаемости и укрепление здоровья будущих матерей и их дет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ременным женщинам (по заявлению женщины) устанавливается неполный рабочий день с сокращением его на  2 часа в смену с сохранением заработной платы за неполное рабочее врем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еременных женщин в соответствии с медицинским заключением по распоряжению руководителя структурного подразделения переводить на другую работу, исключающую воздействие неблагоприятных производственных факторов с сохранением среднего заработка по прежней работе. Перевод осуществляется по заявлению женщины. Начиная с 13 недели беременности, до возникновения права на отпуск по беременности и родам, женщина освобождается от работы с сохранением средней заработной платы за все пропущенные вследствие этого рабочие дни за счет средств ООО «ОСК» при условии еженедельного посещения центра «Материнство». </w:t>
      </w:r>
    </w:p>
    <w:p>
      <w:pPr>
        <w:pStyle w:val="Normal"/>
        <w:ind w:lef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просьбе беременной женщины, до предоставления  отпуска по беременности и родам, отпуск без сохранения заработной п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ц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ывать единовременную материальную помощь в размере 14 000</w:t>
      </w:r>
      <w:ins w:id="0" w:author="тимофеева" w:date="2014-07-09T10:18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рублей при рождении ребенка (при условии постоянного наблюдения в женской консультации и еженедельного посещения центра «Материнство» в  течение беременности и обращения за выплатой в течение 6 месяцев после рождения ребенк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(мать, отец), находящимся в отпуске по уходу за ребёнком, и не работающим на условиях неполного рабочего времени, оказывать ежемесячную материальную помощ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змере 850 рублей до достижения ребёнком возраста 1,5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змере 2 000 рублей в возрасте  от 1,5 до 3 лет ребён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(в т.ч. опекунам), имеющим детей-первоклассников, предоставлять, по их заявлению, дополнительный оплачиваемый день отдыха в первый день учебного года (1 сентября либо иной первый день учебного года) и отпуск без сохранения заработной платы со второго дня на срок не более 14 календарных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емье, имеющей ребенка-первоклассника, единовременную материальную помощь в размере 2 500  рублей в августе месяце, для подготовки ребенка к школ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казывать дополнительную социальную и материальную поддержку, в соответствии с благотворительной программой ООО «ОСК», семье работника, имеющей 3-х и более детей (включая усыновленных, находящихся под опекой) в возрасте до 18 лет, в которой совокупный доход на одного члена семьи ниже стоимости потребительской корзины, рассчитанной по методике в ПАО «ММК» для многодетной семь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ечисленных видов помощи производится по заявлению в соответствии с благотворительной программой ООО «ОСК», реализуемой через МГ БОФ «Металлур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</w:t>
        <w:tab/>
        <w:t>Пункт 7.6 «Социальная поддержка работников (в том числе бывших работников), пострадавших в результате несчастных случаев на производстве или профессиональных заболеваний, а также родственников работников, погибших в результате несчастных случаев на производстве».</w:t>
      </w:r>
    </w:p>
    <w:p>
      <w:pPr>
        <w:pStyle w:val="21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</w:t>
        <w:tab/>
        <w:t>Пункт 7.6.2 «Оказывать дополнительную социальную и материальную поддержку в соответствии с благотворительной программой ООО «ОСК», реализуемой совместно с МГ БОФ «Металлург», по поддержке пострадавших на производстве.</w:t>
      </w:r>
    </w:p>
    <w:p>
      <w:pPr>
        <w:pStyle w:val="21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действие программы попадают следующие категории:</w:t>
      </w:r>
    </w:p>
    <w:p>
      <w:pPr>
        <w:pStyle w:val="21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работающие инвалиды труда и профессионального заболевания;</w:t>
      </w:r>
    </w:p>
    <w:p>
      <w:pPr>
        <w:pStyle w:val="21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ники и пенсионеры ООО «ОСК», имеющие степень (процент) утраты профессиональной трудоспособности, в результате несчастного случая на производстве или профзаболевания;</w:t>
      </w:r>
    </w:p>
    <w:p>
      <w:pPr>
        <w:pStyle w:val="21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ьи, потерявшие кормильца.</w:t>
      </w:r>
    </w:p>
    <w:p>
      <w:pPr>
        <w:pStyle w:val="21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по следующим основным направлениям:</w:t>
      </w:r>
    </w:p>
    <w:p>
      <w:pPr>
        <w:pStyle w:val="21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ая материальная помощь инвалидам в зависимости от группы инвалидности и степени утраты  профессиональной трудоспособности;</w:t>
      </w:r>
    </w:p>
    <w:p>
      <w:pPr>
        <w:pStyle w:val="21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чебные и реабилитационные услуги  инвалидам в центре «Медико-социальной защиты МГ БОФ «Металлург»;</w:t>
      </w:r>
    </w:p>
    <w:p>
      <w:pPr>
        <w:pStyle w:val="21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ая материальная помощь в размере 12 000 рублей на ребенка в возрасте до 18-ти лет (при обучении в учреждениях среднего профессионального и высшего профессионального образования по очной форме обучения – до 23-х лет) из семьи потерявшей кормильца вследствие несчастного случая на производстве;</w:t>
      </w:r>
    </w:p>
    <w:p>
      <w:pPr>
        <w:pStyle w:val="21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тевки в ДООЦ в летний период детям до 15-ти лет (детям в возрасте от 3-х до 7 лет в санатории или дома отдыха ПАО «ММК» при совместном оздоровлении с родителем) из семей, потерявших кормильца вследствие  несчастного случая на производстве;</w:t>
      </w:r>
    </w:p>
    <w:p>
      <w:pPr>
        <w:pStyle w:val="21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ительное питание.</w:t>
      </w:r>
    </w:p>
    <w:p>
      <w:pPr>
        <w:pStyle w:val="21"/>
        <w:spacing w:lineRule="auto" w:line="240" w:before="0" w:after="0"/>
        <w:ind w:left="0" w:firstLine="991"/>
        <w:rPr/>
      </w:pPr>
      <w:r>
        <w:rPr>
          <w:sz w:val="28"/>
          <w:szCs w:val="28"/>
        </w:rPr>
        <w:t>1.5 Пункт 7.7.3 изложить в следующей редакции:</w:t>
      </w:r>
    </w:p>
    <w:p>
      <w:pPr>
        <w:pStyle w:val="21"/>
        <w:spacing w:lineRule="auto" w:line="240" w:before="0" w:after="0"/>
        <w:ind w:left="0" w:firstLine="991"/>
        <w:jc w:val="both"/>
        <w:rPr>
          <w:sz w:val="28"/>
          <w:szCs w:val="28"/>
        </w:rPr>
      </w:pPr>
      <w:r>
        <w:rPr>
          <w:sz w:val="28"/>
          <w:szCs w:val="28"/>
        </w:rPr>
        <w:t>7.7.3. «Выплачивать компенсацию морального вреда, причиненного в связи с несчастным случаем на производстве или профессиональным заболеванием:</w:t>
      </w:r>
    </w:p>
    <w:p>
      <w:pPr>
        <w:pStyle w:val="21"/>
        <w:spacing w:lineRule="auto" w:line="240" w:before="0" w:after="0"/>
        <w:ind w:left="0" w:firstLine="991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 размере годового заработка погибшего – супруге (супругу), на каждого ребенка до 18-ти лет (при обучении в учреждениях среднего профессионального и высшего профессионального образования по очной форме обучения – до 23-х лет), родителям, но не менее 500 000 рублей на всех указанных лиц; </w:t>
      </w:r>
    </w:p>
    <w:p>
      <w:pPr>
        <w:pStyle w:val="21"/>
        <w:spacing w:lineRule="auto" w:line="240" w:before="0" w:after="0"/>
        <w:ind w:left="0" w:firstLine="99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змере годового заработка работника на момент подачи заявления, умноженного на процент утраты трудоспособности, – при утрате профессиональной трудоспособности;</w:t>
      </w:r>
    </w:p>
    <w:p>
      <w:pPr>
        <w:pStyle w:val="21"/>
        <w:spacing w:lineRule="auto" w:line="240" w:before="0" w:after="0"/>
        <w:ind w:left="0" w:firstLine="99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змере 10% годового заработка на момент подачи заявления – при отсутствии утраты профессиональной трудоспособности.</w:t>
      </w:r>
    </w:p>
    <w:p>
      <w:pPr>
        <w:pStyle w:val="21"/>
        <w:spacing w:lineRule="auto" w:line="240" w:before="0" w:after="0"/>
        <w:ind w:left="0" w:firstLine="9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ыплаты не производятся работодателем добровольно, если в законодательно определенном порядке установлено, что работник находился в состоянии алкогольного, наркотического или иного  токсического опьянения и данное состояние указано в причинах несчастного случая (согласно акта расследования несчастного случая); </w:t>
      </w:r>
    </w:p>
    <w:p>
      <w:pPr>
        <w:pStyle w:val="21"/>
        <w:spacing w:lineRule="auto" w:line="240" w:before="0" w:after="0"/>
        <w:ind w:left="0" w:firstLine="991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морального вреда, причиненного в связи с несчастным случаем на производстве или профессиональным заболеванием, осуществляется в порядке, установленном Положением о комиссии по вопросам компенсации морального вреда.</w:t>
      </w:r>
    </w:p>
    <w:p>
      <w:pPr>
        <w:pStyle w:val="21"/>
        <w:spacing w:lineRule="auto" w:line="240" w:before="0" w:after="0"/>
        <w:ind w:left="0" w:firstLine="991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 учётом обстоятельств дела, комиссией по компенсации морального вреда может быть принято решение о выплате суммы компенсации в ином размере.</w:t>
      </w:r>
    </w:p>
    <w:p>
      <w:pPr>
        <w:pStyle w:val="21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5.06.2017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умм компенсаций за приобретенные путевки  для работников ООО «Санаторий-профилакторий «Южный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ООО СП «Южный» на 2017 год и в соответствии с п. 7.4.2 Коллективного договора ООО СП «Южный» на 2017-2019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аховой взнос работников ООО СП «Южный» на получение реабилитационно-восстановительного лечения по договору КДМС с ОАО «Согаз» от полной стоимости услуг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0% на период апрель – май, сентябрь – ноябр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0% на период январь – март, июнь – август, декабр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умму компенсации для членов семьи работников ООО СП «Южный» на получение реабилитационно-восстановительного лечения за счет средств ООО СП «Южный» – 50% на весь 2017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оздоровительных обществ и количество дней, в которых можно получить реабилитационно-восстановительное леч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ОО «Санаторий «Металлург» – 18 дн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ОО «Санаторий «Ассы» (корпус «Ассоль») – 15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5.06.2017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23"/>
        <w:gridCol w:w="4832"/>
      </w:tblGrid>
      <w:tr>
        <w:trPr>
          <w:trHeight w:val="140" w:hRule="exact"/>
        </w:trPr>
        <w:tc>
          <w:tcPr>
            <w:tcW w:w="52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5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умм компенсаций и материальной помощи за путевки в детские  оздоровительно-образовательные центры на летний сезон 2017 года для работников ООО «Полиграфия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ООО «Полиграфия» на 2017 год и финансированию из бюджета Челябинской области (Постанов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Челябинской области от 28.03.2014 №114-П «О порядке предоставления в 2014-2016 годах субсидий местным бюджетам на организацию отдыха детей в каникулярное время»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Утвердить суммы компенсаций за путевку в детские оздоровительно-образовательные центры для детей, работников ООО «Полиграфия» на летний период 2017 года: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980"/>
        <w:gridCol w:w="1541"/>
        <w:gridCol w:w="1893"/>
        <w:gridCol w:w="2055"/>
        <w:gridCol w:w="1583"/>
      </w:tblGrid>
      <w:tr>
        <w:trPr>
          <w:trHeight w:val="91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ботнику, ру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от работодателя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одителей, руб. </w:t>
            </w:r>
          </w:p>
        </w:tc>
      </w:tr>
      <w:tr>
        <w:trPr>
          <w:trHeight w:val="44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 </w:t>
            </w:r>
          </w:p>
        </w:tc>
      </w:tr>
      <w:tr>
        <w:trPr>
          <w:trHeight w:val="268" w:hRule="atLeast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ительность смены – 21 день)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Профсоюзному комитету ППО Группы ОАО «ММК» ГМПР оказывать материальную помощь работникам ООО «Полиграфия» – членам профсоюза в размере     3 500 рублей, на одного ребенка не более одного раза в летний период 2017 года на основании личного заявления работника и полученной путевки в ДООЦ (кроме СТЛ «Скиф») для своего ребенк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Оплату за путевку в ДООЦ работник ООО «Полиграфия» может произвести наличными денежными средствами в кассу Частного учреждения ОАО «ММК» «ДООК» или удержанием из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5.06.2017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- 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67"/>
        <w:gridCol w:w="4410"/>
      </w:tblGrid>
      <w:tr>
        <w:trPr>
          <w:trHeight w:val="140" w:hRule="exact"/>
        </w:trPr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умм компенсаций и материальной помощи за путевки в детские  оздоровительно-образовательные центры на летний сезон 2017 года д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работников АНО ХК «Металлург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твержденному бюджету АНО ХК «Металлург» на 2017 год и финансированию из бюджета Челябинской области </w:t>
      </w:r>
      <w:r>
        <w:rPr>
          <w:iCs/>
          <w:sz w:val="28"/>
          <w:szCs w:val="28"/>
        </w:rPr>
        <w:t>(Постановление Правительства Челябинской области от 28.03.2014 №114-П «О порядке предоставления в 2014-2016 годах субсидий местным бюджетам на организацию отдыха детей в каникулярное врем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Утвердить суммы компенсаций за путевку в детские оздоровительно-образовательные центры для детей, работников АНО ХК «Металлург» на летний период 2017 года:</w:t>
      </w:r>
    </w:p>
    <w:tbl>
      <w:tblPr>
        <w:tblW w:w="99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3"/>
        <w:gridCol w:w="1392"/>
        <w:gridCol w:w="1948"/>
        <w:gridCol w:w="2024"/>
        <w:gridCol w:w="2206"/>
      </w:tblGrid>
      <w:tr>
        <w:trPr>
          <w:trHeight w:val="23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ботнику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средства родителей, руб.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ральские зори»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9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(продолжительность смены – 21 день)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иф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базе ДООЦ «Горное ущелье»)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ездов (по 12 дней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2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03" w:leader="none"/>
        </w:tabs>
        <w:ind w:firstLine="851"/>
        <w:jc w:val="both"/>
        <w:rPr/>
      </w:pPr>
      <w:r>
        <w:rPr>
          <w:sz w:val="28"/>
          <w:szCs w:val="28"/>
        </w:rPr>
        <w:t>2. Профсоюзному комитету ППО Группы ОАО «ММК» ГМПР оказывать материальную помощь работникам АНО ХК «Металлург» – членам профсоюза в  размере 3 500 рублей, на одного ребенка не более одного раза в летний период  2017 года на основании личного заявления работника и полученной путевки в ДООЦ (кроме СТЛ «Скиф») для своего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Руководители, оплата труда которых осуществляется по контракту или индивидуальной системе оплаты труда (ИСОТ), оплачивают путевки в ДООЦ для своих детей по полной стоимости – 100%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лату за путевку в ДООЦ работник АНО ХК «Металлург» может произвести наличными денежными средствами в кассу Частного учреждения ОАО «ММК» «ДООК» или удержанием из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79"/>
        <w:gridCol w:w="3263"/>
      </w:tblGrid>
      <w:tr>
        <w:trPr/>
        <w:tc>
          <w:tcPr>
            <w:tcW w:w="328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5.06.2017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uppressAutoHyphens w:val="true"/>
              <w:ind w:right="-235" w:hanging="0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-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820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татусе пенсионера ПАО «ММК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Рассмотрев ходатайство комиссии по работе с пенсионерами профсоюзного комитета о присвоении статуса пенсионера ПАО «ММК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исвоить статус пенсионера ПАО «ММК»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1 Астахину Виктору Петровичу, ПТ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2 Бураку Анатолию Дмитриевичу, коксовый цех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3 Демченко Фёдору Павловичу, газовый цех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4 Кузнецову Владимиру Александровичу, кислородный цех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 Лебедеву Александру Дмитриевичу, сортовой цех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6 Панееву Владимиру Петровичу, коксовый цех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7 Расчётову Владимиру Ивановичу, ЭСПЦ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8 Тухватуллину Иршату Айратовичу, локомотивный цех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9 Харченко Сергею Ивановичу, доменный цех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10 Ярёменко Ольге Григорьевне, управление ПАО «ММК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86"/>
        <w:gridCol w:w="3147"/>
      </w:tblGrid>
      <w:tr>
        <w:trPr/>
        <w:tc>
          <w:tcPr>
            <w:tcW w:w="329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5.06.2017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5-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атусе пенсионера ООО «ОСК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комиссии по работе с пенсионерами профсоюзного комитета о присвоении статуса пенсионера ООО «ОСК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татус пенсионера ООО «ОСК»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 Баринову Геннадию Иванович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 Захарову Владимиру Сергеевич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 Иванову Виктору Тимофеевич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 Нетесаному Александру Григорьевич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 Романенко Николаю Александрович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 Сайфутдинову Растаму Зиятдинович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 Холину Владимиру Васильевичу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86"/>
        <w:gridCol w:w="3147"/>
      </w:tblGrid>
      <w:tr>
        <w:trPr/>
        <w:tc>
          <w:tcPr>
            <w:tcW w:w="329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5.06.2017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зерва на должность  председателя ППО Группы ОАО «ММК» ГМПР и его заместител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твердить резерв на должность председателя ППО Группы ОАО «ММК» ГМПР и его заместителя (список резерва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4276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</w:t>
      </w:r>
    </w:p>
    <w:p>
      <w:pPr>
        <w:pStyle w:val="Heading1"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 профсоюзного комитета </w:t>
      </w:r>
    </w:p>
    <w:p>
      <w:pPr>
        <w:pStyle w:val="Heading4"/>
        <w:spacing w:before="0" w:after="0"/>
        <w:ind w:left="4276" w:firstLine="6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от 15.06.2017 г. № 15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ерв на должность председателя ППО Группы ОАО «ММК» ГМПР  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 заместите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21"/>
        <w:gridCol w:w="1669"/>
        <w:gridCol w:w="1295"/>
        <w:gridCol w:w="1536"/>
        <w:gridCol w:w="259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 председатель, заместитель председ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Михайл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ПО Группы ОАО «ММК» ГМП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Виктор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ПО Группы ОАО «ММК» ГМП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ПО Группы ОАО «ММК» ГМП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Анатолье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председателя профсоюзного комитета ООО «ОСК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офсоюзного комитета </w:t>
        <w:tab/>
        <w:tab/>
        <w:tab/>
        <w:tab/>
        <w:tab/>
        <w:tab/>
        <w:t>Б. М. Семенов</w:t>
      </w:r>
    </w:p>
    <w:p>
      <w:pPr>
        <w:pStyle w:val="12"/>
        <w:spacing w:lineRule="auto" w:line="240"/>
        <w:ind w:left="0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</w:rPr>
  </w:style>
  <w:style w:type="character" w:styleId="2">
    <w:name w:val="Заголовок 2 Знак"/>
    <w:basedOn w:val="Style9"/>
    <w:qFormat/>
    <w:rPr>
      <w:rFonts w:ascii="Arial" w:hAnsi="Arial" w:cs="Arial"/>
      <w:b/>
      <w:sz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Style11">
    <w:name w:val="Основной текст Знак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28:00Z</dcterms:created>
  <dc:creator>Samorodov</dc:creator>
  <dc:description/>
  <cp:keywords/>
  <dc:language>en-US</dc:language>
  <cp:lastModifiedBy>Ektova</cp:lastModifiedBy>
  <cp:lastPrinted>2017-06-15T12:42:00Z</cp:lastPrinted>
  <dcterms:modified xsi:type="dcterms:W3CDTF">2017-06-19T08:28:00Z</dcterms:modified>
  <cp:revision>3</cp:revision>
  <dc:subject/>
  <dc:title/>
</cp:coreProperties>
</file>