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Списка профессий и должностей работников участка внешней приемки ПАО «ММК» на установление продолжительности ежегодного оплачиваемого отпуск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</w:t>
      </w:r>
      <w:r>
        <w:rPr>
          <w:iCs/>
          <w:sz w:val="28"/>
          <w:szCs w:val="28"/>
        </w:rPr>
        <w:t xml:space="preserve">4 </w:t>
      </w:r>
      <w:r>
        <w:rPr>
          <w:sz w:val="28"/>
          <w:szCs w:val="28"/>
        </w:rPr>
        <w:t>к Положению об оплате труда и премировании работников производства металла с покрытием ПАО «ММК» ОП ММК ПМП-01-01.6.2021, редакция 6</w:t>
      </w:r>
    </w:p>
    <w:p>
      <w:pPr>
        <w:pStyle w:val="Header"/>
        <w:ind w:firstLine="851"/>
        <w:jc w:val="both"/>
        <w:rPr/>
      </w:pPr>
      <w:r>
        <w:rPr>
          <w:sz w:val="28"/>
          <w:szCs w:val="28"/>
          <w:lang w:val="ru-RU"/>
        </w:rPr>
        <w:t>3. О даче мотивированного мнения по проекту приказа директора                   ООО «АТУ» «О внесении изменений в приказ от 30.05.2022 № АТУ-01/092»</w:t>
      </w:r>
    </w:p>
    <w:p>
      <w:pPr>
        <w:pStyle w:val="Heade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 даче мотивированного мнения по проекту изменения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6 к Положению об оплате труда и премировании работников Управления ТОиР </w:t>
      </w:r>
      <w:r>
        <w:rPr>
          <w:sz w:val="28"/>
          <w:szCs w:val="28"/>
          <w:lang w:val="ru-RU"/>
        </w:rPr>
        <w:t xml:space="preserve">      ООО «АТУ» </w:t>
      </w:r>
      <w:r>
        <w:rPr>
          <w:sz w:val="28"/>
          <w:szCs w:val="28"/>
        </w:rPr>
        <w:t>ОП АТУ-УПР.ТОиР-01-01.08.2021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</w:t>
      </w:r>
      <w:r>
        <w:rPr>
          <w:bCs/>
          <w:sz w:val="28"/>
          <w:szCs w:val="28"/>
        </w:rPr>
        <w:t xml:space="preserve">Положения о порядке документооборота при получении работниками ООО «Автотранспортное управление» путевок в детские оздоровительно-образовательные центры для оздоровления детей </w:t>
      </w:r>
      <w:r>
        <w:rPr>
          <w:sz w:val="28"/>
          <w:szCs w:val="28"/>
        </w:rPr>
        <w:t>ПД СМК АТУ ООТиК-14-2022, редакция № 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</w:t>
      </w:r>
      <w:r>
        <w:rPr>
          <w:bCs/>
          <w:sz w:val="28"/>
          <w:szCs w:val="28"/>
        </w:rPr>
        <w:t>Справочника ООО «МРК»  «</w:t>
      </w:r>
      <w:r>
        <w:rPr>
          <w:sz w:val="28"/>
          <w:szCs w:val="28"/>
        </w:rPr>
        <w:t>НОРМЫ ВРЕМЕНИ НА ВЫПОЛНЕНИЕ РАБОТ ПО РЕМОНТУ «РОЛИКОВОЙ СЕКЦИИ № 4 МНЛЗ 2, 3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</w:t>
      </w:r>
      <w:r>
        <w:rPr>
          <w:bCs/>
          <w:sz w:val="28"/>
          <w:szCs w:val="28"/>
        </w:rPr>
        <w:t>Справочника ООО «МРК»  «</w:t>
      </w:r>
      <w:r>
        <w:rPr>
          <w:sz w:val="28"/>
          <w:szCs w:val="28"/>
        </w:rPr>
        <w:t>НОРМЫ ВРЕМЕНИ НА ВЫПОЛНЕНИЕ РАБОТ ПО РЕМОНТУ «РОЛИКОВОЙ СЕКЦИИ № 7 МНЛЗ 2, 3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5 к «Положению об оплате труда и премировании работников цеха ремонта металлургического оборудования № 3 ООО «МРК»», ПО МРК-309-18-2021, редакция № 7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 О даче мотивированного мнения по проекту Положения об оплате труда и премировании работников ЦЕХА ПОДГОТОВКИ ВАГОНОВ ООО «Ремпуть» ПО РП ЦПВ-02-02-2022, редакция № 12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изменения № 5 к ОП ОСК 653-01.08.2019 Положению об оплате труда и премировании работников                       цеха «Стальсервис № 1» ООО «ОСК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 О даче мотивированного мнения по проекту </w:t>
      </w:r>
      <w:r>
        <w:rPr>
          <w:bCs/>
          <w:sz w:val="28"/>
          <w:szCs w:val="28"/>
        </w:rPr>
        <w:t xml:space="preserve">Положения об оплате труда и премировании работников Участка контроля, испытаний и диагностики оборудования ООО «ОСК» </w:t>
      </w:r>
      <w:r>
        <w:rPr>
          <w:color w:val="000000"/>
          <w:sz w:val="28"/>
          <w:szCs w:val="28"/>
        </w:rPr>
        <w:t>ОП ОСК 228/14 -</w:t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О даче мотивированного мнения по проекту приказа директора                      МП «Маггортранс» «О внесении дополнений и изменений в «Положение об оплате труда работников МП «Маггортранс» от 01.04.2022»»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4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иска профессий и должностей работников участка внешней приемки ПАО «ММ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писка профессий и должностей работников участка внешней приемки ПАО «ММК» на установление продолжительности ежегод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4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 xml:space="preserve">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металла с покрытием ПАО «ММК» ОП ММК ПМП-01-01.6.2021, редакция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4 </w:t>
      </w:r>
      <w:r>
        <w:rPr/>
        <w:t xml:space="preserve">к Положению об оплате труда и премировании работников производства металла с покрытием ПАО «ММК» ОП ММК ПМП-01-01.6.2021, редакция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4-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ООО «АТУ» «О внесении изменений в приказ от 30.05.2022 № АТУ-01/092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 ООО «АТУ» «О внесении изменений в приказ от 30.05.2022 № АТУ-01/092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4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ТОиР ООО «АТУ» ОП АТУ-УПР.ТОиР-01-01.08.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6 к Положению об оплате труда и премировании работников Управления ТОиР           ООО «АТУ» ОП АТУ-УПР.ТОиР-01-01.08.2021</w:t>
      </w:r>
      <w:r>
        <w:rPr>
          <w:bCs/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4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о              порядке документооборота                 при получении работниками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ООО «Автотранспортное управление» путевок в детские оздоровительно-образовательные центры для оздоровления детей </w:t>
            </w:r>
            <w:r>
              <w:rPr>
                <w:sz w:val="28"/>
                <w:szCs w:val="28"/>
              </w:rPr>
              <w:t>ПД СМК АТУ ООТиК-14-2022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Положения о порядке документооборота при получении работниками                                                ООО «Автотранспортное управление» путевок в детские оздоровительно-образовательные центры для оздоровления детей </w:t>
      </w:r>
      <w:r>
        <w:rPr/>
        <w:t xml:space="preserve">ПД СМК АТУ ООТиК-14-2022, р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4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Справочника          ООО «МРК» «</w:t>
            </w:r>
            <w:r>
              <w:rPr>
                <w:sz w:val="28"/>
                <w:szCs w:val="28"/>
              </w:rPr>
              <w:t xml:space="preserve">НОРМЫ ВРЕМЕНИ НА ВЫПОЛНЕН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 ПО РЕМОНТУ «РОЛИКОВОЙ СЕКЦИИ № 4 МНЛЗ 2, 3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Справочника                   ООО «МРК»  «</w:t>
      </w:r>
      <w:r>
        <w:rPr/>
        <w:t xml:space="preserve">НОРМЫ ВРЕМЕНИ НА ВЫПОЛНЕНИЕ РАБОТ ПО РЕМОНТУ «РОЛИКОВОЙ СЕКЦИИ № 4 МНЛЗ 2, 3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4-7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Справочника                     ООО «МРК»  «</w:t>
            </w:r>
            <w:r>
              <w:rPr>
                <w:sz w:val="28"/>
                <w:szCs w:val="28"/>
              </w:rPr>
              <w:t xml:space="preserve">НОРМЫ ВРЕМЕНИ НА ВЫПОЛНЕН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 ПО РЕМОНТУ «РОЛИКОВОЙ СЕКЦИИ № 7 МНЛЗ 2, 3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Справочника                     ООО «МРК»  «</w:t>
      </w:r>
      <w:r>
        <w:rPr/>
        <w:t xml:space="preserve">НОРМЫ ВРЕМЕНИ НА ВЫПОЛНЕНИЕ РАБОТ ПО РЕМОНТУ «РОЛИКОВОЙ СЕКЦИИ № 7 МНЛЗ 2, 3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4-8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3 ООО «МРК»», ПО МРК-309-18-2021, редакция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к «Положению об оплате труда и премировании работников цеха ремонта металлургического оборудования № 3 ООО «МРК»», ПО МРК-309-18-2021, редакция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4-9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ГОТОВКИ ВАГОНОВ ООО «Ремпуть» ПО РП ЦПВ-02-02-2022,                 редакция №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А ПОДГОТОВКИ ВАГОНОВ ООО «Ремпуть» ПО РП ЦПВ-02-02-2022, редакция № 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4-10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                ОП ОСК 653-01.08.2019 Положению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мировании работников цеха «Стальсервис № 1» ООО «О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к                  ОП ОСК 653-01.08.2019 Положению об оплате труда и премировании работников цеха «Стальсервис № 1» ООО «О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4-1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об оплате труда и премировании работников Участка контроля,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испытаний и диагностики оборудования ООО «ОСК» </w:t>
            </w:r>
            <w:r>
              <w:rPr>
                <w:color w:val="000000"/>
                <w:sz w:val="28"/>
                <w:szCs w:val="28"/>
              </w:rPr>
              <w:t>ОП ОСК 228/14 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Положения об оплате труда и премировании работников Участка контроля, испытаний и диагностики оборудования ООО «ОСК» </w:t>
      </w:r>
      <w:r>
        <w:rPr>
          <w:color w:val="000000"/>
        </w:rPr>
        <w:t>ОП ОСК 228/14 -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4-1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МП «Маггортранс» «О внесении дополнений и изменений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Положение об оплате труда работников МП «Маггортранс» от 01.04.2022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 МП «Маггортранс» «О внесении дополнений и изменений в «Положение об оплате труда работников МП «Маггортранс» от 01.04.2022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39:00Z</dcterms:created>
  <dc:creator>Samorodov</dc:creator>
  <dc:description/>
  <cp:keywords/>
  <dc:language>en-US</dc:language>
  <cp:lastModifiedBy>401</cp:lastModifiedBy>
  <cp:lastPrinted>2022-06-17T07:28:00Z</cp:lastPrinted>
  <dcterms:modified xsi:type="dcterms:W3CDTF">2022-06-24T01:39:00Z</dcterms:modified>
  <cp:revision>3</cp:revision>
  <dc:subject/>
  <dc:title/>
</cp:coreProperties>
</file>