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0</wp:posOffset>
            </wp:positionH>
            <wp:positionV relativeFrom="paragraph">
              <wp:posOffset>177800</wp:posOffset>
            </wp:positionV>
            <wp:extent cx="2160270" cy="2160270"/>
            <wp:effectExtent l="0" t="0" r="0" b="0"/>
            <wp:wrapSquare wrapText="bothSides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ПРЕЗИДИУМА ПРОФСОЮЗНОГО КОМИТ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сентября 2017 год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президиума профсоюзного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сентября 2017 г.</w:t>
        <w:tab/>
        <w:tab/>
        <w:tab/>
        <w:tab/>
        <w:tab/>
        <w:tab/>
        <w:tab/>
        <w:tab/>
        <w:tab/>
        <w:tab/>
        <w:t xml:space="preserve">         № 57</w:t>
      </w:r>
    </w:p>
    <w:p>
      <w:pPr>
        <w:pStyle w:val="Normal"/>
        <w:tabs>
          <w:tab w:val="clear" w:pos="680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 даче мотивированного мнения по проекту изменения № 5 к положению об оплате труда и премировании работников кислородно-конвертерного цеха         ПАО «ММК» ОП ММК-078-01-01.06.2017, редакция № 15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изменения № 2 к положению об оплате труда и премировании работников локомотивного цеха ПАО «ММК»         ОП ММК 501-01-01.06.2017, редакция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изменения № 1 к положению об оплате труда и премировании работников цеха подготовки вагонов ООО «Ремпуть» ПО РП ЦПВ-02-01.08.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изменения № 1 к положению об оплате труда и премировании работников цеха подготовки производства             ООО «МРК» ПО МРК-321-12-2017, редакция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положения о порядке проведения конкурсов профессионального мастерства в ООО «МРК» ПД СМК МРК ОКиРП-10-2017, редакция №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 изменения № 3 к положению об оплате труда и премировании работников листопрокатного цеха № 5 ПАО «ММК» ОП ММК-ЛПЦ-5-01-01.06.2017 (редакция 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  <w:tab/>
        <w:t>Б. М. Семенов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0.09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7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680"/>
                <w:tab w:val="left" w:pos="540" w:leader="none"/>
                <w:tab w:val="left" w:pos="709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к положению об оплате труда и премировании работников кислородно-конвертерного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цеха ПАО «ММК» ОП ММК-078-01-01.06.2017, редакция № 15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5 к положению об оплате труда и премировании работников кислородно-конвертерного цеха ПАО «ММК» ОП ММК-078-01-01.06.2017, редакция № 15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0.09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7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680"/>
                <w:tab w:val="left" w:pos="54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положению об оплате труда и премировании работников локомотивного цеха ПАО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«ММК» ОП ММК 501-01-01.06.2017, редакция № 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2 к положению об оплате труда и премировании работников локомотивного цеха     ПАО «ММК» ОП ММК 501-01-01.06.2017, редакция № 16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0.09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7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положению об оплате труда и премировании работников цеха подготовки вагонов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ООО «Ремпуть» ПО РП ЦПВ-02-01.08.20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1 к положению об оплате труда и премировании работников цеха подготовки вагонов ООО «Ремпуть» ПО РП ЦПВ-02-01.08.2017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0.09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7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положению об оплате труда и премировании работников цеха подготовки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оизводства ООО «МРК» ПО МРК-321-12-2017, редакция № 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1 к положению об оплате труда и премировании работников цеха подготовки производства ООО «МРК» ПО МРК-321-12-2017, редакция № 9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0.09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7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62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даче  мотивированного  мнения по проекту  положения  о  порядке                                                                                           проведения конкурсов профессионального  мастерства  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МРК» ПД СМК МРК ОКиРП-10-2017, редакция № 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 порядке проведения конкурсов профессионального мастерства в ООО «МРК» ПД СМК МРК ОКиРП-10-2017, редакция № 0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0.09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7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к положению об оплате труда и премировании работников листопрокатного цеха № 5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ММК» ОП ММК-ЛПЦ-5-01-01.06.2017 (редакция 17)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3 к положению об оплате труда и премировании работников листопрокатного цеха № 5 ПАО «ММК» ОП ММК-ЛПЦ-5-01-01.06.2017 (редакция 17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8"/>
    <w:qFormat/>
    <w:rPr>
      <w:sz w:val="28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40:00Z</dcterms:created>
  <dc:creator>Dneprovskiy</dc:creator>
  <dc:description/>
  <cp:keywords/>
  <dc:language>en-US</dc:language>
  <cp:lastModifiedBy>Ektova</cp:lastModifiedBy>
  <cp:lastPrinted>2017-09-20T09:16:00Z</cp:lastPrinted>
  <dcterms:modified xsi:type="dcterms:W3CDTF">2017-09-22T02:40:00Z</dcterms:modified>
  <cp:revision>3</cp:revision>
  <dc:subject/>
  <dc:title>Профсоюзный комитет первичной профсоюзной  организации работников</dc:title>
</cp:coreProperties>
</file>