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right="18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 даче мотивированного мнения по проекту изменения № 5 к «Положению об оплате труда и премировании работников механического цеха ООО «МРК»», ПО МРК-304-15-2019, редакция № 17</w:t>
      </w:r>
    </w:p>
    <w:p>
      <w:pPr>
        <w:pStyle w:val="12"/>
        <w:numPr>
          <w:ilvl w:val="0"/>
          <w:numId w:val="0"/>
        </w:numPr>
        <w:ind w:left="0" w:firstLine="851"/>
        <w:jc w:val="both"/>
        <w:rPr>
          <w:b w:val="false"/>
          <w:b w:val="false"/>
        </w:rPr>
      </w:pPr>
      <w:r>
        <w:rPr>
          <w:b w:val="false"/>
        </w:rPr>
        <w:t xml:space="preserve">2. О даче мотивированного мнения по проекту изменения № 3 к «Положению об оплате труда и премировании работников цеха ремонта металлургического оборудования № 2 ООО «МРК»» ПО МРК-308-17-2019, редакция № 15 </w:t>
      </w:r>
    </w:p>
    <w:p>
      <w:pPr>
        <w:pStyle w:val="Normal"/>
        <w:tabs>
          <w:tab w:val="clear" w:pos="708"/>
          <w:tab w:val="left" w:pos="3261" w:leader="none"/>
        </w:tabs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изменения № </w:t>
      </w:r>
      <w:r>
        <w:rPr>
          <w:iCs/>
          <w:sz w:val="28"/>
          <w:szCs w:val="28"/>
        </w:rPr>
        <w:t>7 к «Положению об оплате труда и премировании работников цеха ремонта металлургического оборудования № 3 ООО «МРК»» ПО МРК-309-18-2019, редакция № 5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Положения об оплате труда и премировании работников КУСТОВОГО РЕМОНТНОГО ЦЕХА-2 ООО «ОСК» ОП ОСК 649-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Положения об оплате труда и премировании работников Участка контроля, испытаний и диагностики оборудования ООО «ОСК» ОП ОСК 228/14-01.07.2020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7.06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7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к «Положению об оплате труда и премировании работник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ого цеха ООО «МРК»», ПО МРК-304-15-2019, редакция № 17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5 к «Положению об оплате труда и премировании работников механического цеха ООО «МРК»», ПО МРК-304-15-2019, редакция № 17</w:t>
      </w:r>
      <w:r>
        <w:rPr>
          <w:bCs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7.06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7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1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даче мотивированного мнения по проекту изменения № 3 к «Положению об оплате труда и премировании работников цех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 2 ООО «МРК»» ПО МРК-308-17-2019, редакция № 15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3 к «Положению об оплате труда и премировании работников цеха ремонта металлургического оборудования № 2 ООО «МРК»» ПО МРК-308-17-2019, редакция № 15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7.06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7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7 к «Положению об оплате труда и премировании работников цех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емонта металлургического оборудования № 3 ООО «МРК»» ПО МРК-309-18-2019, редакция № 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№ </w:t>
      </w:r>
      <w:r>
        <w:rPr>
          <w:iCs/>
          <w:sz w:val="28"/>
          <w:szCs w:val="28"/>
        </w:rPr>
        <w:t>7 к «Положению об оплате труда и премировании работников цеха ремонта металлургического оборудования № 3 ООО «МРК»» ПО МРК-309-18-2019, редакция № 5</w:t>
      </w:r>
      <w:r>
        <w:rPr>
          <w:bCs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7.06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7-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КУСТОВОГО РЕМОНТНОГО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ЦЕХА-2 ООО «ОСК» ОП ОСК 649-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КУСТОВОГО РЕМОНТНОГО ЦЕХА-2 ООО «ОСК» ОП ОСК 649-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7.06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7-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Участка контроля, испытаний 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и оборудования ООО «ОСК» ОП ОСК 228/14-01.07.202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Участка контроля, испытаний и диагностики оборудования ООО «ОСК» ОП ОСК 228/14-01.07.2020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15:00Z</dcterms:created>
  <dc:creator>Samorodov</dc:creator>
  <dc:description/>
  <cp:keywords/>
  <dc:language>en-US</dc:language>
  <cp:lastModifiedBy>Ирина</cp:lastModifiedBy>
  <cp:lastPrinted>2020-06-15T10:01:00Z</cp:lastPrinted>
  <dcterms:modified xsi:type="dcterms:W3CDTF">2020-06-16T11:16:00Z</dcterms:modified>
  <cp:revision>4</cp:revision>
  <dc:subject/>
  <dc:title/>
</cp:coreProperties>
</file>