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езидиума от 31.10.2018 № 13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ЧУ ДО                     ПАО «ММК» «ДООК» «Об утверждении графиков работы в новой редакции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оложения об оплате труда и премировании работников коксового цеха коксохимического производства                 ПАО «ММК» ОП ММК-КЦКХП-01-01.01.2019, редакция № 12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положения об оплате труда и премировании работников цеха железнодорожного транспорта управления логистики ПАО «ММК» ОП ММК ЦЖТ-01-01.12.2018, редакция № 19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изменения № 2 к «Положению об оплате труда и премировании работников литейного цеха ООО «МРК»», ПО МРК-301-20-2018, редакция № 4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2 к «Положению об оплате труда и премировании работников цеха металлоконструкций ООО «МРК»» ПО МРК-306-19-2018, редакция № 10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1 к «Положению об оплате труда и премировании руководителей структурных подразделений               ООО «МРК», ПО МРК-320-13-2018, редакция № 2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7. О даче мотивированного мнения по проекту изменения № 4 к Положению об оплате труда и премировании работников листопрокатного цеха № 10 ПАО «ММК» ОП ММК-120-01-01.04.2018, редакция № 18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675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приказа директора ЧУ ДО ПАО «ММК» «ДООК» «Об утверждении графиков работы в новой редакци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ЧУ ДО ПАО «ММК» «ДООК» «Об утверждении графиков работы в новой редакции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б оплате труда и премировании работников коксового цеха коксохим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изводства ПАО «ММК» ОП ММК-КЦКХП-01-01.01.2019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оксового цеха коксохимического производства ПАО «ММК» ОП ММК-КЦКХП-01-01.01.2019, редакция № 12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б оплате труда и премировании работников цеха железнодорожного транспор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вления логистики ПАО «ММК» ОП ММК ЦЖТ-01-01.12.2018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железнодорожного транспорта управления логистики ПАО «ММК» ОП ММК ЦЖТ-01-01.12.2018, редакция № 19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литейного цеха ООО «МРК»», ПО МРК-301-20-2018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№ 2 к «Положению об оплате труда и премировании работников литейного цеха ООО «МРК»», ПО МРК-301-20-2018, редакция № 4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18, редакция № 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цеха металлоконструкций ООО «МРК»» ПО МРК-306-19-2018, редакция № 10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к «Положению об оплате труда и премировании руководителе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труктурных подразделений ООО «МРК», ПО МРК-320-13-2018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уководителей структурных подразделений ООО «МРК», ПО МРК-320-13-2018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ОП ММК-120-01-01.04.2018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листопрокатного цеха           № 10 ПАО «ММК» ОП ММК-120-01.04.2018, редакция № 18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8:00Z</dcterms:created>
  <dc:creator>Dneprovskiy</dc:creator>
  <dc:description/>
  <cp:keywords/>
  <dc:language>en-US</dc:language>
  <cp:lastModifiedBy>ivanov107045</cp:lastModifiedBy>
  <cp:lastPrinted>2018-10-30T16:13:00Z</cp:lastPrinted>
  <dcterms:modified xsi:type="dcterms:W3CDTF">2018-11-06T09:39:00Z</dcterms:modified>
  <cp:revision>23</cp:revision>
  <dc:subject/>
  <dc:title>Профсоюзный комитет первичной профсоюзной  организации работников</dc:title>
</cp:coreProperties>
</file>