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ОП ММК ГМП-01-01.01.2021 «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 оплате труда и премировании работников </w:t>
      </w:r>
      <w:r>
        <w:rPr>
          <w:sz w:val="28"/>
          <w:szCs w:val="28"/>
          <w:lang w:val="ru-RU"/>
        </w:rPr>
        <w:t>группы продаж металла с покрытиями ПАО «ММК»», редакция № 2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 согласовании дополнения к списку профессий и должностей работников ЦПАШ ПАО «ММК» на установление продолжительности ежегодного оплачиваемого отпуск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3. О даче мотивированного мнения по проекту изменения </w:t>
      </w:r>
      <w:r>
        <w:rPr>
          <w:sz w:val="28"/>
          <w:szCs w:val="28"/>
        </w:rPr>
        <w:t xml:space="preserve">№ 2 к положению об оплате труда и премировании работников цеха КРЦ-2 </w:t>
      </w:r>
      <w:r>
        <w:rPr>
          <w:sz w:val="28"/>
          <w:szCs w:val="28"/>
          <w:lang w:val="ru-RU"/>
        </w:rPr>
        <w:t xml:space="preserve">                           ООО «ОСК» </w:t>
      </w:r>
      <w:r>
        <w:rPr>
          <w:sz w:val="28"/>
          <w:szCs w:val="28"/>
        </w:rPr>
        <w:t>ОП ОСК 649-02-01.04.202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 согласовании изменения № 5 к Списку профессий и должностей работников цеха «Прокатсервис № 3» ООО «ОСК» на установление продолжительности ежегодного оплачиваемого отпуска</w:t>
      </w:r>
    </w:p>
    <w:p>
      <w:pPr>
        <w:pStyle w:val="Standard"/>
        <w:ind w:firstLine="851"/>
        <w:rPr>
          <w:rFonts w:eastAsia="Lucida Sans Unicode"/>
          <w:szCs w:val="28"/>
          <w:lang w:bidi="hi-IN"/>
        </w:rPr>
      </w:pPr>
      <w:r>
        <w:rPr>
          <w:szCs w:val="28"/>
        </w:rPr>
        <w:t>5. О даче мотивированного мнения по проекту Положения по расследованию и учету несчастного случая на производстве ООО ЧОО «СБК-Охрана»  П ОТ-СБК-2-2021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kern w:val="2"/>
          <w:sz w:val="28"/>
          <w:szCs w:val="28"/>
        </w:rPr>
        <w:t xml:space="preserve">по идентификации опасностей, оценке рисков, определения мер управления                         ООО </w:t>
      </w:r>
      <w:r>
        <w:rPr>
          <w:sz w:val="28"/>
          <w:szCs w:val="28"/>
        </w:rPr>
        <w:t>ЧОО «СБК-Охрана»</w:t>
      </w:r>
      <w:r>
        <w:rPr>
          <w:kern w:val="2"/>
          <w:sz w:val="28"/>
          <w:szCs w:val="28"/>
        </w:rPr>
        <w:t xml:space="preserve"> П ОТ-СБК-4-2021</w:t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  <w:t>7. О даче мотивированного мнения по проекту Инструкции по охране труда для водителя автомобиля ООО ЧОО «СБК-Охрана» ИОТ 2-01-2021</w:t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  <w:t>8. О даче мотивированного мнения по проекту Инструкции по охране труда для кладовщика ООО ЧОО «СБК-Охрана» ИОТ 3-01-2021</w:t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  <w:t>9. О даче мотивированного мнения по проекту Инструкции по охране труда по оказанию первой доврачебной помощи ООО ЧОО «СБК-Охрана» ИОТ 4-01-2021</w:t>
      </w:r>
    </w:p>
    <w:p>
      <w:pPr>
        <w:pStyle w:val="Standard"/>
        <w:ind w:firstLine="851"/>
        <w:rPr>
          <w:szCs w:val="28"/>
        </w:rPr>
      </w:pPr>
      <w:r>
        <w:rPr>
          <w:szCs w:val="28"/>
        </w:rPr>
        <w:t xml:space="preserve">10. О даче мотивированного мнения по проекту Положения </w:t>
      </w:r>
      <w:r>
        <w:rPr>
          <w:bCs/>
          <w:szCs w:val="28"/>
        </w:rPr>
        <w:t xml:space="preserve">об обеспечении форменной одеждой ООО ЧОО «СБК-Охрана» </w:t>
      </w:r>
      <w:r>
        <w:rPr>
          <w:bCs/>
          <w:kern w:val="2"/>
          <w:szCs w:val="28"/>
          <w:lang w:eastAsia="ru-RU"/>
        </w:rPr>
        <w:t>П ОТ-СБК-5-2021</w:t>
      </w:r>
    </w:p>
    <w:p>
      <w:pPr>
        <w:pStyle w:val="Normal"/>
        <w:tabs>
          <w:tab w:val="clear" w:pos="708"/>
          <w:tab w:val="left" w:pos="32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Норм выдачи средств индивидуальной защиты смывающих и (или) обезвреживающих средств, форменной одежды работникам ООО ЧОО «СБК-Охрана»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изменения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1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  <w:lang w:val="ru-RU"/>
              </w:rPr>
              <w:t>ОП ММК ГМП-01-01.01.2021 «</w:t>
            </w:r>
            <w:r>
              <w:rPr>
                <w:sz w:val="28"/>
                <w:szCs w:val="28"/>
              </w:rPr>
              <w:t>Полож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группы продаж металла с покрытиями                             ПАО «ММК»»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             ОП ММК ГМП-01-01.01.2021 «Положение об оплате труда и премировании работников группы продаж металла с покрытиями ПАО «ММК»», редакция № 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гласовании дополнения к списку профессий и должностей работников ЦПАШ ПАО «ММ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дополнение к списку профессий и должностей работников ЦПАШ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pacing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>№ 2 к положению об оплате труда и премировании работников цеха КРЦ-2                        ООО «ОСК» ОП ОСК 649-02-01.04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гласовании изменения № 5 к Списку профессий и должностей работников цеха                  «Прокатсервис № 3» ООО «ОС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</w:rPr>
        <w:t>изменение № 5 к Списку профессий и должностей работников цеха «Прокатсервис № 3» ООО «ОСК» на установление продолжительности ежегодного оплачиваемого отпус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rFonts w:eastAsia="Lucida Sans Unicode"/>
                <w:szCs w:val="28"/>
                <w:lang w:bidi="hi-IN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по расследованию и учету несчастного случая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  <w:lang w:eastAsia="ar-SA" w:bidi="hi-IN"/>
              </w:rPr>
            </w:pPr>
            <w:r>
              <w:rPr>
                <w:rFonts w:eastAsia="Lucida Sans Unicode"/>
                <w:sz w:val="28"/>
                <w:szCs w:val="28"/>
                <w:lang w:eastAsia="ar-SA" w:bidi="hi-IN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е ООО ЧОО «СБК-Охрана»  П ОТ-СБК-2-20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по расследованию и учету несчастного случая на производстве ООО ЧОО «СБК-Охрана»  П ОТ-СБК-2-2021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kern w:val="2"/>
                <w:sz w:val="28"/>
                <w:szCs w:val="28"/>
              </w:rPr>
              <w:t xml:space="preserve">по идентификации опасностей, оценке рисков, определения мер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я ООО </w:t>
            </w:r>
            <w:r>
              <w:rPr>
                <w:sz w:val="28"/>
                <w:szCs w:val="28"/>
              </w:rPr>
              <w:t>ЧОО «СБК-Охрана»</w:t>
            </w:r>
            <w:r>
              <w:rPr>
                <w:kern w:val="2"/>
                <w:sz w:val="28"/>
                <w:szCs w:val="28"/>
              </w:rPr>
              <w:t xml:space="preserve"> П ОТ-СБК-4-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kern w:val="2"/>
          <w:sz w:val="28"/>
          <w:szCs w:val="28"/>
        </w:rPr>
        <w:t xml:space="preserve">по идентификации опасностей, оценке рисков, определения мер управления                   ООО </w:t>
      </w:r>
      <w:r>
        <w:rPr>
          <w:sz w:val="28"/>
          <w:szCs w:val="28"/>
        </w:rPr>
        <w:t>ЧОО «СБК-Охрана»</w:t>
      </w:r>
      <w:r>
        <w:rPr>
          <w:kern w:val="2"/>
          <w:sz w:val="28"/>
          <w:szCs w:val="28"/>
        </w:rPr>
        <w:t xml:space="preserve"> П ОТ-СБК-4-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Инструкции по охране труда для водителя автомобиля ООО ЧОО «СБК-Охрана»               ИОТ 2-01-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нструкции по охране труда для водителя автомобиля ООО ЧОО «СБК-Охрана» ИОТ 2-01-2021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Инструкции по охране труда для кладовщика                       ООО ЧОО «СБК-Охрана»                ИОТ 3-01-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нструкции по охране труда для кладовщика ООО ЧОО «СБК-Охрана» ИОТ 3-01-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нструкции по охране труда по оказанию                           первой доврачебной помощи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ЧОО «СБК-Охрана» ИОТ 4-01-20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нструкции по охране труда по оказанию первой доврачебной помощи ООО ЧОО                           «СБК-Охрана» ИОТ 4-01-20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Cs w:val="28"/>
              </w:rPr>
              <w:t xml:space="preserve">об обеспечении форменной одеждой ООО ЧОО «СБК-Охрана»                       </w:t>
            </w:r>
            <w:r>
              <w:rPr>
                <w:bCs/>
                <w:kern w:val="2"/>
                <w:szCs w:val="28"/>
                <w:lang w:eastAsia="ru-RU"/>
              </w:rPr>
              <w:t>П ОТ-СБК-5-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б обеспечении форменной одеждой ООО ЧОО «СБК-Охрана» </w:t>
      </w:r>
      <w:r>
        <w:rPr>
          <w:bCs/>
          <w:kern w:val="2"/>
          <w:sz w:val="28"/>
          <w:szCs w:val="28"/>
        </w:rPr>
        <w:t>П ОТ-СБК-5-2021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редств индивидуальной защиты смывающих и (или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звреживающих средств, форменной одежды работникам ООО ЧОО                   «СБК-Охра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Норм выдачи средств индивидуальной защиты смывающих и (или) обезвреживающих средств, форменной одежды работникам ООО ЧОО «СБК-Охра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4:00Z</dcterms:created>
  <dc:creator>Samorodov</dc:creator>
  <dc:description/>
  <cp:keywords/>
  <dc:language>en-US</dc:language>
  <cp:lastModifiedBy>Konstantin Subbotin</cp:lastModifiedBy>
  <cp:lastPrinted>2021-02-12T08:51:00Z</cp:lastPrinted>
  <dcterms:modified xsi:type="dcterms:W3CDTF">2021-02-17T04:46:00Z</dcterms:modified>
  <cp:revision>5</cp:revision>
  <dc:subject/>
  <dc:title/>
</cp:coreProperties>
</file>