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  <w:lang w:val="ru-RU"/>
        </w:rPr>
        <w:t>приказа директора                       ООО «МРК» «</w:t>
      </w:r>
      <w:r>
        <w:rPr>
          <w:sz w:val="28"/>
          <w:szCs w:val="28"/>
        </w:rPr>
        <w:t>Об утверждении и введении в действие ПД СМК МРК ОКиРП-18-2020, редакция № 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 даче мотивированного мнения по проекту изменения № 4 к Положению об оплате и премировании работников ООО «Шлаксервис» ПД СМК ШС ГОТиЗ-03-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дополнения в Положение об оплате труда персонала ЧУ ДО «Спортивный клуб «Металлург-Магнитогорск»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ООО «МРК» «Об утверждении и введении в действие ПД СМ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К ОКиРП-18-2020, редакция № 2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ООО «МРК» «Об утверждении и введении в действие ПД СМК МРК ОКиРП-18-2020, редакция № 2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изменения № 4 к Положению об оплате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 ПД СМК ШС ГОТиЗ-03-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и премировании работников ООО «Шлаксервис» ПД СМК ШС ГОТиЗ-03-2019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в Положение об оплате труда персонала ЧУ ДО «Спортивный клуб «Металлург-Магнитогор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дополнения в Положение об оплате труда персонала ЧУ ДО «Спортивный клуб «Металлург-Магнитогорск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6:00Z</dcterms:created>
  <dc:creator>Samorodov</dc:creator>
  <dc:description/>
  <cp:keywords/>
  <dc:language>en-US</dc:language>
  <cp:lastModifiedBy>Оксана Викторовна</cp:lastModifiedBy>
  <cp:lastPrinted>2020-08-25T07:06:00Z</cp:lastPrinted>
  <dcterms:modified xsi:type="dcterms:W3CDTF">2020-08-25T05:27:00Z</dcterms:modified>
  <cp:revision>4</cp:revision>
  <dc:subject/>
  <dc:title/>
</cp:coreProperties>
</file>