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президиума от 07.03.2019 № 1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управления логистики ПАО «ММК» ОП ММК УЛ-01-01.03.2019, редакция № 4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в Положение об оплате труда и премировании работников цеха железнодорожного транспорта управления логистики ПАО «ММК» ОП ММК ЦЖТ-01-01.12.2018, редакция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логистики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П ММК УЛ-01-01.03.2019, редакция № 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логистики ПАО «ММК» ОП ММК УЛ-01-01.03.2019, редакция № 4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12.2018, редакция №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равченко П. А., начальника управления логистики ПАО «ММК» о даче мотивированного мнения по проекту изменения № 3 в Положение об оплате труда и премировании работников цеха железнодорожного транспорта управления логистики ПАО «ММК» ОП ММК ЦЖТ-01-01.12.2018, редакция №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возможным введение в действие изменение № 3 в Положение об оплате труда и премировании работников цеха железнодорожного  транспорта управления логистики по следующим основаниям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честве дополнительных условий премирования машинистов и помощников машинистов электровозов и тепловозов участка эксплуатации подвижного состава ГОП, машинистов и помощников машинистов электровозов участка эксплуатации подвижного  состава известнякового и доломитового карьера, машинистов и помощников машинистов тепловозов железнодорожного района ММК-МЕТИЗ предусмотрена возможность уменьшения премии при выходе из строя локомотива по вине локомотивных бригад, а также применения понижающего коэффициента к премии при постановке локомотива на внеплановый ремонт за каждую смену в депо. При этом пункт 3 распоряжения от 6.03.2019              № 02/0258 предусматривает применение понижающего коэффициента к премии только в отношении машинистов локомотивов. Основанием является справка по внеплановым заходам локомотива в депо и количеству отработанных смен машинистам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датель не представил локальный нормативный акт, определяющий порядок установления вины локомотивной бригады в выходе локомотива из  стро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ме того, в таблице 16 предусмотрено 4 показателя премирования для  локомотивных бригад железнодорожного района ММК-МЕТИЗ, а в примечании к таблице отражены только 3 показа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Dneprovskiy</dc:creator>
  <dc:description/>
  <cp:keywords/>
  <dc:language>en-US</dc:language>
  <cp:lastModifiedBy>ivanov107045</cp:lastModifiedBy>
  <cp:lastPrinted>2019-03-06T15:55:00Z</cp:lastPrinted>
  <dcterms:modified xsi:type="dcterms:W3CDTF">2019-03-14T03:22:00Z</dcterms:modified>
  <cp:revision>7</cp:revision>
  <dc:subject/>
  <dc:title>Профсоюзный комитет первичной профсоюзной  организации работников</dc:title>
</cp:coreProperties>
</file>