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приказа генерального директора ПАО «ММК» «Об утверждении и введении в действие СТО СМК ММК П-03-2023, редакция № 6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каза генерального директора ПАО «ММК» «Об утверждении и введении в действие СТО СМК ММК П-04-2023, редакция № 9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</w:t>
      </w:r>
      <w:r>
        <w:rPr>
          <w:bCs/>
          <w:sz w:val="28"/>
          <w:szCs w:val="28"/>
        </w:rPr>
        <w:t>7 к                      ОП ММК УКЗ-01-01.09.2022 «Положение об оплате труда и премировании работников управления категорийных закупок ПАО «ММК»», редакция №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изменения № </w:t>
      </w:r>
      <w:r>
        <w:rPr>
          <w:bCs/>
          <w:sz w:val="28"/>
          <w:szCs w:val="28"/>
        </w:rPr>
        <w:t>1 к                      ОП ММК УМ-01-01.02.2022 «Положение об оплате труда и премировании работников управления маркетинга и технической поддержки                               ПАО «ММК»», редакция № 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, участвующих в проекте «Улучшение качества средств индивидуальной защиты, организации доставки, сезонного хранения и стирки спецодежды» </w:t>
      </w:r>
      <w:r>
        <w:rPr>
          <w:bCs/>
          <w:sz w:val="28"/>
          <w:szCs w:val="28"/>
        </w:rPr>
        <w:t>ОП ММК-ПрСИЗ-01-01.08.2023</w:t>
      </w:r>
      <w:r>
        <w:rPr>
          <w:sz w:val="28"/>
          <w:szCs w:val="28"/>
        </w:rPr>
        <w:t>,                              редакция № 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, участвующих в инвестиционном проекте «ПАО «ММК». ЦЭС. Техническое перевооружение. Котел №2-бис» </w:t>
      </w:r>
      <w:r>
        <w:rPr>
          <w:bCs/>
          <w:sz w:val="28"/>
          <w:szCs w:val="28"/>
        </w:rPr>
        <w:t>ОП ММК-ПрЦЭС-01-01.08.2023</w:t>
      </w:r>
      <w:r>
        <w:rPr>
          <w:sz w:val="28"/>
          <w:szCs w:val="28"/>
        </w:rPr>
        <w:t>, редакция № 0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, участвующих в инвестиционном проекте «ПАО «ММК». ГОП. ЦПАШ. Строительство объектов размораживания железорудного сырья» </w:t>
      </w:r>
      <w:r>
        <w:rPr>
          <w:bCs/>
          <w:sz w:val="28"/>
          <w:szCs w:val="28"/>
        </w:rPr>
        <w:t xml:space="preserve">ОП ММК-ПрЦПАШ-01-01.08.2023, </w:t>
      </w:r>
      <w:r>
        <w:rPr>
          <w:sz w:val="28"/>
          <w:szCs w:val="28"/>
        </w:rPr>
        <w:t>редакция № 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, участвующих в инвестиционном проекте «ПАО «ММК». ККЦ. Замена стенда разливочного на МНЛЗ № 2» </w:t>
      </w:r>
      <w:r>
        <w:rPr>
          <w:bCs/>
          <w:sz w:val="28"/>
          <w:szCs w:val="28"/>
        </w:rPr>
        <w:t xml:space="preserve">ОП ММК-ПрМНЛЗ-01-01.08.2023, </w:t>
      </w:r>
      <w:r>
        <w:rPr>
          <w:sz w:val="28"/>
          <w:szCs w:val="28"/>
        </w:rPr>
        <w:t xml:space="preserve">редакция № 0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, участвующих в инвестиционном проекте «ПАО «ММК». КХП. Установка грануляции каменноугольного пека»                        </w:t>
      </w:r>
      <w:r>
        <w:rPr>
          <w:bCs/>
          <w:sz w:val="28"/>
          <w:szCs w:val="28"/>
        </w:rPr>
        <w:t xml:space="preserve">ОП ММК-ПрУГКП-01-01.08.2023, </w:t>
      </w:r>
      <w:r>
        <w:rPr>
          <w:sz w:val="28"/>
          <w:szCs w:val="28"/>
        </w:rPr>
        <w:t xml:space="preserve">редакция № 0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О даче мотивированного мнения по проекту изменения к списку профессий и должностей работников локомотивного цеха ПАО «ММК» на установление продолжительности ежегодного оплачиваемого отпус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 даче мотивированного мнения по проекту изменения № </w:t>
      </w:r>
      <w:r>
        <w:rPr>
          <w:iCs/>
          <w:sz w:val="28"/>
          <w:szCs w:val="28"/>
        </w:rPr>
        <w:t xml:space="preserve">3 </w:t>
      </w:r>
      <w:r>
        <w:rPr>
          <w:sz w:val="28"/>
          <w:szCs w:val="28"/>
        </w:rPr>
        <w:t>в Положение об оплате труда и премировании работников ПМП ПАО «ММК» ОП ММК ПМП-01-01.04.2023 (редакция 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 даче мотивированного мнения по проекту изменения № 4 к Положению об оплате труда и премировании работников цеха улавливания и переработки химических продуктов коксохимического производства                  ПАО «ММК» ОП ММК-ЦУПХП-01-01.04.2023, редакция № 1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 даче мотивированного мнения по проекту Положения о комиссии по вопросам компенсации морального вреда в ООО «МагМеталлПак»                   П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ММП ГТиК 3-12-2023, редакция № 0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5. О даче мотивированного мнения по проекту приказа директора ООО «Шлаксервис» «Об утверждении и введении в действие ПД СМК ШС ГОТиЗ-01-2023 «Положение об организации оплаты труда работников                   ООО «Шлаксервис», редакция № 2» </w:t>
      </w:r>
    </w:p>
    <w:p>
      <w:pPr>
        <w:pStyle w:val="Standard"/>
        <w:shd w:fill="FFFFFF" w:val="clear"/>
        <w:rPr>
          <w:szCs w:val="28"/>
        </w:rPr>
      </w:pPr>
      <w:r>
        <w:rPr>
          <w:szCs w:val="28"/>
        </w:rPr>
        <w:t>16. О даче мотивированного мнения по проекту приказа директора ООО «Шлаксервис» «Об утверждении и введении в действие ПД СМК ШС ГОТиЗ-02-2023 «Положение об организации премирования работников                   ООО «Шлаксервис», редакция № 1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7. О даче мотивированного мнения по проекту приказа директора ООО «Шлаксервис» «</w:t>
      </w:r>
      <w:r>
        <w:rPr>
          <w:bCs/>
          <w:sz w:val="28"/>
          <w:szCs w:val="28"/>
        </w:rPr>
        <w:t>Об утверждении и введении в действие ПД СМК ШС ГОТиЗ-16-2023 «Положения о порядке оформления документов при организации похорон умерших работников и пенсионеров                                      ООО «Шлаксервис» и компенсации расходов на похороны», редакция № 2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О даче мотивированного мнения по проекту Положения </w:t>
      </w:r>
      <w:r>
        <w:rPr>
          <w:rFonts w:eastAsia="Calibri"/>
          <w:sz w:val="28"/>
          <w:szCs w:val="28"/>
        </w:rPr>
        <w:t xml:space="preserve">об оплате труда и премировании работников </w:t>
      </w:r>
      <w:r>
        <w:rPr>
          <w:sz w:val="28"/>
          <w:szCs w:val="28"/>
        </w:rPr>
        <w:t xml:space="preserve">цеха ремонта коксовых печей                          ООО «ОСК» </w:t>
      </w:r>
      <w:r>
        <w:rPr>
          <w:rFonts w:eastAsia="Calibri"/>
          <w:sz w:val="28"/>
          <w:szCs w:val="28"/>
        </w:rPr>
        <w:t>ОП ОСК 682-01.08.20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 даче мотивированного мнения по проекту Положения </w:t>
      </w:r>
      <w:r>
        <w:rPr>
          <w:rFonts w:eastAsia="Calibri"/>
          <w:sz w:val="28"/>
          <w:szCs w:val="28"/>
        </w:rPr>
        <w:t xml:space="preserve">об оплате труда и премировании работников </w:t>
      </w:r>
      <w:r>
        <w:rPr>
          <w:sz w:val="28"/>
          <w:szCs w:val="28"/>
        </w:rPr>
        <w:t xml:space="preserve">Кустового ремонтно-механического                цеха № 1 ООО «ОСК» </w:t>
      </w:r>
      <w:r>
        <w:rPr>
          <w:rFonts w:eastAsia="Calibri"/>
          <w:sz w:val="28"/>
          <w:szCs w:val="28"/>
        </w:rPr>
        <w:t>ОП ОСК 679-01.08.20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О даче мотивированного мнения по проекту Положения об оплате труда и премировании работников </w:t>
      </w:r>
      <w:r>
        <w:rPr>
          <w:spacing w:val="-3"/>
          <w:sz w:val="28"/>
          <w:szCs w:val="28"/>
        </w:rPr>
        <w:t xml:space="preserve">службы по техническому обслуживанию и ремонту оборудования «ММК-МЕТИЗ» ООО «ОСК» </w:t>
      </w:r>
      <w:r>
        <w:rPr>
          <w:sz w:val="28"/>
          <w:szCs w:val="28"/>
        </w:rPr>
        <w:t>ОП ОСК-684-01.08.20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 даче мотивированного мнения по проекту изменения № 1 к                    ОП ОСК 659-01.06.2022 «Положение об оплате труда и премировании работников цеха «Прокатсервис № 11» ООО «ОСК»</w:t>
      </w:r>
    </w:p>
    <w:p>
      <w:pPr>
        <w:pStyle w:val="Style18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. О даче мотивированного мнения по проекту приказа директора    МП «Маггортранс» «О внесении изменений в «Положение об оплате труда работников МП «Маггортранс» от 01.06.2023»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4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 xml:space="preserve">Избрать председательствующим президиума профсоюзного комитета Демчука Юрия Викторови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4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генерального директора ПАО «ММК» «Об утверждении и введении в действ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О СМК ММК П-03-2023, редакция № 6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генерального директора ПАО «ММК» «Об утверждении и введении в действие СТО СМК ММК П-03-2023, редакция № 6»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4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533"/>
      </w:tblGrid>
      <w:tr>
        <w:trPr/>
        <w:tc>
          <w:tcPr>
            <w:tcW w:w="43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каза генерального директора ПАО «ММК» «Об утверждении и введении в действ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О СМК ММК П-04-2023, редакция № 9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генерального директора ПАО «ММК» «Об утверждении и введении в действие СТО СМК ММК П-04-2023, редакция № 9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4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7 к ОП ММК УКЗ-01-01.09.2022 «Положение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ботников управления категорийных закупок ПАО «ММК»», редакция №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изменения № </w:t>
      </w:r>
      <w:r>
        <w:rPr>
          <w:bCs/>
          <w:sz w:val="28"/>
          <w:szCs w:val="28"/>
        </w:rPr>
        <w:t>7 к ОП ММК УКЗ-01-01.09.2022 «Положение об оплате труда и премировании работников управления категорийных закупок ПАО «ММК»», редакция № 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4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1 к ОП ММК УМ-01-01.02.2022 «Положение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ботников управления маркетинга и технической поддержки ПАО «ММК»»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1 к ОП ММК УМ-01-01.02.2022 «Положение об оплате труда и премировании работников управления маркетинга и технической поддержки                                  ПАО «ММК»», редакция № 0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4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, участвующих в проекте «Улучшен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 xml:space="preserve">качества средств индивидуальной защиты, организации доставки, сезонного хранения и стирки спецодежды» </w:t>
            </w:r>
            <w:r>
              <w:rPr>
                <w:bCs/>
                <w:sz w:val="28"/>
                <w:szCs w:val="28"/>
              </w:rPr>
              <w:t>ОП ММК-ПрСИЗ-01-01.08.2023</w:t>
            </w:r>
            <w:r>
              <w:rPr>
                <w:sz w:val="28"/>
                <w:szCs w:val="28"/>
              </w:rPr>
              <w:t>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</w:t>
      </w:r>
      <w:r>
        <w:rPr>
          <w:spacing w:val="-4"/>
        </w:rPr>
        <w:t xml:space="preserve">об оплате труда и премировании работников, участвующих в проекте «Улучшение качества средств индивидуальной защиты, организации доставки, сезонного хранения и стирки спецодежды» </w:t>
      </w:r>
      <w:r>
        <w:rPr>
          <w:bCs/>
        </w:rPr>
        <w:t>ОП ММК-ПрСИЗ-01-01.08.2023</w:t>
      </w:r>
      <w:r>
        <w:rPr/>
        <w:t>,                     редакция № 0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4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, участвующих в инвестиционном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 xml:space="preserve">проекте «ПАО «ММК». ЦЭС. Техническое перевооружение. Котел №2-бис»                   </w:t>
            </w:r>
            <w:r>
              <w:rPr>
                <w:bCs/>
                <w:sz w:val="28"/>
                <w:szCs w:val="28"/>
              </w:rPr>
              <w:t>ОП ММК-ПрЦЭС-01-01.08.2023</w:t>
            </w:r>
            <w:r>
              <w:rPr>
                <w:sz w:val="28"/>
                <w:szCs w:val="28"/>
              </w:rPr>
              <w:t>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</w:t>
      </w:r>
      <w:r>
        <w:rPr>
          <w:spacing w:val="-4"/>
        </w:rPr>
        <w:t xml:space="preserve">об оплате труда и премировании работников, участвующих в инвестиционном проекте «ПАО «ММК». ЦЭС. Техническое перевооружение. Котел №2-бис» </w:t>
      </w:r>
      <w:r>
        <w:rPr>
          <w:bCs/>
        </w:rPr>
        <w:t>ОП ММК-ПрЦЭС-01-01.08.2023</w:t>
      </w:r>
      <w:r>
        <w:rPr/>
        <w:t xml:space="preserve">, редакция №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4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, участвующих в инвестиционном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екте «ПАО «ММК». ГОП. ЦПАШ. Строительство объектов размораживания железорудного сырья» ОП ММК-ПрЦПАШ-01-01.08.2023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оложения об оплате труда и премировании работников, участвующих в инвестиционном проекте «ПАО «ММК». ГОП. ЦПАШ. Строительство объектов размораживания железорудного сырья» ОП ММК-ПрЦПАШ-01-01.08.2023, редакция №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4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, участвующих в инвестиционном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 xml:space="preserve">проекте «ПАО «ММК». ККЦ. Замена стенда разливочного на МНЛЗ № 2»                          </w:t>
            </w:r>
            <w:r>
              <w:rPr>
                <w:bCs/>
                <w:sz w:val="28"/>
                <w:szCs w:val="28"/>
              </w:rPr>
              <w:t xml:space="preserve">ОП ММК-ПрМНЛЗ-01-01.08.2023, </w:t>
            </w:r>
            <w:r>
              <w:rPr>
                <w:sz w:val="28"/>
                <w:szCs w:val="28"/>
              </w:rPr>
              <w:t>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</w:t>
      </w:r>
      <w:r>
        <w:rPr>
          <w:spacing w:val="-4"/>
        </w:rPr>
        <w:t xml:space="preserve">об оплате труда и премировании работников, участвующих в инвестиционном проекте «ПАО «ММК». ККЦ. Замена стенда разливочного на МНЛЗ № 2»                </w:t>
      </w:r>
      <w:r>
        <w:rPr>
          <w:bCs/>
        </w:rPr>
        <w:t xml:space="preserve">ОП ММК-ПрМНЛЗ-01-01.08.2023, </w:t>
      </w:r>
      <w:r>
        <w:rPr/>
        <w:t>редакция № 0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4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, участвующих в инвестиционном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 xml:space="preserve">проекте «ПАО «ММК». КХП. Установка грануляции каменноугольного пека»                 </w:t>
            </w:r>
            <w:r>
              <w:rPr>
                <w:bCs/>
                <w:sz w:val="28"/>
                <w:szCs w:val="28"/>
              </w:rPr>
              <w:t xml:space="preserve">ОП ММК-ПрУГКП-01-01.08.2023, </w:t>
            </w:r>
            <w:r>
              <w:rPr>
                <w:sz w:val="28"/>
                <w:szCs w:val="28"/>
              </w:rPr>
              <w:t>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</w:t>
      </w:r>
      <w:r>
        <w:rPr>
          <w:spacing w:val="-4"/>
        </w:rPr>
        <w:t xml:space="preserve">об оплате труда и премировании работников, участвующих в инвестиционном проекте «ПАО «ММК». КХП. Установка грануляции каменноугольного пека» </w:t>
      </w:r>
      <w:r>
        <w:rPr>
          <w:bCs/>
        </w:rPr>
        <w:t xml:space="preserve">ОП ММК-ПрУГКП-01-01.08.2023, </w:t>
      </w:r>
      <w:r>
        <w:rPr/>
        <w:t>редакция № 0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4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к списку профессий и должностей работников локомотивного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к списку профессий и должностей работников локомотивного цеха                           ПАО «ММК» на установление продолжительности ежегодного оплачиваемого отпуска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4-1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3                                 </w:t>
            </w:r>
            <w:r>
              <w:rPr>
                <w:sz w:val="28"/>
                <w:szCs w:val="28"/>
              </w:rPr>
              <w:t xml:space="preserve">в Положение об оплате труда                      и премировании работников ПМП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ОП ММК ПМП-01-01.04.2023 (редакция 7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 xml:space="preserve">3 </w:t>
      </w:r>
      <w:r>
        <w:rPr/>
        <w:t xml:space="preserve">в Положение об оплате труда и премировании работников ПМП ПАО «ММК» ОП ММК ПМП-01-01.04.2023 (редакция 7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4-1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     к Положению об оплате труда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лавливания и переработки химических продуктов коксохимического производства ПАО «ММК»  ОП ММК-ЦУПХП-01-01.04.2023, 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4 к Положению об оплате труда и премировании работников цеха улавливания и переработки химических продуктов коксохимического производства                    ПАО «ММК»  ОП ММК-ЦУПХП-01-01.04.2023, редакция №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4-1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комиссии по вопросам компенсации морального вреда в ООО «МагМеталлПак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Д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МП ГТиК 3-12-2023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 комиссии по вопросам компенсации морального вреда в                                         ООО «МагМеталлПак» ПД</w:t>
      </w:r>
      <w:r>
        <w:rPr>
          <w:spacing w:val="-3"/>
        </w:rPr>
        <w:t xml:space="preserve"> </w:t>
      </w:r>
      <w:r>
        <w:rPr/>
        <w:t>ММП ГТиК 3-12-2023, редакция № 0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4-1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51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ООО «Шлаксервис» «Об утверждении и введении в действ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Д СМК ШС ГОТиЗ-01-2023 «Положение об организации оплаты труда работников ООО «Шлаксервис», редакция № 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ООО «Шлаксервис» «Об утверждении и введении в действие ПД СМК ШС ГОТиЗ-01-2023 «Положение об организации оплаты труда работников                    ООО «Шлаксервис», редакция № 2»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4-1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51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ООО «Шлаксервис» «Об утверждении и введении в действ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Д СМК ШС ГОТиЗ-02-2023 «Положение об организации премирования работников ООО «Шлаксервис», редакция № 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Шлаксервис» «Об утверждении и введении в действие ПД СМК ШС ГОТиЗ-02-2023 «Положение об организации премирования работников                 ООО «Шлаксервис», редакция № 1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4-1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109"/>
      </w:tblGrid>
      <w:tr>
        <w:trPr/>
        <w:tc>
          <w:tcPr>
            <w:tcW w:w="4396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 ООО «Шлаксервис» «</w:t>
            </w:r>
            <w:r>
              <w:rPr>
                <w:bCs/>
                <w:sz w:val="28"/>
                <w:szCs w:val="28"/>
              </w:rPr>
              <w:t xml:space="preserve">Об утверждении и введении в действ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Д СМК ШС ГОТиЗ-16-2023 «Положения о порядке оформления документов при организации похорон умерших работников и пенсионеров                                   ООО «Шлаксервис» и компенсации расходов на похороны», редакция № 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ООО «Шлаксервис» «</w:t>
      </w:r>
      <w:r>
        <w:rPr>
          <w:bCs/>
          <w:sz w:val="28"/>
          <w:szCs w:val="28"/>
        </w:rPr>
        <w:t>Об утверждении и введении в действие               ПД СМК ШС ГОТиЗ-16-2023 «Положения о порядке оформления документов при организации похорон умерших работников и пенсионеров ООО «Шлаксервис» и компенсации расходов на похороны», редакция № 2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4-1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rFonts w:eastAsia="Calibri"/>
                <w:sz w:val="28"/>
                <w:szCs w:val="28"/>
              </w:rPr>
              <w:t xml:space="preserve">об оплате труда и премировании работников                 </w:t>
            </w:r>
            <w:r>
              <w:rPr>
                <w:sz w:val="28"/>
                <w:szCs w:val="28"/>
              </w:rPr>
              <w:t xml:space="preserve">цеха ремонта коксовых пече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ОО «ОСК» </w:t>
            </w:r>
            <w:r>
              <w:rPr>
                <w:rFonts w:eastAsia="Calibri"/>
                <w:sz w:val="28"/>
                <w:szCs w:val="28"/>
              </w:rPr>
              <w:t>ОП ОСК 682-01.08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ха ремонта коксовых печей                ООО «ОСК» ОП ОСК 682-01.08.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4-1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rFonts w:eastAsia="Calibri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z w:val="28"/>
                <w:szCs w:val="28"/>
              </w:rPr>
              <w:t xml:space="preserve">Кустового ремонтно-механическ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цеха № 1 ООО «ОСК» </w:t>
            </w:r>
            <w:r>
              <w:rPr>
                <w:rFonts w:eastAsia="Calibri"/>
                <w:sz w:val="28"/>
                <w:szCs w:val="28"/>
              </w:rPr>
              <w:t>ОП ОСК 679-01.08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</w:t>
      </w:r>
      <w:r>
        <w:rPr>
          <w:rFonts w:eastAsia="Calibri"/>
          <w:sz w:val="28"/>
          <w:szCs w:val="28"/>
        </w:rPr>
        <w:t xml:space="preserve">об оплате труда и премировании работников </w:t>
      </w:r>
      <w:r>
        <w:rPr>
          <w:sz w:val="28"/>
          <w:szCs w:val="28"/>
        </w:rPr>
        <w:t xml:space="preserve">Кустового ремонтно-механического цеха № 1 ООО «ОСК» </w:t>
      </w:r>
      <w:r>
        <w:rPr>
          <w:rFonts w:eastAsia="Calibri"/>
          <w:sz w:val="28"/>
          <w:szCs w:val="28"/>
        </w:rPr>
        <w:t>ОП ОСК 679-01.08.202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4-2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службы по техническому обслуживанию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 xml:space="preserve">ремонту оборудования «ММК-МЕТИЗ» ООО «ОСК» </w:t>
            </w:r>
            <w:r>
              <w:rPr>
                <w:sz w:val="28"/>
                <w:szCs w:val="28"/>
              </w:rPr>
              <w:t>ОП ОСК-684-01.08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</w:t>
      </w:r>
      <w:r>
        <w:rPr>
          <w:spacing w:val="-3"/>
        </w:rPr>
        <w:t xml:space="preserve">службы по техническому обслуживанию и ремонту оборудования «ММК-МЕТИЗ» ООО «ОСК»                 </w:t>
      </w:r>
      <w:r>
        <w:rPr/>
        <w:t>ОП ОСК-684-01.08.2023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4-2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ОП ОСК 659-01.06.2022 «Положение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цеха «Прокатсервис № 11» ООО «О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1 к ОП ОСК 659-01.06.2022 «Положение об оплате труда и премировании работников цеха «Прокатсервис № 11» ООО «ОСК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3.08.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24-2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533"/>
      </w:tblGrid>
      <w:tr>
        <w:trPr/>
        <w:tc>
          <w:tcPr>
            <w:tcW w:w="43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МП «Маггортранс» «О внесении изменений в «Положение об оплат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труда работников МП «Маггортранс» от 01.06.2023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МП «Маггортранс» «О внесении изменений в «Положение об оплате труда работников МП «Маггортранс» от 01.06.2023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973"/>
        <w:gridCol w:w="2597"/>
      </w:tblGrid>
      <w:tr>
        <w:trPr/>
        <w:tc>
          <w:tcPr>
            <w:tcW w:w="559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В. Демчук 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1">
    <w:name w:val="Subtitle1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50:00Z</dcterms:created>
  <dc:creator>Samorodov</dc:creator>
  <dc:description/>
  <cp:keywords/>
  <dc:language>en-US</dc:language>
  <cp:lastModifiedBy>User</cp:lastModifiedBy>
  <cp:lastPrinted>2023-08-22T10:56:00Z</cp:lastPrinted>
  <dcterms:modified xsi:type="dcterms:W3CDTF">2023-08-22T06:55:00Z</dcterms:modified>
  <cp:revision>3</cp:revision>
  <dc:subject/>
  <dc:title/>
</cp:coreProperties>
</file>