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работников </w:t>
      </w:r>
      <w:r>
        <w:rPr>
          <w:bCs/>
          <w:sz w:val="28"/>
          <w:szCs w:val="28"/>
        </w:rPr>
        <w:t>УПРАВЛЕНИЯ ФИНАНСОВЫХ РЕСУРСОВ ПАО «ММК» ОП ММК–УФР–01–01.03.2025, р</w:t>
      </w:r>
      <w:r>
        <w:rPr>
          <w:sz w:val="28"/>
          <w:szCs w:val="28"/>
        </w:rPr>
        <w:t>едакция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1 в Положение об оплате труда и премировании работников группы главного доменщика ПАО «ММК» ОП ММК ГДМ-01–01.11.2025, редакция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1 в положение </w:t>
      </w:r>
      <w:r>
        <w:rPr>
          <w:spacing w:val="-4"/>
          <w:sz w:val="28"/>
          <w:szCs w:val="28"/>
        </w:rPr>
        <w:t>об оплате труда и премировании работников группы главного прокатчика</w:t>
      </w:r>
      <w:r>
        <w:rPr>
          <w:spacing w:val="-3"/>
          <w:sz w:val="28"/>
          <w:szCs w:val="28"/>
        </w:rPr>
        <w:t xml:space="preserve"> ПАО «ММК» </w:t>
      </w:r>
      <w:r>
        <w:rPr>
          <w:sz w:val="28"/>
          <w:szCs w:val="28"/>
        </w:rPr>
        <w:t>ОП ММК ГП-01-01.11.2024, редакция №5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iCs/>
          <w:sz w:val="28"/>
          <w:szCs w:val="28"/>
        </w:rPr>
        <w:t>3 в</w:t>
      </w:r>
      <w:r>
        <w:rPr>
          <w:sz w:val="28"/>
          <w:szCs w:val="28"/>
        </w:rPr>
        <w:t xml:space="preserve"> Положение об оплате труда и премировании работников цеха «Рудообогатительные фабрики ПАО «ММК»» ОП ММК-РОФ-01-01.10.2024 (редакция 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даче мотивированного мнения по проекту ПОЛОЖЕНИЯ о комиссии по вопросам компенсации морального вреда в ООО «Ремпуть» ПД СМК РП-ОП-03-2025, редакция № 0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5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bCs/>
                <w:sz w:val="28"/>
                <w:szCs w:val="28"/>
              </w:rPr>
              <w:t xml:space="preserve">УПРАВЛЕНИЯ ФИНАНСОВЫ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СУРСОВ ПАО «ММК» ОП ММК–УФР–01–01.03.2025, р</w:t>
            </w:r>
            <w:r>
              <w:rPr>
                <w:sz w:val="28"/>
                <w:szCs w:val="28"/>
              </w:rPr>
              <w:t>едакция №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 </w:t>
      </w:r>
      <w:r>
        <w:rPr>
          <w:bCs/>
        </w:rPr>
        <w:t>УПРАВЛЕНИЯ ФИНАНСОВЫХ РЕСУРСОВ ПАО «ММК» ОП ММК–УФР–01–01.03.2025, р</w:t>
      </w:r>
      <w:r>
        <w:rPr/>
        <w:t>едакция №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5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1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в Положение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премировании работников групп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доменщика ПАО «ММК» ОП ММК ГДМ-01–01.11.2025, редакция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1 в Положение об оплате труда и премировании работников группы главного доменщика ПАО «ММК» ОП ММК ГДМ-01–01.11.2025, редакция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5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в положение </w:t>
            </w:r>
            <w:r>
              <w:rPr>
                <w:spacing w:val="-4"/>
                <w:sz w:val="28"/>
                <w:szCs w:val="28"/>
              </w:rPr>
              <w:t xml:space="preserve">об оплате труда                        и премировании работников групп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главного прокатчика</w:t>
            </w:r>
            <w:r>
              <w:rPr>
                <w:spacing w:val="-3"/>
                <w:sz w:val="28"/>
                <w:szCs w:val="28"/>
              </w:rPr>
              <w:t xml:space="preserve"> ПАО «ММК» </w:t>
            </w:r>
            <w:r>
              <w:rPr>
                <w:sz w:val="28"/>
                <w:szCs w:val="28"/>
              </w:rPr>
              <w:t>ОП ММК ГП-01-01.11.2024, редакция №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положение </w:t>
      </w:r>
      <w:r>
        <w:rPr>
          <w:spacing w:val="-4"/>
        </w:rPr>
        <w:t>об оплате труда и премировании работников группы главного прокатчика</w:t>
      </w:r>
      <w:r>
        <w:rPr>
          <w:spacing w:val="-3"/>
        </w:rPr>
        <w:t xml:space="preserve"> ПАО «ММК» </w:t>
      </w:r>
      <w:r>
        <w:rPr/>
        <w:t>ОП ММК ГП-01-01.11.2024, редакция №5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5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3    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«Рудообогатительные фабрики ПАО «ММК»» ОП ММК-РОФ-01-01.10.2024 (редакция 2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3 в</w:t>
      </w:r>
      <w:r>
        <w:rPr/>
        <w:t xml:space="preserve"> Положение об оплате труда и премировании работников                                                       цеха «Рудообогатительные фабрики ПАО «ММК»» ОП ММК-РОФ-01-01.10.2024 (редакция 20)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5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комиссии по вопросам компенсации морального вреда в ООО «Ремпуть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 СМК РП-ОП-03-2025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 комиссии по вопросам компенсации морального вреда в ООО «Ремпуть»             ПД СМК РП-ОП-03-2025, редакция № 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58:00Z</dcterms:created>
  <dc:creator>Samorodov</dc:creator>
  <dc:description/>
  <cp:keywords/>
  <dc:language>en-US</dc:language>
  <cp:lastModifiedBy>401</cp:lastModifiedBy>
  <cp:lastPrinted>2025-03-05T06:56:00Z</cp:lastPrinted>
  <dcterms:modified xsi:type="dcterms:W3CDTF">2025-03-05T02:00:00Z</dcterms:modified>
  <cp:revision>3</cp:revision>
  <dc:subject/>
  <dc:title/>
</cp:coreProperties>
</file>