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6 в «Положение об оплате труда и премировании работников Научно-технического центра ПАО «ММК»» ОП ММК-НТЦ-01-01.01.2018 редакция №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6 к «Положению об оплате труда и премировании работников цеха ремонта металлургического оборудования № 1 ООО «МРК»» ПО МРК-310-16-2019, редакция № 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4 к «Положению об оплате труда и премировании работников цеха ремонта металлургического оборудования № 2 ООО «МРК»» ПО МРК-308-17-2019, редакция № 15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iCs/>
          <w:sz w:val="28"/>
          <w:szCs w:val="28"/>
        </w:rPr>
        <w:t>изменения № 8 к «Положению об оплате труда и премировании работников цеха ремонта металлургического оборудования № 3 ООО «МРК»» ПО МРК-309-18-2019, редакция №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6</w:t>
      </w:r>
      <w:r>
        <w:rPr>
          <w:sz w:val="28"/>
          <w:szCs w:val="28"/>
        </w:rPr>
        <w:t>. О даче мотивированного мнения по проекту изменения № 6 к «Положению об оплате труда и премировании работников механического цеха ООО «МРК»», ПО МРК-304-15-2019, редакция № 17</w:t>
      </w:r>
    </w:p>
    <w:p>
      <w:pPr>
        <w:pStyle w:val="211"/>
        <w:tabs>
          <w:tab w:val="clear" w:pos="708"/>
          <w:tab w:val="left" w:pos="-142" w:leader="none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даче мотивированного мнения по проекту изменения № 5 к положению об оплате труда и премировании работников цеха                «Прокатсервис № 1» ООО «ОСК» ОП ОСК 655-01.08.2019, редакция № 4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6 в «Положение об оплате труда и премировании работников Научно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центра ПАО «ММК»» ОП ММК-НТЦ-01-01.01.2018 редакция № 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6 в «Положение об оплате труда и премировании работников Научно-технического центра ПАО «ММК»» ОП ММК-НТЦ-01-01.01.2018 редакция № 5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к «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монта металлургического оборудования № 1 ООО «МРК»» ПО МРК-310-16-2019, редакция № 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6 к «Положению об оплате труда и премировании работников цеха ремонта металлургического оборудования № 1 ООО «МРК»» ПО МРК-310-16-2019, редакция № 4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«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монта металлургического оборудования № 2 ООО «МРК»» ПО МРК-308-17-2019, редакция № 1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«Положению об оплате труда и премировании работников цеха ремонта металлургического оборудования № 2 ООО «МРК»» ПО МРК-308-17-2019, редакция № 15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8 к «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монта металлургического оборудования № 3 ООО «МРК»» ПО МРК-309-18-2019, редакция № 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изменения № 8 к «Положению об оплате труда и премировании работников цеха ремонта металлургического оборудования № 3 ООО «МРК»» ПО МРК-309-18-2019, редакция № 5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9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к «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го цеха ООО «МРК»», ПО МРК-304-15-2019, редакция № 1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6 к «Положению об оплате труда и премировании работников механического цеха ООО «МРК»», ПО МРК-304-15-2019, редакция № 17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8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9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211"/>
              <w:tabs>
                <w:tab w:val="clear" w:pos="708"/>
                <w:tab w:val="left" w:pos="-142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изменения № 5 к 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Прокатсервис № 1» ООО «ОСК» ОП ОСК 655-01.08.2019, редакция № 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цеха                         «Прокатсервис № 1» ООО «ОСК» ОП ОСК 655-01.08.2019, редакция № 4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30:00Z</dcterms:created>
  <dc:creator>Samorodov</dc:creator>
  <dc:description/>
  <cp:keywords/>
  <dc:language>en-US</dc:language>
  <cp:lastModifiedBy>Konstantin Subbotin</cp:lastModifiedBy>
  <cp:lastPrinted>2020-08-17T10:10:00Z</cp:lastPrinted>
  <dcterms:modified xsi:type="dcterms:W3CDTF">2020-08-19T02:31:00Z</dcterms:modified>
  <cp:revision>4</cp:revision>
  <dc:subject/>
  <dc:title/>
</cp:coreProperties>
</file>