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внесении изменений в Коллективный договор ООО «ТАМОЖЕННЫЙ БРОКЕР» на 2017-2019 годы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 даче мотивированного мнения по проекту </w:t>
      </w:r>
      <w:r>
        <w:rPr>
          <w:szCs w:val="28"/>
        </w:rPr>
        <w:t>приказа генерального директора ПАО «ММК» «Об утверждении и введении Временного порядка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/>
        <w:t>8 к Положению об оплате труда и премировании работников кислородно-конвертерного цеха ПАО «ММК» ОП ММК ККЦ-01-01.01.2020, редакция № 19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6 к положению об оплате труда и премировании работников цеха «Домнасервис» ООО «ОСК» ОП ОСК 651-01.08.2019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1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  <w:gridCol w:w="85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О внесении изменений в Коллективный договор                          ООО «ТАМОЖЕННЫЙ БРОКЕР» на 2017-2019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3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/>
        <w:t>С целью снижения рисков распространения новой коронавирусной инфекции (COVID-201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textAlignment w:val="baseline"/>
        <w:rPr>
          <w:sz w:val="22"/>
        </w:rPr>
      </w:pPr>
      <w:r>
        <w:rPr/>
        <w:t>Пункт 5.8.2 раздела 5 «Оплата труда» коллективного договора                         ООО «Таможенный брокер» на 2017-2019 годы, продленного на 2020-2022 годы изложить в новой редакции:</w:t>
      </w:r>
    </w:p>
    <w:p>
      <w:pPr>
        <w:pStyle w:val="Normal"/>
        <w:ind w:firstLine="851"/>
        <w:rPr>
          <w:szCs w:val="28"/>
        </w:rPr>
      </w:pPr>
      <w:r>
        <w:rPr/>
        <w:t>«5.8.2</w:t>
        <w:tab/>
        <w:t>По письменному заявлению работника и на основании распоряжения руководителя структурного подразделения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1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генерального директора ПАО «ММК»                            «Об утверждении и введении Временного порядка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 генерального директора ПАО «ММК» «Об утверждении и введении Временного порядка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1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кислородно-конвертерного цеха ПАО «ММК» ОП ММК ККЦ-01-01.01.2020, редакция № 1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к Положению об оплате труда и премировании работников кислородно-конвертерного цеха ПАО «ММК» ОП ММК ККЦ-01-01.01.2020, редакция № 19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7.11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 xml:space="preserve">6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>цеха «Домнасервис» ООО «ОСК» ОП ОСК 651-01.08.2019</w:t>
            </w:r>
          </w:p>
        </w:tc>
      </w:tr>
    </w:tbl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>
          <w:szCs w:val="28"/>
        </w:rPr>
        <w:t>6 к положению об оплате труда и премировании работников цеха «Домнасервис» ООО «ОСК» ОП ОСК 651-01.08.2019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1021"/>
        <w:gridCol w:w="2832"/>
      </w:tblGrid>
      <w:tr>
        <w:trPr/>
        <w:tc>
          <w:tcPr>
            <w:tcW w:w="5869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Cs w:val="28"/>
              </w:rPr>
              <w:t>Б. М. Семе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22:00Z</dcterms:created>
  <dc:creator>Samorodov</dc:creator>
  <dc:description/>
  <cp:keywords/>
  <dc:language>en-US</dc:language>
  <cp:lastModifiedBy>Оксана Викторовна</cp:lastModifiedBy>
  <cp:lastPrinted>2021-11-17T06:12:00Z</cp:lastPrinted>
  <dcterms:modified xsi:type="dcterms:W3CDTF">2021-11-17T01:23:00Z</dcterms:modified>
  <cp:revision>3</cp:revision>
  <dc:subject/>
  <dc:title/>
</cp:coreProperties>
</file>