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</w:rPr>
      </w:pP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приказа генерального директора ПАО «ММК» «Об установлении 31 декабря 2020 года нерабочим днем»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генерального директора ПАО «ММК»                      «Об установлении 31 декабря 2020 года нерабочим дн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риказа генерального директора ПАО «ММК» «Об установлении 31 декабря 2020 года нерабочим днем»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9:00Z</dcterms:created>
  <dc:creator>Samorodov</dc:creator>
  <dc:description/>
  <cp:keywords/>
  <dc:language>en-US</dc:language>
  <cp:lastModifiedBy>Оксана Викторовна</cp:lastModifiedBy>
  <cp:lastPrinted>2020-12-23T13:38:00Z</cp:lastPrinted>
  <dcterms:modified xsi:type="dcterms:W3CDTF">2020-12-25T06:02:00Z</dcterms:modified>
  <cp:revision>3</cp:revision>
  <dc:subject/>
  <dc:title/>
</cp:coreProperties>
</file>