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О даче мотивированного мнения по проекту Положения о порядке материального стимулирования работников </w:t>
      </w:r>
      <w:r>
        <w:rPr>
          <w:bCs/>
          <w:sz w:val="28"/>
          <w:szCs w:val="28"/>
        </w:rPr>
        <w:t xml:space="preserve">Цеха подготовки аглошихты ПАО «ММК» </w:t>
      </w:r>
      <w:r>
        <w:rPr>
          <w:sz w:val="28"/>
          <w:szCs w:val="28"/>
        </w:rPr>
        <w:t xml:space="preserve">за увеличение сменной выгрузки железорудного сырья                       </w:t>
      </w:r>
      <w:r>
        <w:rPr>
          <w:bCs/>
          <w:sz w:val="28"/>
          <w:szCs w:val="28"/>
        </w:rPr>
        <w:t>ОП ММК-ЦПАШ-02-01.03.2024, р</w:t>
      </w:r>
      <w:r>
        <w:rPr>
          <w:sz w:val="28"/>
          <w:szCs w:val="28"/>
        </w:rPr>
        <w:t>едакция № 2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4 в Положение об оплате труда и премировании работников цеха эксплуатации управления логистики ПАО «ММК» ОП ММК ЦЭ-01-01.06.2023,                   редакция № 2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0 в Положение об оплате труда и премировании работников паровоздуходувной электростанции ПАО «ММК» ОП ММК ПВЭС-01-01.12.2020, редакция № 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4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б оплате труда и премировании работников центральной электротехнической лаборатории УГЭ ПАО «ММК» ОП ММК ЦЭТЛ-01-01.06.2023, редакция № 18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риказа директора                    ООО «Огнеупор» «Об утверждении и введении в действие ПД СМК Огнеупор ГК-11-2024, редакция № 7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я № 2 к ОП ОСК 653-01.08.2023 положению об оплате труда и премировании работников цеха Стальсервис № 1 ООО «ОС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оложения об оплате труда и премировании работников УПРАВЛЕНИЕ ЭКОНОМИКИ И ФИНАНСОВ ООО «ОСК» ОП ОСК-228/17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1 к положению об оплате труда и премированию работников службы главного инженера ООО «ОСК» ОП ОСК-228/15- 01.12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2 к                  ОП ОСК 679-01.08.2023 «П</w:t>
      </w:r>
      <w:r>
        <w:rPr>
          <w:rFonts w:eastAsia="Calibri"/>
          <w:sz w:val="28"/>
          <w:szCs w:val="28"/>
        </w:rPr>
        <w:t>оложение об оплате труда и премировании работников Кустового ремонтно-механического цеха № 1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                     порядке материального стимулирования работников </w:t>
            </w:r>
            <w:r>
              <w:rPr>
                <w:b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готовки аглошихты ПАО «ММК» </w:t>
            </w:r>
            <w:r>
              <w:rPr>
                <w:sz w:val="28"/>
                <w:szCs w:val="28"/>
              </w:rPr>
              <w:t xml:space="preserve">за увеличение сменной выгрузки железорудного сырья </w:t>
            </w:r>
            <w:r>
              <w:rPr>
                <w:bCs/>
                <w:sz w:val="28"/>
                <w:szCs w:val="28"/>
              </w:rPr>
              <w:t>ОП ММК-ЦПАШ-02-01.03.2024, р</w:t>
            </w:r>
            <w:r>
              <w:rPr>
                <w:sz w:val="28"/>
                <w:szCs w:val="28"/>
              </w:rPr>
              <w:t>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материального стимулирования работников </w:t>
      </w:r>
      <w:r>
        <w:rPr>
          <w:bCs/>
        </w:rPr>
        <w:t xml:space="preserve">Цеха подготовки аглошихты ПАО «ММК» </w:t>
      </w:r>
      <w:r>
        <w:rPr/>
        <w:t xml:space="preserve">за увеличение сменной выгрузки железорудного сырья </w:t>
      </w:r>
      <w:r>
        <w:rPr>
          <w:bCs/>
        </w:rPr>
        <w:t>ОП ММК-ЦПАШ-02-01.03.2024, р</w:t>
      </w:r>
      <w:r>
        <w:rPr/>
        <w:t xml:space="preserve">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4                               в Положение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луатации управления логистики ПАО «ММК» ОП ММК ЦЭ-01-01.06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4 в Положение об оплате труда и премировании работников цеха эксплуатации управления логистики ПАО «ММК» ОП ММК ЦЭ-01-01.06.2023,                    редакция № 2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ровоздуходувной электростанции ПАО «ММК» ОП ММК ПВЭС-01-01.12.2020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паровоздуходувной электростанции ПАО «ММК» ОП ММК ПВЭС-01-01.12.2020,                          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4                               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УГЭ ПАО «ММК» ОП ММК ЦЭТЛ-01-01.06.2023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4 в</w:t>
      </w:r>
      <w:r>
        <w:rPr>
          <w:b/>
          <w:bCs/>
        </w:rPr>
        <w:t xml:space="preserve"> </w:t>
      </w:r>
      <w:r>
        <w:rPr>
          <w:bCs/>
        </w:rPr>
        <w:t xml:space="preserve">Положение </w:t>
      </w:r>
      <w:r>
        <w:rPr/>
        <w:t xml:space="preserve">об оплате труда и премировании работников центральной электротехнической лаборатории УГЭ ПАО «ММК» ОП ММК ЦЭТЛ-01-01.06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Огнеупор» «Об утверждении и введении в действие ПД СМК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упор ГК-11-2024, редакция № 7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Огнеупор» «Об утверждении и введении в действие ПД СМК Огнеупор ГК-11-2024, редакция № 7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3-01.08.2023 положению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Стальсервис № 1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53-01.08.2023 положению об оплате труда и премировании работников цеха Стальсервис № 1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Е ЭКОНОМИК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ООО «ОСК» ОП ОСК-228/17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УПРАВЛЕНИЕ ЭКОНОМИКИ И ФИНАНСОВ ООО «ОСК» ОП ОСК-228/17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ю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ОСК» ОП ОСК-228/15- 01.1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ю работников службы главного инженера ООО «ОСК» ОП ОСК-228/15- 01.12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4.03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ОП ОСК 679-01.08.2023 «П</w:t>
            </w:r>
            <w:r>
              <w:rPr>
                <w:rFonts w:eastAsia="Calibri"/>
                <w:sz w:val="28"/>
                <w:szCs w:val="28"/>
              </w:rPr>
              <w:t xml:space="preserve">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ов Кустового ремонтно-механического цеха № 1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79-01.08.2023 «Положение об оплате труда и премировании работников Кустового ремонтно-механического цеха № 1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Нумерованный список"/>
    <w:basedOn w:val="Normal"/>
    <w:qFormat/>
    <w:pPr>
      <w:tabs>
        <w:tab w:val="clear" w:pos="708"/>
        <w:tab w:val="left" w:pos="360" w:leader="none"/>
      </w:tabs>
      <w:suppressAutoHyphens w:val="true"/>
      <w:spacing w:before="0" w:after="0"/>
      <w:ind w:left="360" w:hanging="360"/>
      <w:contextualSpacing/>
    </w:pPr>
    <w:rPr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45:00Z</dcterms:created>
  <dc:creator>Samorodov</dc:creator>
  <dc:description/>
  <cp:keywords/>
  <dc:language>en-US</dc:language>
  <cp:lastModifiedBy>User</cp:lastModifiedBy>
  <cp:lastPrinted>2024-03-04T11:47:00Z</cp:lastPrinted>
  <dcterms:modified xsi:type="dcterms:W3CDTF">2024-03-04T06:47:00Z</dcterms:modified>
  <cp:revision>3</cp:revision>
  <dc:subject/>
  <dc:title/>
</cp:coreProperties>
</file>