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О даче мотивированного мнения по проекту приказа генерального директора ПАО «ММК» «О внесении изменения во временный порядок реализации мероприятий по поддержке мобилизованных работников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9.12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6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  <w:gridCol w:w="2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 xml:space="preserve">О даче мотивированного мнения по проекту приказа генерального директора ПАО «ММК»                           «О внесении изменения во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еменный порядок реализации мероприятий по поддержке мобилизованных работник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left="0"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аза генерального директора ПАО «ММК» «О внесении изменения во временный порядок реализации мероприятий по поддержке мобилизованных работник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5:00Z</dcterms:created>
  <dc:creator>Samorodov</dc:creator>
  <dc:description/>
  <cp:keywords/>
  <dc:language>en-US</dc:language>
  <cp:lastModifiedBy>Оксана Викторовна</cp:lastModifiedBy>
  <cp:lastPrinted>2022-12-08T13:33:00Z</cp:lastPrinted>
  <dcterms:modified xsi:type="dcterms:W3CDTF">2022-12-08T08:35:00Z</dcterms:modified>
  <cp:revision>3</cp:revision>
  <dc:subject/>
  <dc:title/>
</cp:coreProperties>
</file>