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 согласовании дополнения к списку профессий и должностей  работников рудника ГОП ПАО «ММК» на установление продолжительности ежегодного оплачиваемого отпуска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 Положения об установлении надбавок за высокое профессиональное мастерство рабочим лаборатории охраны окружающей среды ПАО «ММК» ОП ММК ЛООС-01-01.04.2019, редакция № 2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>изменения № 1 в положение об оплате труда и премировании работников кислородного цеха               ПАО «ММК»  ОП ММК КЦ-01-01.10.2018, редакция № 13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О даче мотивированного мнения по проекту изменения № 4 в </w:t>
      </w:r>
      <w:r>
        <w:rPr>
          <w:iCs/>
          <w:sz w:val="28"/>
          <w:szCs w:val="28"/>
        </w:rPr>
        <w:t>Положение об оплате труда и премировании работников цеха водоснабжения ПАО «ММК» ОП ММК ЦВС-01-01.06.2017, редакция № 12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О даче мотивированного мнения по проекту изменения № 3 в </w:t>
      </w:r>
      <w:r>
        <w:rPr>
          <w:iCs/>
          <w:sz w:val="28"/>
          <w:szCs w:val="28"/>
        </w:rPr>
        <w:t>Положение об оплате труда и премировании работников паровоздуходувной электростанции ПАО «ММК» ОП ММК ПВЭС-01-01.06.2017, редакция № 12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О даче мотивированного мнения по проекту изменения № 1 в </w:t>
      </w:r>
      <w:r>
        <w:rPr>
          <w:iCs/>
          <w:sz w:val="28"/>
          <w:szCs w:val="28"/>
        </w:rPr>
        <w:t>положение об оплате труда и премировании работников Теплоэлектроцентрали ПАО «ММК» ОП ММК ТЭЦ-01-01.10.2018, редакция № 14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2 в П</w:t>
      </w:r>
      <w:r>
        <w:rPr>
          <w:iCs/>
          <w:sz w:val="28"/>
          <w:szCs w:val="28"/>
        </w:rPr>
        <w:t>оложение об оплате труда и премировании работников энергоцеха                          ПАО «ММК» ОП ММК ЭЦ-01-01.07.2018, редакция № 14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О даче мотивированного мнения по проекту </w:t>
      </w:r>
      <w:r>
        <w:rPr>
          <w:iCs/>
          <w:sz w:val="28"/>
          <w:szCs w:val="28"/>
        </w:rPr>
        <w:t>Положения о порядке документооборота при получении работниками ООО «Шлаксервис» путевок в детские оздоровительно-образовательные центры для оздоровления детей ПД СМК ШС ГОТиЗ-18-2018, редакция № 0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О даче мотивированного мнения по проекту дополнения в Положение об оплате труда персонала ЧУ ДО «Спортивный клуб «Металлург-Магнитогорск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изменения в Положение о премировании работников за выполнение производственных показателей </w:t>
      </w:r>
      <w:r>
        <w:rPr>
          <w:iCs/>
          <w:sz w:val="28"/>
          <w:szCs w:val="28"/>
        </w:rPr>
        <w:t>ЧУ ДО «Спортивный клуб «Металлург-Магнитогорск»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дополнения в Положение об оплате труда персонала спортивной школы олимпийского резерва </w:t>
      </w:r>
      <w:r>
        <w:rPr>
          <w:iCs/>
          <w:sz w:val="28"/>
          <w:szCs w:val="28"/>
        </w:rPr>
        <w:t>ЧУ ДО «Спортивный клуб «Металлург-Магнитогорск»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</w:t>
      </w:r>
      <w:r>
        <w:rPr>
          <w:sz w:val="28"/>
          <w:szCs w:val="28"/>
        </w:rPr>
        <w:t>О даче мотивированного мнения по проекту П</w:t>
      </w:r>
      <w:r>
        <w:rPr>
          <w:iCs/>
          <w:sz w:val="28"/>
          <w:szCs w:val="28"/>
        </w:rPr>
        <w:t>оложения об оплате труда и премировании работников Управления ООО «ОСК» ОП ОСК-228-01.04.2019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 работников рудника ГОП                   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 работников рудника ГОП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тановлении надбавок за высокое профессиональное мастерств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абочим лаборатории охраны окружающей среды ПАО «ММК» ОП ММК ЛООС-01-01.04.2019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установлении надбавок за высокое профессиональное мастерство рабочим лаборатории охраны окружающей среды ПАО «ММК» ОП ММК ЛООС-01-01.04.2019, редакция №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го цеха ПАО «ММК»  ОП ММК КЦ-01-01.10.2018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1 в положение об оплате труда и премировании работников кислородного цеха               ПАО «ММК»  ОП ММК КЦ-01-01.10.2018, редакция № 1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одоснабжения ПАО «ММК» ОП ММК ЦВС-01-01.06.2017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4 в </w:t>
      </w:r>
      <w:r>
        <w:rPr>
          <w:iCs/>
          <w:sz w:val="28"/>
          <w:szCs w:val="28"/>
        </w:rPr>
        <w:t>Положение об оплате труда и премировании работников цеха водоснабжения ПАО «ММК» ОП ММК ЦВС-01-01.06.2017, редакция № 1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ровоздуходувной электростанции ПАО «ММК» ОП ММК ПВЭС-01-01.06.2017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в </w:t>
      </w:r>
      <w:r>
        <w:rPr>
          <w:iCs/>
          <w:sz w:val="28"/>
          <w:szCs w:val="28"/>
        </w:rPr>
        <w:t>Положение об оплате труда и премировании работников паровоздуходувной электростанции ПАО «ММК» ОП ММК ПВЭС-01-01.06.2017, редакция № 1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-01-01.10.2018, редакция № 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в </w:t>
      </w:r>
      <w:r>
        <w:rPr>
          <w:iCs/>
          <w:sz w:val="28"/>
          <w:szCs w:val="28"/>
        </w:rPr>
        <w:t>положение об оплате труда и премировании работников Теплоэлектроцентрали ПАО «ММК» ОП ММК ТЭЦ-01-01.10.2018, редакция № 1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в П</w:t>
            </w:r>
            <w:r>
              <w:rPr>
                <w:iCs/>
                <w:sz w:val="28"/>
                <w:szCs w:val="28"/>
              </w:rPr>
              <w:t xml:space="preserve">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нергоцеха ПАО «ММК» ОП ММК ЭЦ-01-01.07.2018, редакция № 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в П</w:t>
      </w:r>
      <w:r>
        <w:rPr>
          <w:iCs/>
          <w:sz w:val="28"/>
          <w:szCs w:val="28"/>
        </w:rPr>
        <w:t>оложение об оплате труда и премировании работников энергоцеха                ПАО «ММК» ОП ММК ЭЦ-01-01.07.2018, редакция № 1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документооборота при получении работниками ООО «Шлаксервис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утевок в детские оздоровительно-образовательные центры для оздоровления детей ПД СМК ШС ГОТиЗ-18-2018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 порядке документооборота при получении работниками ООО «Шлаксервис» путевок в детские оздоровительно-образовательные центры для оздоровления детей ПД СМК ШС ГОТиЗ-18-2018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даче мотивированного мнения по проекту дополнения в Положение об оплате труда персонала ЧУ ДО «Спортивный клуб «Металлург-Магнитогорс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дополнения в Положение об оплате труда персонала ЧУ ДО «Спортивный клуб «Металлург-Магнитогорск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в Положение о премировании работников за выполн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изводственных показателей </w:t>
            </w:r>
            <w:r>
              <w:rPr>
                <w:iCs/>
                <w:sz w:val="28"/>
                <w:szCs w:val="28"/>
              </w:rPr>
              <w:t>ЧУ ДО «Спортивный клуб «Металлург-Магнитогор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в Положение о премировании работников за выполнение производственных показателей </w:t>
      </w:r>
      <w:r>
        <w:rPr>
          <w:iCs/>
          <w:sz w:val="28"/>
          <w:szCs w:val="28"/>
        </w:rPr>
        <w:t>ЧУ ДО «Спортивный клуб «Металлург-Магнитогорск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в Положение об оплате труда персонала спортивной школ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лимпийского резерва ЧУ ДО «Спортивный клуб «Металлург-Магнитогор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дополнения в Положение об оплате труда персонала спортивной школы олимпийского резерва ЧУ ДО «Спортивный клуб «Металлург-Магнитогорс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</w:t>
            </w:r>
            <w:r>
              <w:rPr>
                <w:iCs/>
                <w:sz w:val="28"/>
                <w:szCs w:val="28"/>
              </w:rPr>
              <w:t>оложения об оплате труда и премировании работников Управления ООО «ОСК» ОП ОСК-228-01.04.2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</w:t>
      </w:r>
      <w:r>
        <w:rPr>
          <w:iCs/>
          <w:sz w:val="28"/>
          <w:szCs w:val="28"/>
        </w:rPr>
        <w:t>оложения об оплате труда и премировании работников Управления ООО «ОСК» ОП ОСК-228-01.04.2019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2:00Z</dcterms:created>
  <dc:creator>Samorodov</dc:creator>
  <dc:description/>
  <cp:keywords/>
  <dc:language>en-US</dc:language>
  <cp:lastModifiedBy>ivanov107045</cp:lastModifiedBy>
  <cp:lastPrinted>2019-03-13T13:06:00Z</cp:lastPrinted>
  <dcterms:modified xsi:type="dcterms:W3CDTF">2019-04-01T10:35:00Z</dcterms:modified>
  <cp:revision>11</cp:revision>
  <dc:subject/>
  <dc:title/>
</cp:coreProperties>
</file>