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списка профессий и должностей работников доменного цеха ПАО «ММК» на установление продолжительности ежегодного оплачиваемого отпу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списка профессий и должностей работников ЦПАШ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изменения № 3 </w:t>
      </w:r>
      <w:r>
        <w:rPr>
          <w:sz w:val="28"/>
          <w:szCs w:val="28"/>
        </w:rPr>
        <w:t>к «Положению об оплате труда и премировании работников цеха подготовки производства ООО «МРК»» ПО МРК-321-12-2021, редакция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 xml:space="preserve">об оплате труда и премировании работников ЦЕХА ПОДГОТОВКИ ВАГОНОВ                        ООО «Ремпуть» ПО РП ЦПВ – 02 – 02 – 2023, редакция № 13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>об оплате труда и премировании работников УЧАСТКА ПО ПРОИЗВОДСТВУ ОБОРУДОВАНИЯ ГОП ООО «ОСК» ОП ОСК 637-01.01.02.2023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3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1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списка профессий и должностей работников доменного цеха ПАО «ММК»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списка профессий и должностей работников доменного цеха ПАО «ММК» на установление продолжительности ежегодного оплачиваемого отпуска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3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1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списка профессий и должностей работников ЦПАШ ПАО «ММК» на установл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списка профессий и должностей работников ЦПАШ ПАО «ММК» на установление продолжительности ежегодного оплачиваемого отпуска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3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1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3                       </w:t>
            </w:r>
            <w:r>
              <w:rPr>
                <w:sz w:val="28"/>
                <w:szCs w:val="28"/>
              </w:rPr>
              <w:t xml:space="preserve">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производства ООО «МРК»» ПО МРК-321-12-2021, редакция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3                     </w:t>
      </w:r>
      <w:r>
        <w:rPr/>
        <w:t xml:space="preserve">к «Положению об оплате труда и премировании работников цеха подготовки производства ООО «МРК»» ПО МРК-321-12-2021, редакция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3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1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z w:val="28"/>
                <w:szCs w:val="28"/>
              </w:rPr>
              <w:t xml:space="preserve">об                  оплате труда и                   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ВАГОНОВ ООО «Ремпуть» ПО РП ЦПВ – 02 – 02 – 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ЦЕХА ПОДГОТОВКИ ВАГОНОВ ООО «Ремпуть» ПО РП ЦПВ – 02 – 02 – 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3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1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ЧАСТКА П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У ОБОРУДОВАНИЯ ГОП ООО «ОСК» ОП ОСК                           637-01.01.0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УЧАСТКА ПО ПРОИЗВОДСТВУ ОБОРУДОВАНИЯ ГОП ООО «ОСК» ОП ОСК 637-01.01.02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1:00Z</dcterms:created>
  <dc:creator>Samorodov</dc:creator>
  <dc:description/>
  <cp:keywords/>
  <dc:language>en-US</dc:language>
  <cp:lastModifiedBy>401</cp:lastModifiedBy>
  <cp:lastPrinted>2023-03-21T14:53:00Z</cp:lastPrinted>
  <dcterms:modified xsi:type="dcterms:W3CDTF">2023-03-22T03:04:00Z</dcterms:modified>
  <cp:revision>3</cp:revision>
  <dc:subject/>
  <dc:title/>
</cp:coreProperties>
</file>