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дополнений в постановление профсоюзного комитета от 29.05.2019 г. № 76-4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изменений в Коллективный договор ЧУ ДО «Спортивный клуб «Металлург-Магнитогорск» на 2018-2020 год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 продлении Коллективного договора МП трест «Теплофикация» на 2016-2019 год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 составе  комиссии по трудовым спорам МП трест «Теплофикация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2.07.2019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0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постановление профсоюзного комитета от 29.05.2019 г. № 76-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TextBody"/>
        <w:spacing w:before="0" w:after="0"/>
        <w:ind w:right="-12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вести отчет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профсоюзную конференц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ПО Группы </w:t>
      </w:r>
      <w:r>
        <w:rPr>
          <w:sz w:val="28"/>
          <w:szCs w:val="28"/>
          <w:lang w:val="ru-RU"/>
        </w:rPr>
        <w:t xml:space="preserve">                    П</w:t>
      </w:r>
      <w:r>
        <w:rPr>
          <w:sz w:val="28"/>
          <w:szCs w:val="28"/>
        </w:rPr>
        <w:t>АО «ММК» ГМПР</w:t>
      </w:r>
      <w:r>
        <w:rPr>
          <w:sz w:val="28"/>
          <w:szCs w:val="28"/>
          <w:lang w:val="ru-RU"/>
        </w:rPr>
        <w:t xml:space="preserve"> 03 октя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. в 14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>00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ЧУ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АО «ММК» «ДКМ им. С. Орджоникидзе» (ул. Набережная, 1)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851"/>
        <w:rPr/>
      </w:pPr>
      <w:r>
        <w:rPr>
          <w:sz w:val="28"/>
          <w:szCs w:val="28"/>
          <w:lang w:val="ru-RU"/>
        </w:rPr>
        <w:t xml:space="preserve">2. Дополнить проект повестки дня </w:t>
      </w:r>
      <w:r>
        <w:rPr>
          <w:sz w:val="28"/>
          <w:szCs w:val="28"/>
        </w:rPr>
        <w:t>отчет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рофсоюз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конферен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ППО Группы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АО «ММК» ГМПР</w:t>
      </w:r>
      <w:r>
        <w:rPr>
          <w:sz w:val="28"/>
          <w:szCs w:val="28"/>
          <w:lang w:val="ru-RU"/>
        </w:rPr>
        <w:t xml:space="preserve"> пунктом «Внесение изменений и дополнений в Устав ППО Группы ПАО «ММК» ГМПР».</w:t>
      </w:r>
    </w:p>
    <w:p>
      <w:pPr>
        <w:pStyle w:val="TextBodyIndent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851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Внести на утверждение конференции следующий проект повестки дн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тчет о работе профсоюзного комитета за 2017-2018 год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тчет о работе контрольно-ревизионной комиссии ППО Группы              ПАО «ММК» ГМПР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Довыборы в состав профсоюзного комитета ППО Группы ПАО «ММК» ГМПР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ыборы делегатов на конференцию Челябинской областной организации ГМПР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Внесение изменений и дополнений в Устав ППО Группы ПАО «ММК» ГМПР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б утверждении представителей работников в комиссию по трудовым спора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Об утверждении комиссии по социальному страхованию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Вывести из состава комиссии по подготовке и проведению отчетной профсоюзной конференции ППО Группы ПАО «ММК» ГМПР Иванова Александра Викторовича, в связи с увольн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Ввести в состав комиссии по подготовке и проведению отчетной профсоюзной конференции ППО Группы ПАО «ММК» ГМПР Крылову Наталью Анатольевну, председателя профсоюзного комитета ООО «МРК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Контроль исполнения постановления возложить на президиум профсоюз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021"/>
        <w:gridCol w:w="2832"/>
      </w:tblGrid>
      <w:tr>
        <w:trPr/>
        <w:tc>
          <w:tcPr>
            <w:tcW w:w="587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2.07.2019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0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10"/>
        <w:gridCol w:w="4963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Коллективный договор ЧУ ДО «Спортивный клуб «Металлург-Магнитогорск» на 2018-2020 годы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В целях соблюдения трудового законодательств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фсоюзный комитет ПОСТАНОВЛЯЕТ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Коллективный договор ЧУ ДО «СК «Металлург-Магнитогорск» на 2018-2020 годы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 В Правилах внутреннего трудового распорядка маркер 9 пункт 19 раздела «Основные права и обязанности работника» изложить в редакции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месячный срок с момента изменения персональных данных информировать работодателя (работников по труду) об изменении: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overflowPunct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а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overflowPunct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Н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overflowPunct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рточку СНИЛС или документ, который подтверждает регистрацию в системе индивидуального персонифицированного учета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overflowPunct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а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overflowPunct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рии и номера документа, удостоверяющего личность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overflowPunct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реса регистрации и места жительства.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overflowPunct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сти себя корректно, достойно, не допуская отклонений от признанных норм делового общения, принятых в обществ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021"/>
        <w:gridCol w:w="2832"/>
      </w:tblGrid>
      <w:tr>
        <w:trPr/>
        <w:tc>
          <w:tcPr>
            <w:tcW w:w="587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2.07.2019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80-3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длении Коллективного договора МП трест «Теплофикация» на 2016-2019 г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3 Трудового кодекса Российской Федерац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родлить действие Коллективного договора МП трест «Теплофикация» на 2016-2019 годы до 30 июня 2022 год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021"/>
        <w:gridCol w:w="2832"/>
      </w:tblGrid>
      <w:tr>
        <w:trPr/>
        <w:tc>
          <w:tcPr>
            <w:tcW w:w="587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2.07.2019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80-4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ставе комиссии по трудовым спорам МП трест «Теплофикация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твердить в состав комиссии по трудовым спорам МП трест «Теплофикация» от работник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Бабич Ирину Владимировну, ведущего юрисконсульта ППО Группы ПАО «ММК» ГМПР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 Дерягина Владимира Владиславовича, председателя профсоюзного комитета  МП трест «Теплофикация»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3. Запорожца Игоря Викторовича, главного инженера МП трест «Теплофикация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021"/>
        <w:gridCol w:w="2832"/>
      </w:tblGrid>
      <w:tr>
        <w:trPr/>
        <w:tc>
          <w:tcPr>
            <w:tcW w:w="587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Знак"/>
    <w:basedOn w:val="Style8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21:00Z</dcterms:created>
  <dc:creator>Samorodov</dc:creator>
  <dc:description/>
  <cp:keywords/>
  <dc:language>en-US</dc:language>
  <cp:lastModifiedBy>Оксана Викторовна</cp:lastModifiedBy>
  <cp:lastPrinted>2019-07-12T13:39:00Z</cp:lastPrinted>
  <dcterms:modified xsi:type="dcterms:W3CDTF">2019-07-15T12:23:00Z</dcterms:modified>
  <cp:revision>4</cp:revision>
  <dc:subject/>
  <dc:title/>
</cp:coreProperties>
</file>