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85" w:leader="none"/>
        </w:tabs>
        <w:ind w:firstLine="851"/>
        <w:jc w:val="both"/>
        <w:textAlignment w:val="baseline"/>
        <w:rPr/>
      </w:pPr>
      <w:r>
        <w:rPr>
          <w:bCs/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№ </w:t>
      </w:r>
      <w:r>
        <w:rPr>
          <w:iCs/>
          <w:sz w:val="28"/>
          <w:szCs w:val="28"/>
        </w:rPr>
        <w:t>6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к Положению об оплате труда и премировании работников листопрокатного                    цеха № 5 ПАО «ММК» ОП ММК-ЛПЦ-5-01-01.09.2020 (редакция 19)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даче мотивированного мнения по проекту изменения № 7 </w:t>
      </w:r>
      <w:r>
        <w:rPr>
          <w:sz w:val="28"/>
          <w:szCs w:val="28"/>
        </w:rPr>
        <w:t>к «Положению об оплате труда и премировании работников вальцешлифовального цеха ООО «МРК»», ПО МРК-302-21-2018, редакция № 5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5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3-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9.2020 (редакция 1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 xml:space="preserve">6 </w:t>
      </w:r>
      <w:r>
        <w:rPr>
          <w:sz w:val="28"/>
          <w:szCs w:val="28"/>
        </w:rPr>
        <w:t>к Положению об оплате труда и премировании работников листопрокатного                     цеха № 5 ПАО «ММК» ОП ММК-ЛПЦ-5-01-01.09.2020 (редакция 19)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7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альцешлифовального цеха ООО «МРК»», ПО МРК-302-21-2018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7 </w:t>
      </w:r>
      <w:r>
        <w:rPr>
          <w:sz w:val="28"/>
          <w:szCs w:val="28"/>
        </w:rPr>
        <w:t>к «Положению об оплате труда и премировании работников вальцешлифовального цеха ООО «МРК»», ПО МРК-302-21-2018, редакция № 5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6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21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5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9:00Z</dcterms:created>
  <dc:creator>Samorodov</dc:creator>
  <dc:description/>
  <cp:keywords/>
  <dc:language>en-US</dc:language>
  <cp:lastModifiedBy>Оксана Викторовна</cp:lastModifiedBy>
  <cp:lastPrinted>2021-08-06T10:00:00Z</cp:lastPrinted>
  <dcterms:modified xsi:type="dcterms:W3CDTF">2021-08-06T05:00:00Z</dcterms:modified>
  <cp:revision>3</cp:revision>
  <dc:subject/>
  <dc:title/>
</cp:coreProperties>
</file>