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июня 2017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июня  2017 г.</w:t>
        <w:tab/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44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1 к положению об оплате труда и премировании работников цеха электросетей и подстанций УГЭ ПАО «ММК» ОП ММК-ЦЭСиП-01-01.06.2017, редакци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дополнения к списку профессий и должностей работников НТЦ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к положению об оплате труда и премировании руководителей  структурных подразделений ООО «МРК» ПО МРК -320-13-2017, редакция № 1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изменения № 1 к положению об оплате труда и премировании работников литейного цеха  ООО «МРК» ПО МРК -301-20-2017, редакция № 3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изменения № 2 к положению об оплате труда и премировании работников литейного цеха  ООО «МРК» ПО МРК -301-20-2017, редакция № 3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изменения № 1 к положению об оплате труда и премировании работников цеха металлоконструкций ООО «МРК» ПО МРК -306-19-2017, редакция № 9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диспетчерской службы ООО «МРК» ПО МРК -320-22-2017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службы производства ООО «МРК» ПО МРК -320-23-2017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оложения о порядке применения тарифных ставок и проведения индексации заработной платы работников ООО «МРК» ПД СМК МРК ООиОТ-33-2017, редакция № 2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даче мотивированного мнения по проекту изменения № 3 к положению об оплате труда и премировании работников цеха  «Энергосервис» ООО «ОСК» ОП ОСК 644-1-01.08.2015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дополнения № 20 к положению о порядке начисления и размерах премии работникам в  МП трест «Теплофикация»</w:t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Председатель ППО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ОАО «ММК» ГМПР</w:t>
        <w:tab/>
        <w:tab/>
        <w:tab/>
        <w:tab/>
        <w:tab/>
        <w:tab/>
        <w:tab/>
        <w:t>Б.М.Семенов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color w:val="FF0000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электросетей и подстанций УГЭ ПАО «ММК» ОП ММК-ЦЭСиП-01-01.06.2017, редакция № 1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ха электросетей и подстанций УГЭ ПАО «ММК» ОП ММК-ЦЭСиП-01-01.06.2017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к списку профессий и должностей работников НТЦ П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согласие на внесение дополнения к списку профессий и должностей работников НТЦ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уководителей  структурных подразделений ООО «МРК» ПО МРК -320-13-2017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1к положению об оплате труда и премировании руководителей  структурных подразделений ООО «МРК» ПО МРК -320-13-2017, редакция № 1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литейного цеха  ООО «МРК» ПО МРК -301-20-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литейного цеха  ООО «МРК» ПО МРК -301-20-2017, редакция № 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литейного цеха  ООО «МРК» ПО МРК -301-20-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литейного цеха  ООО «МРК» ПО МРК -301-20-2017, редакция № 3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цеха металлоконструкций ООО «МРК» ПО МРК -306-19-2017, редакция № 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металлоконструкций ООО «МРК» ПО МРК -306-19-2017, редакция № 9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диспетчерской службы ООО «МРК» ПО МРК -320-2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диспетчерской службы ООО «МРК» ПО МРК -320-22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ы производства ООО «МРК» ПО МРК -320-23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производства ООО «МРК» ПО МРК -320-23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применения тарифных ставок и проведения индексации заработной платы работников ООО «МРК» ПД СМК МРК ООиОТ-33-2017, редакция №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именения тарифных ставок и проведения индексации заработной платы работников ООО «МРК» ПД СМК МРК ООиОТ-33-2017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цеха  «Энергосервис» ООО «ОСК» ОП ОСК 644-1-01.08.20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цеха  «Энергосервис» ООО «ОСК» ОП ОСК 644-1-01.08.2015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6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4-1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val="en-US" w:eastAsia="ar-SA"/>
              </w:rPr>
            </w:pPr>
            <w:r>
              <w:rPr>
                <w:color w:val="FF0000"/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№ 20 к положению о порядке начисления и размерах премии работникам в  МП трест «Теплофикация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0"/>
                <w:lang w:eastAsia="ar-SA"/>
              </w:rPr>
            </w:pPr>
            <w:r>
              <w:rPr>
                <w:color w:val="FF0000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дополнения № 20 к положению о порядке начисления и размерах премии работникам в  МП трест «Теплофикация»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6:00Z</dcterms:created>
  <dc:creator>Dneprovskiy</dc:creator>
  <dc:description/>
  <cp:keywords/>
  <dc:language>en-US</dc:language>
  <cp:lastModifiedBy>Ektova</cp:lastModifiedBy>
  <cp:lastPrinted>2017-06-27T15:41:00Z</cp:lastPrinted>
  <dcterms:modified xsi:type="dcterms:W3CDTF">2017-07-18T11:26:00Z</dcterms:modified>
  <cp:revision>3</cp:revision>
  <dc:subject/>
  <dc:title>Профсоюзный комитет первичной профсоюзной  организации работников</dc:title>
</cp:coreProperties>
</file>