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</w:t>
      </w:r>
      <w:r>
        <w:rPr>
          <w:spacing w:val="-4"/>
          <w:sz w:val="28"/>
          <w:szCs w:val="28"/>
        </w:rPr>
        <w:t xml:space="preserve">об оплате труда и премировании работников, участвующих в инвестиционном проекте                      «ПАО «ММК». КХП. Комплекс коксовой батареи 12» </w:t>
      </w:r>
      <w:r>
        <w:rPr>
          <w:bCs/>
          <w:sz w:val="28"/>
          <w:szCs w:val="28"/>
        </w:rPr>
        <w:t>ОП ММК-ПрКХП-01-01.01.2023, р</w:t>
      </w:r>
      <w:r>
        <w:rPr>
          <w:sz w:val="28"/>
          <w:szCs w:val="28"/>
        </w:rPr>
        <w:t>едакция №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изменения № 2 в ОП ММК ПрКЦ-01-01.04.2021 «Положение об оплате труда и премировании работников, участвующих в инвестиционном проекте «ПАО «ММК». Кислородный цех. Комплекс установки разделения воздуха АКАр-60/60</w:t>
      </w:r>
      <w:r>
        <w:rPr>
          <w:spacing w:val="-3"/>
          <w:sz w:val="28"/>
          <w:szCs w:val="28"/>
        </w:rPr>
        <w:t>»</w:t>
      </w:r>
      <w:r>
        <w:rPr>
          <w:bCs/>
          <w:sz w:val="28"/>
          <w:szCs w:val="28"/>
        </w:rPr>
        <w:t>, редакция № 0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поряжения директора по охране труда, промышленной безопасности и экологии ПАО «ММК»                   «Об утверждении и введении в действие изменения № 1 к ИОТ 0-01-2022»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тодики оценки соответствия требованиям охраны труда и промышленной безопасности в АРМ «Мотивация по ОТиПБ» для работников производственных структурных подразделений ПАО «ММК» М СУПБОТ ММК УОТиПБ-01-2023,              редакция № 2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О даче мотивированного мнения по проекту Положения об оплате труда и премировании работников копрового цеха ПАО «ММК» О</w:t>
      </w:r>
      <w:r>
        <w:rPr>
          <w:caps/>
          <w:sz w:val="28"/>
          <w:szCs w:val="28"/>
        </w:rPr>
        <w:t>п ммк-</w:t>
      </w:r>
      <w:r>
        <w:rPr>
          <w:sz w:val="28"/>
          <w:szCs w:val="28"/>
        </w:rPr>
        <w:t>КПЦ-01-01.03.2023, редакция № 14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менение № 7 в Положение об оплате труда работников листопрокатного цеха № 4 –                      ОП ММКЛПЦ4-01-01.03.2022, редакция № 20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</w:t>
      </w:r>
      <w:r>
        <w:rPr>
          <w:sz w:val="28"/>
          <w:szCs w:val="28"/>
        </w:rPr>
        <w:t>О даче мотивированного мнения по проекту</w:t>
      </w:r>
      <w:r>
        <w:rPr>
          <w:bCs/>
          <w:sz w:val="28"/>
          <w:szCs w:val="28"/>
        </w:rPr>
        <w:t xml:space="preserve"> Положения о </w:t>
      </w:r>
      <w:r>
        <w:rPr>
          <w:sz w:val="28"/>
          <w:szCs w:val="28"/>
        </w:rPr>
        <w:t xml:space="preserve">порядке материального стимулирования работников </w:t>
      </w:r>
      <w:r>
        <w:rPr>
          <w:bCs/>
          <w:sz w:val="28"/>
          <w:szCs w:val="28"/>
        </w:rPr>
        <w:t xml:space="preserve">Цеха подготовки аглошихты                ПАО «ММК» </w:t>
      </w:r>
      <w:r>
        <w:rPr>
          <w:sz w:val="28"/>
          <w:szCs w:val="28"/>
        </w:rPr>
        <w:t xml:space="preserve">за увеличение сменной выгрузки железорудного сырья </w:t>
      </w:r>
      <w:r>
        <w:rPr>
          <w:bCs/>
          <w:sz w:val="28"/>
          <w:szCs w:val="28"/>
        </w:rPr>
        <w:t>ОП ММК-ЦПАШ-02-01.02.2023, р</w:t>
      </w:r>
      <w:r>
        <w:rPr>
          <w:sz w:val="28"/>
          <w:szCs w:val="28"/>
        </w:rPr>
        <w:t>едакция №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 xml:space="preserve">О даче мотивированного мнения по проекту Положения об оплате труда и премировании работников цеха ремонта коксовых печей ООО «ОСК» </w:t>
      </w:r>
      <w:r>
        <w:rPr>
          <w:sz w:val="28"/>
          <w:szCs w:val="28"/>
          <w:lang w:eastAsia="zh-CN"/>
        </w:rPr>
        <w:t>ОП ОСК 682-01.02.202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изменения № 5 к положению об оплате труда и премировании работников участка по производству оборудования ГОП ООО «ОСК» «ОП ОСК 637-01-01.02.2021»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1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0-1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ожение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, участвующих в инвестиционном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проекте «ПАО «ММК». КХП. Комплекс коксовой батареи 12» </w:t>
            </w:r>
            <w:r>
              <w:rPr>
                <w:bCs/>
                <w:sz w:val="28"/>
                <w:szCs w:val="28"/>
              </w:rPr>
              <w:t>ОП ММК-ПрКХП-01-01.01.2023, р</w:t>
            </w:r>
            <w:r>
              <w:rPr>
                <w:sz w:val="28"/>
                <w:szCs w:val="28"/>
              </w:rPr>
              <w:t>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е </w:t>
      </w:r>
      <w:r>
        <w:rPr>
          <w:spacing w:val="-4"/>
        </w:rPr>
        <w:t xml:space="preserve">об оплате труда и премировании работников, участвующих в инвестиционном проекте «ПАО «ММК». КХП. Комплекс коксовой батареи 12» </w:t>
      </w:r>
      <w:r>
        <w:rPr>
          <w:bCs/>
        </w:rPr>
        <w:t>ОП ММК-ПрКХП-01-01.01.2023, р</w:t>
      </w:r>
      <w:r>
        <w:rPr/>
        <w:t xml:space="preserve">едакция № 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1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0-2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изменения № 2 в           ОП ММК ПрКЦ-01-01.04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, участвующих в инвестиционном проекте                      «ПАО «ММК». Кислородный цех. Комплекс установки разделения воздуха АКАр-60/60</w:t>
            </w:r>
            <w:r>
              <w:rPr>
                <w:spacing w:val="-3"/>
                <w:sz w:val="28"/>
                <w:szCs w:val="28"/>
              </w:rPr>
              <w:t>»</w:t>
            </w:r>
            <w:r>
              <w:rPr>
                <w:bCs/>
                <w:sz w:val="28"/>
                <w:szCs w:val="28"/>
              </w:rPr>
              <w:t>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>Дать согласие на утверждение и введение в действие изменения № 2 в  ОП ММК ПрКЦ-01-01.04.2021 «Положение об оплате труда и премировании работников, участвующих в инвестиционном проекте «ПАО «ММК». Кислородный цех. Комплекс установки разделения воздуха АКАр-60/60</w:t>
      </w:r>
      <w:r>
        <w:rPr>
          <w:spacing w:val="-3"/>
        </w:rPr>
        <w:t>»</w:t>
      </w:r>
      <w:r>
        <w:rPr>
          <w:bCs/>
        </w:rPr>
        <w:t>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1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0-3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споряжения директора по охране труда, промышленной безопасности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кологии ПАО «ММК» «Об утверждении и введении в действие изменения № 1 к ИОТ 0-01-202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распоряжения директора по охране труда, промышленной безопасности и экологии                      ПАО «ММК» «Об утверждении и введении в действие изменения № 1 к ИОТ 0-01-202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1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0-4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тодики оценки соответствия требованиям охраны труда и промышленно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езопасности в АРМ «Мотивация по ОТиПБ» для работников производственных структурных подразделений ПАО «ММК» М СУПБОТ ММК УОТиПБ-01-2023, редакция №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Методики оценки соответствия требованиям охраны труда и промышленной безопасности в АРМ «Мотивация по ОТиПБ» для работников производственных структурных подразделений ПАО «ММК» М СУПБОТ ММК УОТиПБ-01-2023,                      редакция № 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1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0-5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0"/>
        <w:gridCol w:w="851"/>
        <w:gridCol w:w="4531"/>
      </w:tblGrid>
      <w:tr>
        <w:trPr/>
        <w:tc>
          <w:tcPr>
            <w:tcW w:w="411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копрового цеха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3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2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О</w:t>
            </w:r>
            <w:r>
              <w:rPr>
                <w:caps/>
                <w:sz w:val="28"/>
                <w:szCs w:val="28"/>
              </w:rPr>
              <w:t>п ммк-</w:t>
            </w:r>
            <w:r>
              <w:rPr>
                <w:sz w:val="28"/>
                <w:szCs w:val="28"/>
              </w:rPr>
              <w:t>КПЦ-01-01.03.2023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б оплате труда и премировании работников копрового цеха ПАО «ММК»                   О</w:t>
      </w:r>
      <w:r>
        <w:rPr>
          <w:caps/>
        </w:rPr>
        <w:t>п ммк-</w:t>
      </w:r>
      <w:r>
        <w:rPr/>
        <w:t xml:space="preserve">КПЦ-01-01.03.2023,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1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0-6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нение № 7                      в Положение об оплате труда работников  листопрокатн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цеха № 4 – ОП ММКЛПЦ4-01-01.03.2022, редакция № 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е № 7 в Положение об оплате труда работников листопрокатного цеха № 4 – ОП ММКЛПЦ4-01-01.03.2022, редакция № 2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1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0-7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z w:val="28"/>
                <w:szCs w:val="28"/>
              </w:rPr>
              <w:t xml:space="preserve"> Положения о </w:t>
            </w:r>
            <w:r>
              <w:rPr>
                <w:sz w:val="28"/>
                <w:szCs w:val="28"/>
              </w:rPr>
              <w:t xml:space="preserve">порядке материального стимулирования работников </w:t>
            </w:r>
            <w:r>
              <w:rPr>
                <w:bCs/>
                <w:sz w:val="28"/>
                <w:szCs w:val="28"/>
              </w:rPr>
              <w:t xml:space="preserve">Цеха подготовк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аглошихты ПАО «ММК» </w:t>
            </w:r>
            <w:r>
              <w:rPr>
                <w:sz w:val="28"/>
                <w:szCs w:val="28"/>
              </w:rPr>
              <w:t xml:space="preserve">за увеличение сменной выгрузки железорудного сырья </w:t>
            </w:r>
            <w:r>
              <w:rPr>
                <w:bCs/>
                <w:sz w:val="28"/>
                <w:szCs w:val="28"/>
              </w:rPr>
              <w:t>ОП ММК-ЦПАШ-02-01.02.2023, р</w:t>
            </w:r>
            <w:r>
              <w:rPr>
                <w:sz w:val="28"/>
                <w:szCs w:val="28"/>
              </w:rPr>
              <w:t>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Положения о </w:t>
      </w:r>
      <w:r>
        <w:rPr/>
        <w:t xml:space="preserve">порядке материального стимулирования работников </w:t>
      </w:r>
      <w:r>
        <w:rPr>
          <w:bCs/>
        </w:rPr>
        <w:t xml:space="preserve">Цеха подготовки аглошихты ПАО «ММК» </w:t>
      </w:r>
      <w:r>
        <w:rPr/>
        <w:t xml:space="preserve">за увеличение сменной выгрузки железорудного сырья </w:t>
      </w:r>
      <w:r>
        <w:rPr>
          <w:bCs/>
        </w:rPr>
        <w:t>ОП ММК-ЦПАШ-02-01.02.2023, р</w:t>
      </w:r>
      <w:r>
        <w:rPr/>
        <w:t xml:space="preserve">едакция № 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1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0-8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ремонт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оксовых печей ООО «ОСК» </w:t>
            </w:r>
            <w:r>
              <w:rPr>
                <w:sz w:val="28"/>
                <w:szCs w:val="28"/>
                <w:lang w:eastAsia="zh-CN"/>
              </w:rPr>
              <w:t>ОП ОСК 682-01.02.20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цеха ремонта коксовых печей                 ООО «ОСК» </w:t>
      </w:r>
      <w:r>
        <w:rPr>
          <w:lang w:eastAsia="zh-CN"/>
        </w:rPr>
        <w:t>ОП ОСК 682-01.02.202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3"/>
        <w:gridCol w:w="3057"/>
      </w:tblGrid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ar-SA"/>
              </w:rPr>
              <w:t>01.02.2023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0-9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                      к положению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ка по производству оборудования ГОП ООО «ОСК» «ОП ОСК 637-01-01.02.202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5 к положению об оплате труда и премировании работников участка по производству оборудования ГОП ООО «ОСК» «ОП ОСК 637-01-01.02.2021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8"/>
        <w:gridCol w:w="1013"/>
        <w:gridCol w:w="2807"/>
      </w:tblGrid>
      <w:tr>
        <w:trPr/>
        <w:tc>
          <w:tcPr>
            <w:tcW w:w="581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9">
    <w:name w:val="Основной текст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2">
    <w:name w:val="Нижний колонтитул Знак"/>
    <w:basedOn w:val="Style8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2:24:00Z</dcterms:created>
  <dc:creator>Samorodov</dc:creator>
  <dc:description/>
  <cp:keywords/>
  <dc:language>en-US</dc:language>
  <cp:lastModifiedBy>Оксана Викторовна</cp:lastModifiedBy>
  <cp:lastPrinted>2023-02-01T07:23:00Z</cp:lastPrinted>
  <dcterms:modified xsi:type="dcterms:W3CDTF">2023-02-01T02:28:00Z</dcterms:modified>
  <cp:revision>3</cp:revision>
  <dc:subject/>
  <dc:title/>
</cp:coreProperties>
</file>