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изменения № 3 к Положению об оплате труда и премировании работников управления коксохимического производства ПАО «ММК» ОП ММК-КХП-01-01.04.2018, редакция № 12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</w:t>
      </w:r>
      <w:r>
        <w:rPr>
          <w:color w:val="000000"/>
          <w:sz w:val="28"/>
          <w:szCs w:val="28"/>
        </w:rPr>
        <w:t>о работе по профилактике производственного травматизма и порядке премирования работников за активную работу по охране труда, промышленной и пожарной безопасности</w:t>
      </w:r>
      <w:r>
        <w:rPr>
          <w:sz w:val="28"/>
          <w:szCs w:val="28"/>
        </w:rPr>
        <w:t xml:space="preserve"> ООО «МРК» </w:t>
      </w:r>
      <w:r>
        <w:rPr>
          <w:bCs/>
          <w:sz w:val="28"/>
          <w:szCs w:val="28"/>
        </w:rPr>
        <w:t xml:space="preserve">ПД СУПБОТ МРК ООТиПБ-07-2019, </w:t>
      </w:r>
      <w:r>
        <w:rPr>
          <w:sz w:val="28"/>
          <w:szCs w:val="28"/>
        </w:rPr>
        <w:t>р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ю об оплате труда и премировании работников Управления экономики и финансов                            ООО «ОСК» ОП ОСК-228/17-01.01.20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ЧУ ДО «Спортивный клуб «Металлург-Магнитогорск» «Об утверждении и введении в действие «Инструкции по охране труда при эксплуатации снегоуплотнительной машины»»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риказа директора ЧУ ДО «Спортивный клуб «Металлург-Магнитогорск» «Об утверждении и введении в действие «Инструкции по охране труда при эксплуатации снегохода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 графика отпусков на 2020 год ООО «Стоматологический центр «АГАТ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графика отпусков на 2020 год ООО «ОМС-Питание металлург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графика отпусков на 2020 год АНО «ТК «ТВ-ИН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3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оксохимического производства ПАО «ММК» ОП ММК-КХП-01-01.04.2018, редакция № 12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управления коксохимического производства ПАО «ММК» ОП ММК-КХП-01-01.04.2018, редакция № 12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3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color w:val="000000"/>
                <w:sz w:val="28"/>
                <w:szCs w:val="28"/>
              </w:rPr>
              <w:t xml:space="preserve">о работе по профилактике производственного травматизма и порядк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мирования работников за активную работу по охране труда, промышленной и пожарной безопасности</w:t>
            </w:r>
            <w:r>
              <w:rPr>
                <w:sz w:val="28"/>
                <w:szCs w:val="28"/>
              </w:rPr>
              <w:t xml:space="preserve"> ООО «МРК» </w:t>
            </w:r>
            <w:r>
              <w:rPr>
                <w:bCs/>
                <w:sz w:val="28"/>
                <w:szCs w:val="28"/>
              </w:rPr>
              <w:t xml:space="preserve">ПД СУПБОТ МРК ООТиПБ-07-2019,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color w:val="000000"/>
          <w:sz w:val="28"/>
          <w:szCs w:val="28"/>
        </w:rPr>
        <w:t>о работе по профилактике производственного травматизма и порядке премирования работников за активную работу по охране труда, промышленной и пожарной безопасности</w:t>
      </w:r>
      <w:r>
        <w:rPr>
          <w:sz w:val="28"/>
          <w:szCs w:val="28"/>
        </w:rPr>
        <w:t xml:space="preserve"> ООО «МРК» </w:t>
      </w:r>
      <w:r>
        <w:rPr>
          <w:bCs/>
          <w:sz w:val="28"/>
          <w:szCs w:val="28"/>
        </w:rPr>
        <w:t xml:space="preserve">ПД СУПБОТ МРК ООТиПБ-07-2019, </w:t>
      </w:r>
      <w:r>
        <w:rPr>
          <w:sz w:val="28"/>
          <w:szCs w:val="28"/>
        </w:rPr>
        <w:t>редакция № 0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3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ю об оплате труда и премировании работников Управления экономики и финансов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-228/17-01.01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ю об оплате труда и премировании работников Управления экономики и финансов ООО «ОСК» ОП ОСК-228/17-01.01.20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3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ЧУ ДО «Спортивный клуб «Металлург-Магнитогор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утверждении и введении в действие «Инструкции по охране труда при эксплуатации снегоуплотнительной машины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утверждении и введении в действие «Инструкции по охране труда при эксплуатации снегоуплотнительной машины»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3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ЧУ ДО «Спортивный клуб «Металлург-Магнитогор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утверждении и введении в действие «Инструкции по охране труда при эксплуатации снегохода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утверждении и введении в действие «Инструкции по охране труда при эксплуатации снегохода»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3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графика отпусков на 2020 год ООО «Стоматологический центр «АГАТ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графика отпусков на 2020 год ООО «Стоматологический центр «АГАТ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3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графика отпусков на 2020 год ООО «ОМС-Питание металлург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графика отпусков на 2020 год ООО «ОМС-Питание металлургов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3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графика отпусков на 2020 год АНО «ТК «ТВ-И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графика отпусков на 2020 год АНО «ТК «ТВ-ИН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6:00Z</dcterms:created>
  <dc:creator>Samorodov</dc:creator>
  <dc:description/>
  <dc:language>en-US</dc:language>
  <cp:lastModifiedBy>Оксана Викторовна</cp:lastModifiedBy>
  <cp:lastPrinted>2019-12-12T12:39:00Z</cp:lastPrinted>
  <dcterms:modified xsi:type="dcterms:W3CDTF">2019-12-12T10:07:00Z</dcterms:modified>
  <cp:revision>4</cp:revision>
  <dc:subject/>
  <dc:title/>
</cp:coreProperties>
</file>