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ОВЕСТКА ДНЯ: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Об избрании председательствующего профсоюзного комитета</w:t>
      </w:r>
    </w:p>
    <w:p>
      <w:pPr>
        <w:pStyle w:val="Normal"/>
        <w:shd w:fill="FFFFFF" w:val="clear"/>
        <w:tabs>
          <w:tab w:val="clear" w:pos="708"/>
          <w:tab w:val="left" w:pos="634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б утверждении плана работы профсоюзного комитет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6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2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570"/>
        <w:gridCol w:w="4959"/>
      </w:tblGrid>
      <w:tr>
        <w:trPr>
          <w:trHeight w:val="140" w:hRule="exact"/>
        </w:trPr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збрании председательствующего профсоюзного комитета</w:t>
            </w:r>
          </w:p>
        </w:tc>
        <w:tc>
          <w:tcPr>
            <w:tcW w:w="57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збрать председательствующим профсоюзного комитета Демчука Юрия Викторовича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1"/>
        <w:gridCol w:w="989"/>
        <w:gridCol w:w="2745"/>
      </w:tblGrid>
      <w:tr>
        <w:trPr/>
        <w:tc>
          <w:tcPr>
            <w:tcW w:w="569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ствующий</w:t>
            </w:r>
          </w:p>
        </w:tc>
        <w:tc>
          <w:tcPr>
            <w:tcW w:w="9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745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4"/>
        <w:gridCol w:w="3300"/>
        <w:gridCol w:w="3318"/>
      </w:tblGrid>
      <w:tr>
        <w:trPr/>
        <w:tc>
          <w:tcPr>
            <w:tcW w:w="3304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06.08.2020</w:t>
            </w:r>
          </w:p>
        </w:tc>
        <w:tc>
          <w:tcPr>
            <w:tcW w:w="330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31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112-2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  <w:gridCol w:w="853"/>
        <w:gridCol w:w="4959"/>
      </w:tblGrid>
      <w:tr>
        <w:trPr>
          <w:trHeight w:val="140" w:hRule="exact"/>
        </w:trPr>
        <w:tc>
          <w:tcPr>
            <w:tcW w:w="42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34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лана работы профсоюзного комитета на </w:t>
            </w: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квартал 2020 года</w:t>
            </w:r>
          </w:p>
        </w:tc>
        <w:tc>
          <w:tcPr>
            <w:tcW w:w="85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59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65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лан работы профсоюзного комитета н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20 года (план работы прилагается)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  <w:t xml:space="preserve">Ю. В. Демчук </w:t>
            </w:r>
          </w:p>
        </w:tc>
      </w:tr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ind w:left="4276" w:firstLine="68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Утвержден </w:t>
      </w:r>
    </w:p>
    <w:p>
      <w:pPr>
        <w:pStyle w:val="Heading1"/>
        <w:ind w:left="4956" w:hanging="0"/>
        <w:jc w:val="both"/>
        <w:rPr>
          <w:rFonts w:cs="Arial"/>
          <w:b w:val="false"/>
          <w:b w:val="false"/>
          <w:sz w:val="22"/>
          <w:szCs w:val="22"/>
        </w:rPr>
      </w:pPr>
      <w:r>
        <w:rPr>
          <w:rFonts w:cs="Arial"/>
          <w:b w:val="false"/>
          <w:sz w:val="22"/>
          <w:szCs w:val="22"/>
        </w:rPr>
        <w:t xml:space="preserve">на заседании профсоюзного комитета </w:t>
      </w:r>
    </w:p>
    <w:p>
      <w:pPr>
        <w:pStyle w:val="Heading4"/>
        <w:spacing w:before="0" w:after="0"/>
        <w:ind w:left="4276" w:firstLine="680"/>
        <w:jc w:val="both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</w:rPr>
        <w:t xml:space="preserve">Протокол от </w:t>
      </w:r>
      <w:r>
        <w:rPr>
          <w:rFonts w:cs="Arial" w:ascii="Arial" w:hAnsi="Arial"/>
          <w:b w:val="false"/>
          <w:sz w:val="22"/>
          <w:szCs w:val="22"/>
          <w:lang w:val="en-US"/>
        </w:rPr>
        <w:t>06.08.</w:t>
      </w:r>
      <w:r>
        <w:rPr>
          <w:rFonts w:cs="Arial" w:ascii="Arial" w:hAnsi="Arial"/>
          <w:b w:val="false"/>
          <w:sz w:val="22"/>
          <w:szCs w:val="22"/>
        </w:rPr>
        <w:t>20</w:t>
      </w:r>
      <w:r>
        <w:rPr>
          <w:rFonts w:cs="Arial" w:ascii="Arial" w:hAnsi="Arial"/>
          <w:b w:val="false"/>
          <w:sz w:val="22"/>
          <w:szCs w:val="22"/>
          <w:lang w:val="ru-RU"/>
        </w:rPr>
        <w:t>20</w:t>
      </w:r>
      <w:r>
        <w:rPr>
          <w:rFonts w:cs="Arial" w:ascii="Arial" w:hAnsi="Arial"/>
          <w:b w:val="false"/>
          <w:sz w:val="22"/>
          <w:szCs w:val="22"/>
        </w:rPr>
        <w:t xml:space="preserve"> г. №  </w:t>
      </w:r>
      <w:r>
        <w:rPr>
          <w:rFonts w:cs="Arial" w:ascii="Arial" w:hAnsi="Arial"/>
          <w:b w:val="false"/>
          <w:sz w:val="22"/>
          <w:szCs w:val="22"/>
          <w:lang w:val="en-US"/>
        </w:rPr>
        <w:t>1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Heading3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ЛАН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работы профсоюзного комитета на </w:t>
      </w: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 xml:space="preserve"> квартал 2020 года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786"/>
        <w:gridCol w:w="1974"/>
        <w:gridCol w:w="2867"/>
      </w:tblGrid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пп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ероприяти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ветственный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b/>
                <w:sz w:val="22"/>
                <w:szCs w:val="22"/>
              </w:rPr>
              <w:t>. Заседания профсоюзного комит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 проведении отчетов и выборов в           ППО Группы ПАО «ММК» ГМПР в 2021 году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 утверждении бюджета профсоюзной организации на 202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сович И. В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</w:t>
            </w:r>
            <w:r>
              <w:rPr>
                <w:rFonts w:cs="Arial"/>
                <w:sz w:val="22"/>
                <w:szCs w:val="22"/>
              </w:rPr>
              <w:t>. Заседания президиума профсоюзного комите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не реже 1 раза в месяц, по отдельному плану)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III</w:t>
            </w:r>
            <w:r>
              <w:rPr>
                <w:rFonts w:cs="Arial"/>
                <w:sz w:val="22"/>
                <w:szCs w:val="22"/>
              </w:rPr>
              <w:t>. Обучение профсоюзного актив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учение председателей профсоюзных комитетов, доверенных лиц членов профсою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10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IV</w:t>
            </w:r>
            <w:r>
              <w:rPr>
                <w:rFonts w:cs="Arial" w:ascii="Arial" w:hAnsi="Arial"/>
                <w:b/>
                <w:sz w:val="22"/>
                <w:szCs w:val="22"/>
              </w:rPr>
              <w:t>. Комиссии профсоюзного комитета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переговоров с работодателями по подготовке, заключению и внесению изменений в  коллективные договор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труду, заработной плате, занятости и контролю за выполнением коллективных договоров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мчук Ю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и анализ  выполнения коллективных договоров обществ, муниципальных предприятий за 3 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ведение итогов работы коллективов цехов, МТК, рабочих ведущих профессий и мастеров за месяц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с определением победителей и присвоением почетных званий «Лучший рабочий ПАО «ММК», «Лучший мастер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ежемесячно 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о трудовым спо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оступлению заявл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о встречах с работниками структурных подразделений                          ПАО «ММК», переводимых в связи с реструктуризацией в общества Группы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ых льгот и гарантий работникам предприятий, входящих в ППО Группы ПАО «ММК» ГМ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дисциплинарной комиссии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дачи заработной платы на предприятиях, входящих в                          ППО Группы ПАО «ММК» ГМ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социально-экономического положения работников предприятий, входящих в ППО Группы ПАО «ММК» ГМПР за 3 кварта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соблюдения графиков отпусков работников предприятий, входящих в ППО Группы ПАО «ММК» ГМПР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выездных проверок учреждений отдыха ПАО «ММК», АО «Санаторий «Ай-Петри», ЧУ ДО ПАО «ММК» «ДОО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графика проверок учреждений отдыха ПАО «ММК», ЧУ ДО ПАО «ММК» «ДООК» на 202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оектной группы в Проекте «Улучшение сервиса и повышение удовлетворённости работников в вопросах обеспечения СИЗ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картой проект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хране труда и экологи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стовец В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и согласование инструкций по охране труда и локальных нормативных актов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сследовании несчастных случаев на производстве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случа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й по охране труда ПАО «ММК», ООО «ОС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ТС ПАО «ММК», ООО «ОСК», ООО «МР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комиссии ПАО «ММК» по проверке знаний охраны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аглоцехе ГОП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ООО «Шлаксервис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оя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стояния охраны труда в ПМП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работы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графику орготде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рка подразделений ПАО «ММК», Группы ПАО «ММК» и ООО «ОСК» по обращениям работник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совещаниях с руководителями структурных подразделений ПАО «ММК», обществ Группы ПАО «ММК» и представителями профсоюзной организации по рассмотрению состояния производственного травматизма и промышленной безопасности в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четверг месяца, 17:30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ответов на вопросы работников, направленные в Гостевую книгу и мобильное приложение «Мой профсоюз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ам обращ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провождение работы мобильного приложения «Мой профсоюз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заседаниях комиссии по трудовым спор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поступления заявлени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правовым вопросам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епилов С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юридических консультаций членам профсоюза, профсоюзному активу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формационная работа с  председателями профсоюзных комитетов структурных подразделений по практике применения нормативных и правовых акт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фсоюзная школа правовых зна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бота с письмами, заявлениями, жалобами работни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регламентом работы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соблюдения трудового законодательства в подразделен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дготовка мотивированного мнения профсоюзного комитета по обращениям работодателя в случаях, предусмотренных трудовым законодательством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вместные проверки с Государственной инспекцией труд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ланирование и организация семинаров председателей профсоюзных комитетов, доверенных лиц членов профсою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й вторник месяца, 15:00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организ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Юхин М. К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ланирование и организация совещания у председателя ПП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недельно,  по средам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заседаний профсоюзного комитета и президиумов профсоюзного комите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плану работы профсоюзного комитет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председателей профсоюзных комитетов, доверенных лиц членов профсоюза структурных подразделений и оказание  методической помощ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Внесение изменений в структуру ППО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разнарядки на награждение членов профсоюза Почетными грамотами, Благодарственными письмами на 202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проекта бюджета комиссии по организационной работе на 2021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ентя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ставление списков детей членов профсоюза на получение новогодних подарков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01 ноября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о </w:t>
            </w:r>
            <w:r>
              <w:rPr>
                <w:rFonts w:cs="Arial" w:ascii="Arial" w:hAnsi="Arial"/>
                <w:sz w:val="22"/>
                <w:szCs w:val="22"/>
                <w:lang w:eastAsia="ar-SA"/>
              </w:rPr>
              <w:t>Всероссийской акции профсоюзов в рамках</w:t>
            </w:r>
            <w:r>
              <w:rPr>
                <w:rFonts w:cs="Arial" w:ascii="Arial" w:hAnsi="Arial"/>
                <w:bCs/>
                <w:iCs/>
                <w:sz w:val="22"/>
                <w:szCs w:val="22"/>
              </w:rPr>
              <w:t xml:space="preserve"> Всемирного дня действий профсоюзов «За достойный труд!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тя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статистического отчета за 2020 год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выдачи новогодних подарк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кабрь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организации мероприятий к юбилеям структурных подразделений и профессиональным праздник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культурно-массовой работе и содействию семь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ерягин В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организации и проведении торжественных сменно-встречных собраний к профессиональным праздникам, юбилейным датам структурных подразделений совместно с творческими коллективами ДКМ им.                                 С. Орджоникидзе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подготовки и проведения мероприятий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соответствии с планом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частие в творческих оперативка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комплексных спортивных мероприятий для работников Группы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 течение квартала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молодежью и спортивно-массов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Хазиахметов Д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нализ посещения аквапарка работниками ПАО «ММК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гласно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ведение спортивных праздников для работников Группы ПАО «ММК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нтроль выполнения программы оздоровления и отдыха  работников Группы ПАО «ММК» и членов их сем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и редактирование информационных материалов для размещения на информационных стендах ППО в структурных подразделениях, на сайте ППО, аккаунтах в социальных сетях, в городских, региональных, и отраслевых средствах массовой информаци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информационной работ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риничева В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работка макетов информационной мотивационной продукции для членов профсоюз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ежемесяч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нтроль заполнения информационных стендов в структурных подразделениях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дерация корпоративного сайта и интернет ресурсов социальных сете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Анализ работы мобильного приложения «Мой профсоюз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стоянно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/>
              <w:tabs>
                <w:tab w:val="clear" w:pos="708"/>
                <w:tab w:val="left" w:pos="4536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видеосюжетов для размещения к праздникам и значимым дат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о отдельному плану 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рганизация и проведение занятий фотоклуба «Фотопрофсоюз»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смотрение заявлений членов профсоюза на оказание материальной помощ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факту обращений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оциальная комисс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аландин Д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седание комиссии 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заседаний правления КВП по рассмотрению заявлений на выдачу займов и членских взносов членам кассы взаимопомощи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ждый понедельник и четверг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асса взаимопомощ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ябкова Е. А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едение персональных данных членов КВП на программе «Депозитарий КВП» по учету членских взносов и задолженности по займам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график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дготовка ежемесячного отчета  о работе КВП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 6 числа следующего месяца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дение совещаний с ответственными по направлениям работы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миссия по работе с пенсионерам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итов А. В.</w:t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семина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й понедельник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верка работы комиссий структурных подразделений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астие в работе правления БФ «Металлург» и его комиссиях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спортивной, культурно-массовой работы, досуга среди пенсионеров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рганизация и проведение мероприятий по программе «Активное долголетие»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отдельному плану</w:t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0"/>
        <w:gridCol w:w="1043"/>
        <w:gridCol w:w="2889"/>
      </w:tblGrid>
      <w:tr>
        <w:trPr/>
        <w:tc>
          <w:tcPr>
            <w:tcW w:w="5990" w:type="dxa"/>
            <w:tcBorders/>
          </w:tcPr>
          <w:p>
            <w:pPr>
              <w:pStyle w:val="Normal"/>
              <w:suppressAutoHyphens w:val="true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Председательствующий</w:t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</w:r>
          </w:p>
        </w:tc>
        <w:tc>
          <w:tcPr>
            <w:tcW w:w="2889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Ю. В. Демчук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Verdana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St39z0">
    <w:name w:val="WW8NumSt39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Style20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R3">
    <w:name w:val="FR3"/>
    <w:qFormat/>
    <w:pPr>
      <w:widowControl w:val="false"/>
      <w:autoSpaceDE w:val="false"/>
      <w:bidi w:val="0"/>
      <w:spacing w:before="540" w:after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Текст2"/>
    <w:basedOn w:val="Normal"/>
    <w:qFormat/>
    <w:pPr>
      <w:suppressAutoHyphens w:val="true"/>
      <w:ind w:firstLine="567"/>
      <w:jc w:val="both"/>
    </w:pPr>
    <w:rPr>
      <w:rFonts w:ascii="Courier New" w:hAnsi="Courier New" w:cs="Courier New"/>
    </w:rPr>
  </w:style>
  <w:style w:type="paragraph" w:styleId="16">
    <w:name w:val="Продолжение списка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Andale Sans UI"/>
      <w:kern w:val="2"/>
      <w:sz w:val="24"/>
      <w:szCs w:val="24"/>
      <w:lang w:eastAsia="zh-CN"/>
    </w:rPr>
  </w:style>
  <w:style w:type="paragraph" w:styleId="17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9:42:00Z</dcterms:created>
  <dc:creator>Samorodov</dc:creator>
  <dc:description/>
  <cp:keywords/>
  <dc:language>en-US</dc:language>
  <cp:lastModifiedBy>Konstantin Subbotin</cp:lastModifiedBy>
  <cp:lastPrinted>2020-08-06T14:39:00Z</cp:lastPrinted>
  <dcterms:modified xsi:type="dcterms:W3CDTF">2020-08-06T09:42:00Z</dcterms:modified>
  <cp:revision>3</cp:revision>
  <dc:subject/>
  <dc:title/>
</cp:coreProperties>
</file>