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0</wp:posOffset>
            </wp:positionH>
            <wp:positionV relativeFrom="paragraph">
              <wp:posOffset>177800</wp:posOffset>
            </wp:positionV>
            <wp:extent cx="2160270" cy="2160270"/>
            <wp:effectExtent l="0" t="0" r="0" b="0"/>
            <wp:wrapSquare wrapText="bothSides"/>
            <wp:docPr id="1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0270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ПРЕЗИДИУМА ПРОФСОЮЗНОГО КОМИТЕ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8 апреля 2017 года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авил внутреннего трудового распорядка для работников муниципального предприятия «Магнитогорский городской транспорт»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равил внутреннего трудового распорядка для работников муниципального предприятия «Магнитогорский городской транспорт»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 порядке предоставления отпусков работникам ООО «МРК» ПД СМК МРК ООиОТ-10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предоставления отпусков работникам ООО «МРК» ПД СМК МРК ООиОТ-10-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литейного цеха ООО «МРК» ПО МРК-301-20-2017, редакция № 3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литейного цеха ООО «МРК» ПО МРК-301-20-2017, редакция № 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вальцешлифовального цеха ООО «МРК» ПО МРК-302-21-2017, редакция № 4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вальцешлифовального цеха ООО «МРК»          ПО МРК-302-21-2017, редакция № 4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металлоконструкций ООО «МРК» ПО МРК-306-19-2017, редакция № 9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металлоконструкций ООО «МРК» ПО МРК-306-19-2017, редакция № 9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механического цеха ООО «МРК» ПО МРК-304-15-2017, редакция № 15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механического цеха ООО «МРК» ПО МРК-304-15-2017, редакция № 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оборудования № 1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ПО МРК-310-16-2017, редакция № 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1 ООО «МРК» ПО МРК-310-16-2017, редакция № 2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оборудования № 2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ПО МРК-308-17-2017, редакция № 1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2 ООО «МРК» ПО МРК-308-17-2017, редакция № 13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оборудования № 3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МРК» ПО МРК-309-18-2017, редакция № 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3 ООО «МРК» ПО МРК-309-18-2017, редакция № 3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цеха подготовки производства ООО «МРК» ПО МРК-321-12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подготовки производства ООО «МРК» ПО МРК-321-12-20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ы качества и инжиниринга  ООО «МРК» ПО МРК-313-11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качества и инжиниринга ООО «МРК» ПО МРК-313-11-20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проектно-конструкторского отдела ООО «МРК» ПО МРК-319-14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ектно-конструкторского отдела ООО «МРК» ПО МРК-319-14-2017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4"/>
        <w:gridCol w:w="141"/>
        <w:gridCol w:w="5103"/>
      </w:tblGrid>
      <w:tr>
        <w:trPr/>
        <w:tc>
          <w:tcPr>
            <w:tcW w:w="51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финансово-экономического управления ООО «МРК» ПО МРК-320-02-2017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4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финансово-экономического управления         ООО «МРК» ПО МРК-320-02-2017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производства запасных частей ООО «МРК» ПО МРК-320-09-2017, редакция № 0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производства запасных частей ООО «МРК»     ПО МРК-320-09-2017, редакция № 0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управления персонала и социальных программ ОО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РК» ПО МРК-320-03-2017, редакция № 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я персонала и социальных программ ООО «МРК» ПО МРК-320-03-2017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коммерческого управления ООО «МРК» ПО МРК-320-01-2017, редакция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коммерческого управления ООО «МРК»           ПО МРК-320-01-2017, редакция № 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аботников службы главного инженера ООО «МРК»             ПО МРК-320-04-2017, редакция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службы главного инженера ООО «МРК»         ПО МРК-320-04-2017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оложения об оплате труда и премировании руководителей структурных подразделений ООО «МРК» ПО МРК-320-13-2017, редакция № 1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уководителей структурных подразделений ООО «МРК»   ПО МРК-320-13-2017, редакция № 1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7 к положению об оплате труда и премировании работников листопрокатного цеха № 5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-115-01-01.08.2016, редакция № 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7 к положению об оплате труда и премировании работников листопрокатного цеха № 5 ОАО «ММК» ОП ММК-115-01-01.08.2016, редакция № 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6 в положение об оплате труда и премировании работников листопрокатного цеха № 11 ОАО «ММК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 ММК-121-01-01.06.2016, редакция № 11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6 в положение об оплате труда и премировании работников листопрокатного цеха       № 11 ОАО «ММК» ОП ММК-121-01-01.06.2016, редакция № 11.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3 в положение об оплате труда и премировании работников сортового цеха ОАО «ММК» ОП ММК-130-01-01.06.2016, редакция № 18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3 в положение об оплате труда и премировании работников сортового цеха ОАО «ММК» ОП ММК-130-01-01.06.2016, редакция № 18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Управления Горно-обогатительного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ства ОАО «ММК» ОП ММК-001-01-01.06.201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Управления Горно-обогатительного производства ОАО «ММК» ОП ММК-001-01-01.06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изменения № 1 к положению об оплате труда и премировании работников агломерационного цеха ОАО «ММК»   ОП ММК-004-01-01.06.2016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агломерационного цеха ОАО «ММК» ОП ММК-004-01-01.06.2016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О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7"/>
        <w:gridCol w:w="3352"/>
        <w:gridCol w:w="3210"/>
      </w:tblGrid>
      <w:tr>
        <w:trPr/>
        <w:tc>
          <w:tcPr>
            <w:tcW w:w="335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>28.04.2017</w:t>
            </w:r>
          </w:p>
        </w:tc>
        <w:tc>
          <w:tcPr>
            <w:tcW w:w="335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21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34-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5"/>
        <w:gridCol w:w="141"/>
        <w:gridCol w:w="5104"/>
      </w:tblGrid>
      <w:tr>
        <w:trPr/>
        <w:tc>
          <w:tcPr>
            <w:tcW w:w="5105" w:type="dxa"/>
            <w:tcBorders/>
          </w:tcPr>
          <w:p>
            <w:pPr>
              <w:pStyle w:val="TextBody"/>
              <w:tabs>
                <w:tab w:val="clear" w:pos="680"/>
                <w:tab w:val="left" w:pos="345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положению об оплате труда и премировании работников цеха «Рудообогатительные фабрики» </w:t>
            </w:r>
          </w:p>
        </w:tc>
        <w:tc>
          <w:tcPr>
            <w:tcW w:w="14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1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35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П ОАО «ММК» ОП ММК-003-01-01.06.2016, редакция № 1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изменения № 1 к положению об оплате труда и премировании работников цеха «Рудообогатительные фабрики» ГОП ОАО «ММК» ОП ММК-003-01-01.06.2016, редакция № 15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2"/>
        <w:gridCol w:w="1062"/>
        <w:gridCol w:w="2948"/>
      </w:tblGrid>
      <w:tr>
        <w:trPr/>
        <w:tc>
          <w:tcPr>
            <w:tcW w:w="6112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62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94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077" w:right="70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8">
    <w:name w:val="Основной шрифт абзаца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  <w:lang w:val="ru-RU" w:bidi="ar-SA"/>
    </w:rPr>
  </w:style>
  <w:style w:type="character" w:styleId="Style10">
    <w:name w:val="Подзаголовок Знак"/>
    <w:basedOn w:val="Style8"/>
    <w:qFormat/>
    <w:rPr>
      <w:sz w:val="24"/>
      <w:lang w:val="ru-RU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Style11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8"/>
    <w:qFormat/>
    <w:rPr>
      <w:sz w:val="16"/>
      <w:szCs w:val="16"/>
    </w:rPr>
  </w:style>
  <w:style w:type="character" w:styleId="1">
    <w:name w:val="Заголовок 1 Знак"/>
    <w:basedOn w:val="Style8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basedOn w:val="Style8"/>
    <w:qFormat/>
    <w:rPr>
      <w:b/>
      <w:bCs/>
      <w:sz w:val="28"/>
      <w:szCs w:val="28"/>
    </w:rPr>
  </w:style>
  <w:style w:type="character" w:styleId="2">
    <w:name w:val="Заголовок 2 Знак"/>
    <w:basedOn w:val="Style8"/>
    <w:qFormat/>
    <w:rPr>
      <w:b/>
      <w:sz w:val="24"/>
    </w:rPr>
  </w:style>
  <w:style w:type="character" w:styleId="31">
    <w:name w:val="Заголовок 3 Знак"/>
    <w:basedOn w:val="Style8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basedOn w:val="Style8"/>
    <w:qFormat/>
    <w:rPr>
      <w:sz w:val="28"/>
    </w:rPr>
  </w:style>
  <w:style w:type="character" w:styleId="32">
    <w:name w:val="Основной текст 3 Знак"/>
    <w:basedOn w:val="Style8"/>
    <w:qFormat/>
    <w:rPr>
      <w:sz w:val="16"/>
      <w:szCs w:val="16"/>
    </w:rPr>
  </w:style>
  <w:style w:type="character" w:styleId="Style13">
    <w:name w:val="Основной текст с отступом Знак"/>
    <w:basedOn w:val="Style8"/>
    <w:qFormat/>
    <w:rPr>
      <w:sz w:val="24"/>
      <w:szCs w:val="24"/>
    </w:rPr>
  </w:style>
  <w:style w:type="character" w:styleId="Style14">
    <w:name w:val="Основной текст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Обычный (веб)"/>
    <w:basedOn w:val="Normal"/>
    <w:qFormat/>
    <w:pPr>
      <w:spacing w:before="24" w:after="96"/>
      <w:ind w:right="3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4">
    <w:name w:val="Знак1 Знак Знак Знак4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3">
    <w:name w:val="Знак1 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Знак1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5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spacing w:lineRule="auto" w:line="360"/>
      <w:ind w:firstLine="426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0:52:00Z</dcterms:created>
  <dc:creator>Dneprovskiy</dc:creator>
  <dc:description/>
  <cp:keywords/>
  <dc:language>en-US</dc:language>
  <cp:lastModifiedBy>Ektova</cp:lastModifiedBy>
  <cp:lastPrinted>2017-04-28T12:44:00Z</cp:lastPrinted>
  <dcterms:modified xsi:type="dcterms:W3CDTF">2017-05-02T10:53:00Z</dcterms:modified>
  <cp:revision>4</cp:revision>
  <dc:subject/>
  <dc:title>Профсоюзный комитет первичной профсоюзной  организации работников</dc:title>
</cp:coreProperties>
</file>