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б утверждении проекта повестки дня и количественного состава делегатов 44-ой отчетно-выборной конференции ППО Группы ПАО «ММК» ГМПР</w:t>
      </w:r>
    </w:p>
    <w:p>
      <w:pPr>
        <w:pStyle w:val="Normal"/>
        <w:autoSpaceDE w:val="false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 присвоении почетного звания «Трудовая династия ПАО «ММК» в 2021 году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 внесении изменений в Коллективный договор ПАО «ММК» на 2021-2023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овестки дня и количественного состава делегатов 44-ой отчетно-выборной конференции ППО Группы                 ПАО «ММК»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офсоюзного комитета от 28.01.2021 г. № 129-1 принято решение о проведении 44-ой отчетно-выборной профсоюзной конференции                     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1. Внести на утверждение конференции следующий проект повестки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офсоюзного комитета с 09.09.2016 года  по 03.09.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контрольно-ревизионной комиссии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боры председателя Первичной профсоюзной организации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боры заместителя председателя Первичной профсоюзной организации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боры профсоюзного комитета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боры контрольно-ревизионной комиссии ППО Группы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ыборы делегатов на ХХ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четно-выборную конференцию Челябинской областной организации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елегирование представителей ППО Группы ПАО «ММК» ГМПР в состав комитета Челябинской областной организации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Утверждение структуры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Утверждение аудиторской организаци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 Делегатами по должности являются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1 Семенов Борис Михайлович, председатель ППО Группы ПАО «ММК» ГМПР;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2 Демчук Юрий Викторович, заместитель председателя ППО Группы ПАО «ММК» ГМПР;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3 Агзаметдинова Розалия Габделхаевна, председатель контрольно-ревизионной комиссии ППО Группы ПАО «ММК» ГМПР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3. Утвердить количественный состав делегатов 44-ой отчетно-выборной профсоюзной конференции ППО Группы ПАО «ММК» ГМПР (приложение № 1)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4. Выборы делегатов 44-ой отчетно-выборной профсоюзной конференции ППО Группы ПАО «ММК» ГМПР провести в соответствии с Уставом ГМПР, Уставом ППО Группы ПАО «ММК» ГМПР, Инструкцией о проведении отчетов и выборов профсоюзных органов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5. Рекомендовать включать в проект повестки дня отчетно-выборной профсоюзной  конференции производства, общества и предприятия вопросы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5.1 О выдвижении кандидатуры, рекомендуемой для избрания председателем ППО Группы ПАО «ММК» ГМПР;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5.2 О выдвижении кандидатуры, рекомендуемой для избрания заместителем председателя ППО Группы ПАО «ММК» ГМПР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6. Председателям профсоюзных комитетов до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 июня 2021 год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представить в организационный отдел выписки из протоколов заседаний профсоюзных комитетов по вопросу «Об утверждении проекта повестки дня отчетно-выборной профсоюзной конференции»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возложить на президиу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профсоюзн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т </w:t>
      </w:r>
      <w:r>
        <w:rPr>
          <w:sz w:val="28"/>
          <w:lang w:eastAsia="ar-SA"/>
        </w:rPr>
        <w:t xml:space="preserve">18.06.2021 </w:t>
      </w:r>
      <w:r>
        <w:rPr>
          <w:sz w:val="28"/>
          <w:szCs w:val="28"/>
        </w:rPr>
        <w:t xml:space="preserve">№ </w:t>
      </w:r>
      <w:r>
        <w:rPr>
          <w:sz w:val="28"/>
          <w:lang w:eastAsia="ar-SA"/>
        </w:rPr>
        <w:t>146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гатов 44-й отчетно-выборной профсоюзной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926"/>
        <w:gridCol w:w="1825"/>
        <w:gridCol w:w="2267"/>
      </w:tblGrid>
      <w:tr>
        <w:trPr>
          <w:trHeight w:val="453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егатов</w:t>
            </w:r>
          </w:p>
        </w:tc>
      </w:tr>
      <w:tr>
        <w:trPr>
          <w:trHeight w:val="68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е члены профсоюз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е члены профсоюза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ческое производств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атное производств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ХП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Г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ДТ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АО «ММК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ые службы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ЗПВ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ый комплекс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ОСК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гнеупор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Эмаль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ТУ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Шлаксервис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МК-Информсервис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МАГНИТОГОРСКИЙ ГИПРОМЕЗ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 «ЦКМСЧ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численные П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ускуль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«Маггортранс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П трест «Теплофикация»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гаты по должности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                                                    Б М Семенов</w:t>
      </w:r>
      <w:r>
        <w:br w:type="page"/>
      </w:r>
    </w:p>
    <w:p>
      <w:pPr>
        <w:pStyle w:val="Normal"/>
        <w:snapToGrid w:val="false"/>
        <w:jc w:val="center"/>
        <w:rPr>
          <w:b/>
          <w:b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6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960" w:hRule="atLeast"/>
        </w:trPr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Трудовая династия ПАО «ММК» в 2021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" w:hRule="atLeast"/>
        </w:trPr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едставления 2021 года руководителей и профсоюзных комитетов подразделений ПАО «ММК» и обществ Группы ПАО «ММК» на подтверждение и присвоение почетного звания «Трудовая династия ПАО «ММК» в соответствии с Положением о почетном звании «Трудовая династия                         ПАО «ММК» (коллективный договор ПАО «ММК» на 2021-2023 г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дтвердить почетное звание «Трудовая династия ПАО «ММК» династиям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своить почетное звание «Трудовая династия ПАО «ММК» династиям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).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список глав трудовых династий 2021 года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84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1356" w:firstLine="680"/>
        <w:jc w:val="both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>18.06.2021</w:t>
      </w:r>
      <w:r>
        <w:rPr>
          <w:sz w:val="24"/>
          <w:szCs w:val="24"/>
        </w:rPr>
        <w:t xml:space="preserve"> № 146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РАБОТНИКОВ ПУБЛИЧНОГО АКЦИОНЕРНОГО ОБЩЕСТВА «МАГНИТОГОРСКИЙ МЕТАЛЛУРГИЧЕСКИЙ КОМБИНАТ И  ОБЩЕСТВ ГРУППЫ ПАО «ММК», ПРЕДСТАВЛЕННЫХ  К </w:t>
      </w:r>
      <w:r>
        <w:rPr>
          <w:b/>
          <w:sz w:val="24"/>
          <w:szCs w:val="24"/>
        </w:rPr>
        <w:t>ПОДТВЕРЖДЕНИЮ</w:t>
      </w:r>
      <w:r>
        <w:rPr>
          <w:sz w:val="24"/>
          <w:szCs w:val="24"/>
        </w:rPr>
        <w:t xml:space="preserve"> ПОЧЕТНОГО ЗВАНИЯ «ТРУДОВАЯ ДИНАСТИЯ               ПАО «ММК» В 2021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04"/>
        <w:gridCol w:w="1777"/>
        <w:gridCol w:w="2668"/>
        <w:gridCol w:w="1211"/>
        <w:gridCol w:w="1379"/>
        <w:gridCol w:w="3226"/>
        <w:gridCol w:w="1800"/>
      </w:tblGrid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"ММК"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АНИСИМ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исимов Александр Никола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исимова Наталья Пет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П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(старший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исимов Артем Александ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изельпоез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обородова Яна Вадим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логистик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лухова Олеся Александ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логистик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лухов Дмитрий Валер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год</w:t>
            </w:r>
          </w:p>
        </w:tc>
        <w:tc>
          <w:tcPr>
            <w:tcW w:w="3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АРТЮХ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тюхова Ольга Иван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домен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Юхлов Валерий Анатол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домен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тюхова Елена Владими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 ПС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ыза Татьяна Владими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ЛПЦ-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ыза Владислав Геннад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щик доменной печ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ле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ДМИТРИЕ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митриев Андрей Викто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митриева Наталья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организации и нормир. тру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митриев Михаил Андре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отдел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митриева Алена Александ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митриев Степан Андре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г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ГАВРИЛ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врилов Сергей Геннад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врилова Лариса Дмитри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врилова Екатерина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врилов Дмитрий Серге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врилова Ольга Михайл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ле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АШАФУТДИН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футдинов Ильдар Шаукат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терлюкс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санова Людция Ильда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санов Ильнар Самат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цик Юлия Ильда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цик Михаил Васил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г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ЛОПАТИН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патин Александр Викто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мпуть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подвижного соста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патин Павел Александ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П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патина Юлия Юрь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5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кова Юлия Александ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в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ишкин Дмитрий Александ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го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АУМ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мов Сергей Федо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дина Алена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дин Вячеслав Владими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миных Екатерина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экономики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миных Антон Вадим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цовщик стана холодной прокат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г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ЕД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в Николай Васил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в Алексей Никола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НТ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ва Марина Викто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Учетный центр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мсутдинова Мария Никола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производств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мсутдинов Шамиль Рафхат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ле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ОВЧИННИК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вчинников Сергей Пет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чинникова Светлана Викто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льдина Марина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начева Юлия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начев Сергей Владими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омератчи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г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ПЕГ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гов Александр Борис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гова Наталья Никола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льщи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гов Сергей Александ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гова Линара Равил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гов Дмитрий Александ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ле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РОГОЗИН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гозина Марина Георги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гозин Виктор Анатол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гозин Виталий Викто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гозин Игорь Викто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гозина Екатерина Олег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г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СМИРН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ирнова Татьяна Иван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данова Анастасия Андр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ыданов Евгений Олег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лаксервис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ркова Олеся Андр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рков Юрий Викто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гнеупор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года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ОКОЛОВЫ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олова Лариса Риде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 Александр Алексе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олов Алексей Александро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Юлия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хими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естакова Елена Александро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лет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ТЕЛЕВСК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вский Сергей Василь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ПАО "ММК" ГМП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левская Татьяна Геннадь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управление персонала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вский Алексей Сергееви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ЭСПЦ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вская Кристина Анатоль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ОКП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еслова Светлана Сергеевн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год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184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1356" w:firstLine="680"/>
        <w:jc w:val="both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>18.06.2021</w:t>
      </w:r>
      <w:r>
        <w:rPr>
          <w:sz w:val="24"/>
          <w:szCs w:val="24"/>
        </w:rPr>
        <w:t xml:space="preserve"> № 14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РАБОТНИКОВ ПУБЛИЧНОГО АКЦИОНЕРНОГО ОБЩЕСТВА "МАГНИТОГОРСКИЙ МЕТАЛЛУРГИЧЕСКИЙ КОМБИНАТ" И ОБЩЕСТВ ГРУППЫ ПАО "ММК", ПРЕДСТАВЛЕННЫХ К </w:t>
      </w:r>
      <w:r>
        <w:rPr>
          <w:b/>
          <w:bCs/>
          <w:sz w:val="24"/>
          <w:szCs w:val="24"/>
        </w:rPr>
        <w:t>ПРИСВОЕНИЮ</w:t>
      </w:r>
      <w:r>
        <w:rPr>
          <w:sz w:val="24"/>
          <w:szCs w:val="24"/>
        </w:rPr>
        <w:t xml:space="preserve"> ПОЧЕТНОГО ЗВАНИЯ "ТРУДОВАЯ ДИНАСТИЯ ПАО "ММК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2021</w:t>
      </w:r>
      <w:r>
        <w:rPr>
          <w:sz w:val="24"/>
          <w:szCs w:val="24"/>
        </w:rPr>
        <w:t xml:space="preserve"> ГОДУ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32"/>
        <w:gridCol w:w="2980"/>
        <w:gridCol w:w="2565"/>
        <w:gridCol w:w="1481"/>
        <w:gridCol w:w="1650"/>
        <w:gridCol w:w="1632"/>
        <w:gridCol w:w="1252"/>
      </w:tblGrid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члены династ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"ММК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МАХМУТОВ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хмутов Рауф Раис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хмутова Зульфия Низам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хмутов Ильдар Рауф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СП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щик-сдатчик метал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байдуллина Лиана Рауф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Учетный центр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убайдуллин Радмир Муса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ГО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ПИСКАРЕВ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искарева Наталья Семен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ТК "ТВ-ИН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К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скарев Семен Евген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вой доменной печ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искарева Александра Владими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О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искарев Евгений Евген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ВО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искарева Светлана Виктор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ТРОБЫКИНЫХ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робыкина Ирина Рафаило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быкин Валерий Федоро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быкин Евгений Валерь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ех эксплуа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машиниста тепловоз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оленко Ксения Валерьев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оленко Илья Игоревич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л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1356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840" w:firstLine="196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</w:t>
      </w:r>
    </w:p>
    <w:p>
      <w:pPr>
        <w:pStyle w:val="Normal"/>
        <w:ind w:left="11356" w:firstLine="680"/>
        <w:jc w:val="both"/>
        <w:rPr/>
      </w:pPr>
      <w:r>
        <w:rPr>
          <w:sz w:val="24"/>
          <w:szCs w:val="24"/>
        </w:rPr>
        <w:t xml:space="preserve">комитета от </w:t>
      </w:r>
      <w:r>
        <w:rPr>
          <w:sz w:val="24"/>
          <w:szCs w:val="24"/>
          <w:lang w:eastAsia="ar-SA"/>
        </w:rPr>
        <w:t>18.06.2021</w:t>
      </w:r>
      <w:r>
        <w:rPr>
          <w:sz w:val="24"/>
          <w:szCs w:val="24"/>
        </w:rPr>
        <w:t xml:space="preserve"> № 146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ГЛАВ ТРУДОВЫХ ДИНАСТИЙ В 2021 ГОДУ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3"/>
        <w:gridCol w:w="3878"/>
        <w:gridCol w:w="3686"/>
        <w:gridCol w:w="1225"/>
        <w:gridCol w:w="1558"/>
        <w:gridCol w:w="1974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цех, где работают  главы динас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"ММК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лександр Никола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а Ольга Иван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домен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Андрей Викто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Сергей Геннадь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утдинов Ильдар Шаукат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терлюкс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Александр Викто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мпуть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подвижного соста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 Рауф Раис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Сергей Федо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 Николай Василь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Сергей Петр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 Александр Борисо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арева Наталья Семен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"ТК "ТВ-ИН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К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 Марина Георгие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Иван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ариса Ридер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ыкина Ирина Рафаиловн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ский Сергей Васильеви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ПАО "ММК" ГМП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6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46-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   ПАО «ММ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Дополнить раздел 5 «Оплата труда» коллективного договора ПАО «ММК» на 2021-2023 годы пунктом 5.13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3.2</w:t>
        <w:tab/>
        <w:t>По письменному заявлению работника, поданного до дня проведения вакцинации, и на основании распоряжения руководителя структурного подразделения предоставлять работникам дополнительный нерабочий день, следующий за днём проведения вакцинации от новой коронавирусной инфекции COVID-19, после прохождения каждого этапа вакцинации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2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04:00Z</dcterms:created>
  <dc:creator>Samorodov</dc:creator>
  <dc:description/>
  <cp:keywords/>
  <dc:language>en-US</dc:language>
  <cp:lastModifiedBy>Оксана Викторовна</cp:lastModifiedBy>
  <cp:lastPrinted>2021-06-21T09:41:00Z</cp:lastPrinted>
  <dcterms:modified xsi:type="dcterms:W3CDTF">2021-06-22T02:05:00Z</dcterms:modified>
  <cp:revision>3</cp:revision>
  <dc:subject/>
  <dc:title/>
</cp:coreProperties>
</file>