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 согласовании дополнения к списку профессий и должностей работников Листопрокатного цеха № 8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4"/>
          <w:szCs w:val="24"/>
        </w:rPr>
        <w:t>локомотивного цеха ПАО «ММК»</w:t>
      </w:r>
      <w:r>
        <w:rPr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ОП ММК ЛЦ-03-01.02.20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Справочника ООО «МРК» «Нормы времени на резку листового металла на газорезательных машинах «</w:t>
      </w:r>
      <w:r>
        <w:rPr>
          <w:sz w:val="24"/>
          <w:szCs w:val="24"/>
          <w:lang w:val="en-US"/>
        </w:rPr>
        <w:t>MESSER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ESAB</w:t>
      </w:r>
      <w:r>
        <w:rPr>
          <w:sz w:val="24"/>
          <w:szCs w:val="24"/>
        </w:rPr>
        <w:t>» и «Агат-Пл»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</w:t>
      </w:r>
      <w:r>
        <w:rPr>
          <w:iCs/>
          <w:sz w:val="24"/>
          <w:szCs w:val="24"/>
        </w:rPr>
        <w:t>№ 7 к «Положению об оплате труда и премированию работников цеха металлоконструкций ООО «МРК»» ПО МРК-306-19-2018, редакция 1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приказа исполнительного директора ООО «Бускуль» «Об утверждении и введении в действие «Изменения № 3 к Положению об оплате труда и премировании работников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приказа директора АНО «ЦКМСЧ»              «О внесении изменений в Положение об оплате труда АНО  «ЦКМСЧ»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2 к ОП ОСК 653-01.08.2019 положению об оплате труда и премировании работников цеха «Стальсервис № 1» ООО «ОСК»</w:t>
      </w:r>
    </w:p>
    <w:p>
      <w:pPr>
        <w:pStyle w:val="211"/>
        <w:tabs>
          <w:tab w:val="clear" w:pos="708"/>
          <w:tab w:val="left" w:pos="-142" w:leader="none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 даче мотивированного мнения по проекту изменения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 2 к положению об оплате труда и премированию работников службы по производству продукции ООО «ОСК» ОП ОСК 645-01.09.2019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измен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 к ОП ОСК 667-01.07.2019 Положению об оплате труда и премировании работников Цеха ремонта электрооборудования металлургических цех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ОО «ОС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1 к ОП ОСК 682-01-2019 «Положение об оплате труда и премировании работников цеха ремонта коксовых печей                 ООО «ОСК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О согласовании дополнения к списку профессий и должностей работников Листопрокатного цеха № 8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Листопрокатного цеха № 8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>локомотивного цеха 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ЛЦ-03-01.02.20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>локомотивного цеха 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ЛЦ-03-01.02.202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резку листового металла на газорезатель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шинах «</w:t>
            </w:r>
            <w:r>
              <w:rPr>
                <w:sz w:val="28"/>
                <w:szCs w:val="28"/>
                <w:lang w:val="en-US"/>
              </w:rPr>
              <w:t>MESSER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ESAB</w:t>
            </w:r>
            <w:r>
              <w:rPr>
                <w:sz w:val="28"/>
                <w:szCs w:val="28"/>
              </w:rPr>
              <w:t>» и «Агат-Пл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 ООО «МРК» «Нормы времени на резку листового металла на газорезательных машинах «</w:t>
      </w:r>
      <w:r>
        <w:rPr>
          <w:sz w:val="28"/>
          <w:szCs w:val="28"/>
          <w:lang w:val="en-US"/>
        </w:rPr>
        <w:t>MESS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SAB</w:t>
      </w:r>
      <w:r>
        <w:rPr>
          <w:sz w:val="28"/>
          <w:szCs w:val="28"/>
        </w:rPr>
        <w:t>» и «Агат-Пл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7 к «Положению об оплате труда и премированию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7 к «Положению об оплате труда и премированию работников цеха металлоконструкций ООО «МРК»» ПО МРК-306-19-2018, редакция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сполнительного директора ООО «Бускуль» «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Изменения № 3 к Положению об оплате труда и премировании работников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«Об утверждении и введении в действие «Изменения № 3 к Положению об оплате труда и премировании работников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АНО «ЦКМСЧ» «О внесении изменений в Положение об опла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уда АНО  «ЦКМСЧ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«ЦКМСЧ» «О внесении изменений в Положение об оплате труда                      АНО  «ЦКМСЧ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3-01.08.2019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Стальсервис № 1»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53-01.08.2019 положению об оплате труда и премировании работников цеха «Стальсервис № 1» ООО «ОС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2 к положению об оплате труда и премированию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у продукции ООО «ОСК» ОП ОСК 645-01.09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2 к положению об оплате труда и премированию работников службы по производству продукции ООО «ОСК» ОП ОСК 645-01.09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изменения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1 к ОП ОСК 667-01.07.2019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ремонта электрооборудования металлургических цехов                        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 667-01.07.2019 Положению об оплате труда и премировании работников Цеха ремонта электрооборудования металлургических цехов ООО «ОС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82-01-2019 «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ремонта коксовых печей ООО «ОСК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 682-01-2019 «Положение об оплате труда и премировании работников цеха ремонта коксовых печей ООО «ОСК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7:00Z</dcterms:created>
  <dc:creator>Samorodov</dc:creator>
  <dc:description/>
  <dc:language>en-US</dc:language>
  <cp:lastModifiedBy>Оксана Викторовна</cp:lastModifiedBy>
  <cp:lastPrinted>2020-02-05T09:18:00Z</cp:lastPrinted>
  <dcterms:modified xsi:type="dcterms:W3CDTF">2020-02-07T04:17:00Z</dcterms:modified>
  <cp:revision>4</cp:revision>
  <dc:subject/>
  <dc:title/>
</cp:coreProperties>
</file>