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присвоении почетного звания «Трудовая династия ПАО «ММК» в 2019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умм компенсаций и материальной помощи за путевки в детские оздоровительно-образовательные центры на летний сезон 2019 года (ООО «ММК- УЧЕТНЫЙ ЦЕНТР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ЧУ         ПАО «ММК» «ДКМ им. С. Орджоникидзе» «Об индексации тарифных ставо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Трудовая династия ПАО «ММК» в 2019 год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я 2019 года руководителей и профсоюзных комитетов подразделений ПАО «ММК» и обществ Группы ПАО «ММК» на подтверждение и присвоение почетного звания «Трудовая династия ПАО «ММК» в соответствии с Положением о почетном звании «Трудовая династия                        ПАО «ММК» (коллективный договор ПАО «ММК» на 2018-2020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твердить почетное звание «Трудовая династия ПАО «ММК» династиям (приложение 1).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своить почетное звание «Трудовая династия ПАО «ММК» династиям (приложение 2).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твердить список глав трудовых династий 2019 года (приложение 3).</w:t>
      </w:r>
    </w:p>
    <w:p>
      <w:pPr>
        <w:pStyle w:val="Style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84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1356" w:firstLine="680"/>
        <w:jc w:val="both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 xml:space="preserve">01.07.2019 </w:t>
      </w:r>
      <w:r>
        <w:rPr>
          <w:sz w:val="24"/>
          <w:szCs w:val="24"/>
        </w:rPr>
        <w:t>г. № 79-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АБОТНИКОВ ПУБЛИЧНОГО АКЦИОНЕРНОГО ОБЩЕСТВА "МАГНИТОГОРСКИЙ МЕТАЛЛУРГИЧЕСКИЙ КОМБИНАТ" И  ОБЩЕСТВ ГРУППЫ ПАО "ММК", ПРЕДСТАВЛЕННЫХ К ПОДТВЕРЖДЕНИЮ ПОЧЕТНОГО ЗВАНИЯ "ТРУДОВАЯ ДИНАСТИЯ ПАО "ММК"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72"/>
        <w:gridCol w:w="3084"/>
        <w:gridCol w:w="3025"/>
        <w:gridCol w:w="1030"/>
        <w:gridCol w:w="1870"/>
        <w:gridCol w:w="1641"/>
        <w:gridCol w:w="1566"/>
      </w:tblGrid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"ММК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ГАВРИЛ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врилов Сергей Геннад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врилова Лариса Дмитри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врилова Екатери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врилов Дмитрий Серг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врилова Ольга Михай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ГУСЕ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усев Анатолий Фед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завалочной маши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усева Ольг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автомобильного транспор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усев Максим Анато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 УВО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сева Татья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рис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 по подготовке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урис Евгений Евген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АШАФУТДИН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футдинов Ильдар Шаукат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шафутдинова Гузель Афтах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санова Людция Ильда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санов Ильнар Самат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цик Юлия Ильда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цик Михаил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ОРОБЕЙНИК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ейникова Татья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обейников Андр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обейников Иван Андр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япкова Наталья 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отдел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япков Андрей 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 горячего метал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АУМ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мов Сергей Фед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былева Ольг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ех эксплуат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дина Але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дин Вячеслав 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миных Екатери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эконом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миных Антон Вадим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У стана холодной прока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ЕД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в Николай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в Алексей Никола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НТ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ва Марин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Учетный центр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мсутдинова Мария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производ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мсутдинов Шамиль Рафхат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ОСИП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ипов Александр Никола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ипова Ларис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ипов Дмитри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валенко Евгения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ачест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валенко Сергей Викт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РОГОЗИ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гозина Марина Георги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гозин Виктор Анато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гозин Виталий Викт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. управ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гозин Игорь Викт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гозина Екатерина Олег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СМИРН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ирнова Татьяна Ив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данова Анастасия 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ыданов Евгений Олег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лаксервис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ркова Олеся 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рков Юрий Викт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гнеупор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ОКОЛ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олова Лариса Риде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 Александр Алекс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олов Алекс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Юлия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техно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естакова Елена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ТЕЛЕВСК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вский Сергей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ПАО "ММК" ГМП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. комитета мет.пр-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левская Татьяна Геннад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управление персона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вский Алексей Серг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ЭСП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вская Крист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ОК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еслова Светла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ФИЛИМОН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имонова  Ирина Валенти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центрифуг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имонов Константин Валенти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вкаева Евгения Константи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вкаев Владимир Анато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вицкий Антон 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ШАТРОВ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атров Андрей Юр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КК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ВО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атрова Еле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ОК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атров Павел Андр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КК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трова Оксана Станислав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еб Сергей 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МЗПВ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ильщик металла и сплав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84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1356" w:firstLine="680"/>
        <w:jc w:val="both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 xml:space="preserve">01.07.2019 </w:t>
      </w:r>
      <w:r>
        <w:rPr>
          <w:sz w:val="24"/>
          <w:szCs w:val="24"/>
        </w:rPr>
        <w:t>г. № 79-1</w:t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РАБОТНИКОВ ПУБЛИЧНОГО АКЦИОНЕРНОГО ОБЩЕСТВА "МАГНИТОГОРСКИЙ МЕТАЛЛУРГИЧЕСКИЙ КОМБИНАТ" И ОБЩЕСТВ ГРУППЫ ПАО "ММК", ПРЕДСТАВЛЕННЫХ К </w:t>
      </w:r>
      <w:r>
        <w:rPr>
          <w:b/>
          <w:bCs/>
          <w:sz w:val="24"/>
          <w:szCs w:val="24"/>
        </w:rPr>
        <w:t>ПРИСВОЕНИЮ</w:t>
      </w:r>
      <w:r>
        <w:rPr>
          <w:sz w:val="24"/>
          <w:szCs w:val="24"/>
        </w:rPr>
        <w:t xml:space="preserve"> ПОЧЕТНОГО ЗВАНИЯ "ТРУДОВАЯ ДИНАСТИЯ ПАО "ММК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2019</w:t>
      </w:r>
      <w:r>
        <w:rPr>
          <w:sz w:val="24"/>
          <w:szCs w:val="24"/>
        </w:rPr>
        <w:t xml:space="preserve"> ГОДУ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80"/>
        <w:gridCol w:w="4173"/>
        <w:gridCol w:w="3241"/>
        <w:gridCol w:w="1285"/>
        <w:gridCol w:w="983"/>
        <w:gridCol w:w="1561"/>
        <w:gridCol w:w="1750"/>
      </w:tblGrid>
      <w:tr>
        <w:trPr>
          <w:trHeight w:val="4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"ММК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АБРАМОВЫ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брамов Александр Николае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ПТ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горячего мета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брамов Андрей Александ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ПТ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чик поверхностных пороков мета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брамова Анастасия Вячеслав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участок внешней прием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матери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брамов Павел Александ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локомотивный це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брамов Алексей Александ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локомотивный це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АНИСИМОВЫ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исимов Александр Николае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исимова Наталья Петр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УП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(старш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исимов Артем Александ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локомотивный це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изельпоез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обородова Яна Вадим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управление лог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лухова Олеся Александр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управление лог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АРТЮХОВЫ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тюхова Ольга Иван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, доменный це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Юхлов Валерий Анатолье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, доменный це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тюхова Елена Владимир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, ПС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ыза Татьяна Владимир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, ЛПЦ-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ыза Владислав Геннадье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доменный це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чик доменной пе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ПЕГОВЫ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гов Александр Борис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гова Наталья Николае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льщ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гов Сергей Александ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гова Линара Равило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гов Дмитрий Александ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84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1356" w:firstLine="680"/>
        <w:jc w:val="both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 xml:space="preserve">01.07.2019 </w:t>
      </w:r>
      <w:r>
        <w:rPr>
          <w:sz w:val="24"/>
          <w:szCs w:val="24"/>
        </w:rPr>
        <w:t>г. № 79-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ГЛАВ ТРУДОВЫХ ДИНАСТИЙ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80"/>
        <w:gridCol w:w="4039"/>
        <w:gridCol w:w="4011"/>
        <w:gridCol w:w="1237"/>
        <w:gridCol w:w="939"/>
        <w:gridCol w:w="2047"/>
      </w:tblGrid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цех, где работают  главы династ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"ММК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лександр Никола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, ПТ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горячего метал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 Никола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а Ольга Иван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, доменный це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ергей Геннадь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атолий Фед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завалочной маш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утдинов Ильдар Шаукат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Татьяна Анатоль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Сергей Фед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 Николай Василь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лександр Никола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 Александр Борис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Георги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Иван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Ридер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ский Сергей Василь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ПАО "ММК" ГМП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. комитета мет. пр-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 Ирина Валентин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ЦУиПХ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центрифуг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Андрей Юрье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КК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ВО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left="11356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5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963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езон 2019 года (ООО «ММК- УЧЕТНЫЙ ЦЕНТР»)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суммы компенсаций за путевку в детские оздоровительно-образовательные центры для детей, работников ООО «ММК-УЧЕТНЫЙ ЦЕНТР» на летний период 2019 год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20"/>
        <w:gridCol w:w="1923"/>
        <w:gridCol w:w="2178"/>
        <w:gridCol w:w="2241"/>
      </w:tblGrid>
      <w:tr>
        <w:trPr>
          <w:trHeight w:val="7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21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>
          <w:trHeight w:val="268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заездов</w:t>
            </w:r>
            <w:r>
              <w:rPr>
                <w:sz w:val="28"/>
                <w:szCs w:val="28"/>
              </w:rPr>
              <w:t xml:space="preserve"> (по 12 дн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ММК-УЧЕТНЫЙ ЦЕНТР» – членам профсоюза в размере 3 675 рублей, на одного ребёнка не более одного раза в летний период 2019 года на основании личного заявления и полученной путевки в ДООЦ (кроме СТЛ «Скиф») для своего ребенк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лату за путевку в ДООЦ работник ООО «ММК-УЧЕТНЫЙ ЦЕНТР» может произвести наличными денежными средствами в кассу Частного учреждения дополнительного образования ПАО «ММК» «ДООК» или путем удержания из заработной п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9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ЧУ ПАО «ММК» «ДКМ                            им. С. Орджоникидзе» «Об индексации тарифных ставо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риказа директора ЧУ ПАО «ММК» «ДКМ им. С. Орджоникидзе» «Об индексации тарифных ставок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3:00Z</dcterms:created>
  <dc:creator>Samorodov</dc:creator>
  <dc:description/>
  <cp:keywords/>
  <dc:language>en-US</dc:language>
  <cp:lastModifiedBy>Оксана Викторовна</cp:lastModifiedBy>
  <cp:lastPrinted>2019-07-01T08:23:00Z</cp:lastPrinted>
  <dcterms:modified xsi:type="dcterms:W3CDTF">2019-07-03T13:58:00Z</dcterms:modified>
  <cp:revision>5</cp:revision>
  <dc:subject/>
  <dc:title/>
</cp:coreProperties>
</file>