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сумм компенсаций и материальной помощи за путевки в детские оздоровительно-образовательные центры на летний сезон 2021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утверждении плана работы профсоюзного комитет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9.0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31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умм компенсаций и материальной помощи за путевки в детские оздоровительно-образовательные центры на летний сезон 2021 год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ПАО «ММК» на 2021 год и финансированию из бюджет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уммы компенсаций за путевку в детские оздоровительно-образовательные центры для детей, работников ПАО «ММК» на летний период 2021 год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689"/>
        <w:gridCol w:w="1634"/>
        <w:gridCol w:w="1782"/>
        <w:gridCol w:w="1760"/>
      </w:tblGrid>
      <w:tr>
        <w:trPr>
          <w:trHeight w:val="91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ботнику, 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средства родителей, руб.</w:t>
            </w:r>
          </w:p>
        </w:tc>
      </w:tr>
      <w:tr>
        <w:trPr>
          <w:trHeight w:val="44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</w:t>
            </w:r>
          </w:p>
        </w:tc>
      </w:tr>
      <w:tr>
        <w:trPr>
          <w:trHeight w:val="4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5</w:t>
            </w:r>
          </w:p>
        </w:tc>
      </w:tr>
      <w:tr>
        <w:trPr>
          <w:trHeight w:val="268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ость смен: 21 день)</w:t>
            </w:r>
          </w:p>
        </w:tc>
      </w:tr>
      <w:tr>
        <w:trPr>
          <w:trHeight w:val="41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иф»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базе ДООЦ </w:t>
            </w:r>
            <w:r>
              <w:rPr>
                <w:bCs/>
                <w:sz w:val="28"/>
                <w:szCs w:val="28"/>
              </w:rPr>
              <w:t>«Горное ущелье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заездов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12 дней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фсоюзному комитету ППО Группы ПАО «ММК» ГМПР оказывать материальную помощь работникам ПАО «ММК» – членам профсоюза в размере     3 675 рублей в ДООЦ «Горное ущелье», «Уральские зори» и 1 000 рублей в                СТЛ «СКИФ», на одного ребенка не более одного раза в летний период 2021 года на основании личного заявления работника и полученной путевки в ДООЦ для своего ребенк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и, оплата труда которых осуществляется по контракту, оплачивают путевки в ДООЦ для своих детей по полной стоимости – 100%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лату за путевку в ДООЦ работник ПАО «ММК» может произвести наличными денежными средствами, пластиковой картой в кассу ЧУ ДО                    ПАО «ММК» «ДООК» или удержанием из заработной платы согласно ПД ММК 3-ГСП-08-201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9.0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31-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3"/>
        <w:gridCol w:w="4960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>
          <w:trHeight w:val="994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профсоюзного комитета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1 год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73" w:hRule="atLeast"/>
        </w:trPr>
        <w:tc>
          <w:tcPr>
            <w:tcW w:w="1020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профсоюзного комитета на II квартал 2021 года (план работы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2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Heading1"/>
        <w:ind w:left="4276" w:firstLine="68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Утвержден </w:t>
      </w:r>
    </w:p>
    <w:p>
      <w:pPr>
        <w:pStyle w:val="Heading1"/>
        <w:ind w:left="495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на заседании профсоюзного комитета </w:t>
      </w:r>
    </w:p>
    <w:p>
      <w:pPr>
        <w:pStyle w:val="Heading4"/>
        <w:spacing w:before="0" w:after="0"/>
        <w:ind w:left="4276" w:firstLine="68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</w:rPr>
        <w:t xml:space="preserve">Протокол от </w:t>
      </w:r>
      <w:r>
        <w:rPr>
          <w:rFonts w:cs="Arial" w:ascii="Arial" w:hAnsi="Arial"/>
          <w:b w:val="false"/>
          <w:sz w:val="22"/>
          <w:szCs w:val="22"/>
          <w:lang w:val="ru-RU"/>
        </w:rPr>
        <w:t>19.02.</w:t>
      </w:r>
      <w:r>
        <w:rPr>
          <w:rFonts w:cs="Arial" w:ascii="Arial" w:hAnsi="Arial"/>
          <w:b w:val="false"/>
          <w:sz w:val="22"/>
          <w:szCs w:val="22"/>
        </w:rPr>
        <w:t xml:space="preserve">2021 г. №  </w:t>
      </w:r>
      <w:r>
        <w:rPr>
          <w:rFonts w:cs="Arial" w:ascii="Arial" w:hAnsi="Arial"/>
          <w:b w:val="false"/>
          <w:sz w:val="22"/>
          <w:szCs w:val="22"/>
          <w:lang w:val="ru-RU"/>
        </w:rPr>
        <w:t>13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ты профсоюзного комитета на II квартал 2021 год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812"/>
        <w:gridCol w:w="1967"/>
        <w:gridCol w:w="28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Заседания профсоюзного комите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 утверждении плана работы профсоюзного комитета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     2021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 К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I</w:t>
            </w:r>
            <w:r>
              <w:rPr>
                <w:rFonts w:cs="Arial"/>
                <w:sz w:val="22"/>
                <w:szCs w:val="22"/>
              </w:rPr>
              <w:t>. Заседания президиума профсоюзного комит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 реже 1 раза в месяц, по отдельному плану)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II</w:t>
            </w:r>
            <w:r>
              <w:rPr>
                <w:rFonts w:cs="Arial"/>
                <w:sz w:val="22"/>
                <w:szCs w:val="22"/>
              </w:rPr>
              <w:t>. Обучение профсоюзного акти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председателей профсоюзных комитетов структурных подразделений, доверенных лиц членов профсоюза по подготовке и проведению отчётов и выбор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 К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>. Комиссии профсоюзного комите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переговоров с работодателями по подготовке, заключению и внесению изменений в коллективные догово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труду, заработной плате, занятости и контролю за выполнением коллективных догово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чук Ю. 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и анализ  выполнения коллективных договоров обществ, муниципальных предприятий за 1 кварта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и квартал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социально-экономического положения работников предприятий, входящих в ППО Группы ПАО «ММК» ГМПР за 1 кварта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и квартал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работы коллективов цехов, МТК, рабочих ведущих профессий и мастеров за месяц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 определением победителей и присвоением почетных званий «Лучший рабочий ПАО «ММК», «Лучший мастер ПАО «ММ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жемесячно 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й по трудовым спор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оступлению заявлени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 встречах с работниками структурных подразделений ПАО «ММК», переводимых в связи с реструктуризацией в общества Группы ПАО «ММ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социальных льгот и гарантий работникам предприятий, входящих в ППО Группы ПАО «ММК» ГМП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дисциплинарной комиссии ПАО «ММ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выдачи заработной платы на предприятиях, входящих в ППО Группы                    ПАО «ММК» ГМП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соблюдения графиков отпусков работников предприятий, входящих в ППО Группы ПАО «ММК» ГМП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готовности ДООЦ ЧУ ДО                     ПАО «ММК» «ДООК» к летнему период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ООО «Санаторий «Юбилейны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ООО «Санаторий «Металлург»   (г. Ессентуки) и санатория «Ай-Петри»       (р. Кры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соблюдения графиков отпусков работников предприятий, входящих в ППО Группы ПАО «ММК» ГМП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проектной группы в Проекте «Улучшение сервиса и повышение удовлетворённости работников в вопросах обеспечения СИЗ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картой проекта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охране труда и эк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стовец В. 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и согласование инструкций по охране труда и локальных нормативных актов ПАО «ММ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сследовании несчастных случаев на производств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случая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й по охране труда ПАО «ММК», ООО «ОС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заседаниях КТС ПАО «ММК», ООО «ОСК», ООО «МР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заседаниях комиссии по социальному страхованию ПАО «ММ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и ПАО «ММК» по проверке знаний охраны тру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участие в мероприятиях, посвящённых Всемирному дню охраны тру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граждение победителей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ежегодного смотра-конкурса на звание «</w:t>
            </w:r>
            <w:r>
              <w:rPr>
                <w:rFonts w:cs="Arial" w:ascii="Arial" w:hAnsi="Arial"/>
                <w:sz w:val="22"/>
                <w:szCs w:val="22"/>
              </w:rPr>
              <w:t>Лучший уполномоченный по охране труда ППО Группы ПАО «ММК» ГМПР» за 2020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охраны труда в локомотивном цехе ПАО «ММ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состояния охраны труда в ЦРМП                  ООО «ОСК»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состояния охраны труда в доменном цехе ПАО «ММК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подразделений ПАО «ММК» и организаций Группы ПАО «ММК» по обращениям работнико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ам обращени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совещаниях с руководителями структурных подразделений ПАО «ММК», обществ Группы ПАО «ММК» и представителями профсоюзной организации по рассмотрению состояния производственного травматизма и промышленной безопасности в Группе          ПАО «ММ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четверг месяца, 17:30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ответов на вопросы работников, направленных в Гостевую книгу и мобильное приложение «Мой профсоюз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ам обращени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заседаниях комиссий по трудовым спор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правовым вопрос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пилов С. 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юридических консультаций работникам ПАО «ММК», обществ Группы ПАО «ММК», профсоюзному актив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работа с председателями профсоюзных комитетов структурных подразделений по практике применения нормативных и правовых ак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союзная школа правовых зна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письмами, заявлениями, жалобами работни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регламентом работы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блюдения трудового законодательства в подразделения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мотивированного мнения профсоюзного комитета по обращениям работодателя в случаях, предусмотренных трудовым законодательство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местные проверки с Государственной инспекцией тру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проведения отчетов и выборов профгрупоргов, доверенных лиц членов профсою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графиками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организационн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 К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мероприятий к 90-летию ПП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 и организация семинаров председателей профсоюзных комитетов, доверенных лиц членов профсою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вторник месяца, 15:00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ование и организация совещания у председателя ППО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недельно,  по средам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вопросов на совещание у председателя Челябинской областной организации ГМПР с председателями ПП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дняя среда месяц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заседаний профсоюзного комитета и президиумов профсоюзного комит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лану работы профсоюзного комитет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работы профсоюзных комитетов, доверенных лиц членов профсоюза структурных подразделений и оказание  методической помощ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графиком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мероприятий, посвященных 1 мая и 9 м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-ма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вие, посвященное Празднику Весны и Тру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ая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митинге, посвященном Дню Победы и возложении вен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мая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Профсоюзной смены для детей, отдыхающих в ЧУ ДО              ПАО «ММК» «ДОО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организации мероприятий к юбилеям структурных подразделений и профессиональным праздник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культурно-массовой работе и содействию семь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ягин В. 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организации и проведении торжественных сменно-встречных собраний к профессиональным праздникам, юбилейным датам структурных подразделений совместно с творческими коллективами ДКМ им. С. Орджоникидз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подготовки и проведения мероприятий ППО в ДКМ им С. Орджоникидз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ланом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творческих оперативках с работниками ДКМ им. С. Орджоникидз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комисси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дравление работников с 1 Мая и Днём  Побе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-ма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конкурса «Музыкальная горошин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проведение мероприятия для детей с ограниченными возможностями, посвященного Дню защиты дете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роприятий, посвященных Дню защиты дет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мая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ем председателя ППО Группы ПАО «ММК» ГМПР, посвященный 90-летию ПП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роприятия, посвященного Дню отц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Заседание комисси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работе с молодежью и спортивно-массов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зиахметов Д. 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нтроль выполнения комплексных спортивных мероприятий для работников Группы ПАО «ММ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 течение квартал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нализ посещения аквапарка работниками ПАО «ММ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огласно график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роведение спортивных праздников для работников Группы ПАО «ММК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 отдельному график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нтроль выполнения программы оздоровления и отдыха  работников Группы ПАО «ММК» и членов их сем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рганизация и проведение турнира по компьютерным играм среди работников Группы ПАО «ММ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Подготовка и проведение к турниру по конному спорту на «Кубок ППО Группы ПАО «ММК» ГМПР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в течении квартал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рганизация и проведение турнира на «Кубок ППО Группы ПАО «ММК» ГМПР» по стритбол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 июня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комисс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информационн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ничева В. 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редактирование информационных материалов для размещения на информационных стендах ППО в структурных подразделениях, на сайте ППО, аккаунтах в социальных сетях, в городских, региональных, и отраслевых средствах массовой информ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макетов информационной мотивационной продукции для членов профсою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зды в подразделения с проверкой заполнения информационных стендов в соответствии с Положен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рация корпоративного сайта и интернет ресурсов, социальных сет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работы мобильного приложения «Мой профсоюз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видеосюжетов для размещения к праздникам и значимым дат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проведение занятий фотоклуба «Фотопрофсоюз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варительный отбор работ членов фотоклуба «Фотопрофсоюз» для выставки, посвященной 90-летию ППО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комисс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ьная коми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дин Д. 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заявлений членов профсоюза на оказание материальной помощ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заседаний правления КВП по рассмотрению заявлений на выдачу займов и членских взносов членам кассы взаимопомощ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аждый понедельник и четверг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а взаимопомощ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кова Е. 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персональных данных членов КВП на программе «Депозитарий КВП» по учету членских взносов и задолженности по займ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ежемесячного отчета  о работе КВ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6 числа следующего месяц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овещаний с ответственными по направлениям рабо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работе с пенсионер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ов А. 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еминар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й понедельник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боты комиссий структурных подразделений Группы ММ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конкурса  среди ответственных  по работе с пенсионерами на лучшую организацию культурно-массовой работы в городе и на природ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правления БФ «Металлург» и его комиссия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портивной, культурно-массовой работы, досуга среди пенсионер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роприятий по программе «Активное долголети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Председатель профсоюзного комитета</w:t>
        <w:tab/>
        <w:tab/>
        <w:tab/>
        <w:tab/>
        <w:tab/>
        <w:t xml:space="preserve">                      Б. М. Семенов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57:00Z</dcterms:created>
  <dc:creator>Samorodov</dc:creator>
  <dc:description/>
  <cp:keywords/>
  <dc:language>en-US</dc:language>
  <cp:lastModifiedBy>Konstantin Subbotin</cp:lastModifiedBy>
  <cp:lastPrinted>2021-02-18T06:42:00Z</cp:lastPrinted>
  <dcterms:modified xsi:type="dcterms:W3CDTF">2021-02-18T04:58:00Z</dcterms:modified>
  <cp:revision>4</cp:revision>
  <dc:subject/>
  <dc:title/>
</cp:coreProperties>
</file>