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en-US"/>
        </w:rPr>
        <w:t>137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согласовании списка профессий и должностей работников кустового ремонтного цеха ООО «ОСК» на установление продолжительности очередного отпу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ООО «АТУ»                      «О дополнении к приказу от 13.04.2017 г. № 51 «Об утверждении и введении в действие графиков сменности»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Положению об оплате труда и премировании РСС и рабочих Участка подготовки производства ООО «АТУ» ОП АТУ-90-01-01.07.2018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зменения № 5 к Положению об оплате труда и премировании работников коксового цеха коксохимического производства ПАО «ММК» ОП ММК-КЦКХП-01-01.04.2018, редакция № 11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ПАО «ММК» ОП ММК-060-01-01.07.2018, редакция 18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изменения № 15</w:t>
      </w:r>
      <w:r>
        <w:rPr>
          <w:sz w:val="28"/>
          <w:szCs w:val="28"/>
        </w:rPr>
        <w:t xml:space="preserve"> к Положению об оплате и премировании работников цеха сервисного обслуживания локомотивов ООО «Ремпуть» ОП РЕМПУТЬ-560-21-01.05.2013, редакция № 0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iCs/>
          <w:sz w:val="28"/>
          <w:szCs w:val="28"/>
        </w:rPr>
        <w:t>изменения № 1 в П</w:t>
      </w:r>
      <w:r>
        <w:rPr>
          <w:bCs/>
          <w:spacing w:val="-2"/>
          <w:w w:val="120"/>
          <w:sz w:val="28"/>
          <w:szCs w:val="28"/>
        </w:rPr>
        <w:t xml:space="preserve">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лаборатории охраны окружающей среды ПАО «ММК» </w:t>
      </w:r>
      <w:r>
        <w:rPr>
          <w:bCs/>
          <w:sz w:val="28"/>
          <w:szCs w:val="28"/>
        </w:rPr>
        <w:t>ОП ММК ЛООС-01-01.03.2017, редакция № 3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bCs/>
          <w:sz w:val="28"/>
          <w:szCs w:val="28"/>
        </w:rPr>
        <w:t>изменения № 4 к ОП ММК-425(48)-01-01.01.2016 «Положение об оплате труда и премировании работников службы безопасности ПАО «ММК»», редакция № 1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О приеме в члены ГМПР 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val="en-US"/>
        </w:rPr>
      </w:pPr>
      <w:r>
        <w:rPr>
          <w:rFonts w:cs="Arial" w:ascii="Arial" w:hAnsi="Arial"/>
          <w:b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согласовании списка профессий и должностей работников кустового ремонтного цеха ООО «ОСК» на установление продолжительности очеред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кустового ремонтного цеха ООО «ОСК» на установление продолжительности очередного отпуска.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ООО «АТУ» «О дополнении к приказу от 13.04.2017 г. № 5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Об утверждении и введении в действие графиков сменности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АТУ» «О дополнении к приказу от 13.04.2017 г. № 51 «Об утверждении и введении в действие графиков сменности»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1 к Положению об оплате труда и премировании РСС и рабочих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частка подготовки производства ООО «АТУ» ОП АТУ-90-0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СС и рабочих Участка подготовки производства ООО «АТУ» ОП АТУ-90-01-01.07.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изменения № 5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коксового цеха коксохимического производства ПАО «ММК» ОП ММК-КЦКХП-01-01.04.2018, редакция № 1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5 к Положению об оплате труда и премировании работников коксового цеха коксохимического производства ПАО «ММК» ОП ММК-КЦКХП-01-01.04.2018, редакция № 11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3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 даче мотивированного мнения по проекту изменения № 2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к Положению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доменного цеха ПАО «ММК» ОП ММК-060-01-01.07.2018, редакция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доменного цеха                    ПАО «ММК» ОП ММК-060-01-01.07.2018, редакция 18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  <w:lang w:val="ru-RU" w:eastAsia="ru-RU"/>
              </w:rPr>
              <w:t>изменения № 15</w:t>
            </w:r>
            <w:r>
              <w:rPr>
                <w:sz w:val="28"/>
                <w:szCs w:val="28"/>
                <w:lang w:val="ru-RU" w:eastAsia="ru-RU"/>
              </w:rPr>
              <w:t xml:space="preserve"> к Положению об оплате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ервисного обслуживания локомотивов ООО «Ремпуть» ОП РЕМПУТЬ-560-21-01.05.2013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5</w:t>
      </w:r>
      <w:r>
        <w:rPr>
          <w:sz w:val="28"/>
          <w:szCs w:val="28"/>
        </w:rPr>
        <w:t xml:space="preserve"> к Положению об оплате и премировании работников цеха сервисного обслуживания локомотивов ООО «Ремпуть» ОП РЕМПУТЬ-560-21-01.05.2013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  <w:lang w:val="ru-RU" w:eastAsia="ru-RU"/>
              </w:rPr>
              <w:t>изменения № 1 в П</w:t>
            </w:r>
            <w:r>
              <w:rPr>
                <w:bCs/>
                <w:sz w:val="28"/>
                <w:szCs w:val="28"/>
                <w:lang w:val="ru-RU" w:eastAsia="ru-RU"/>
              </w:rPr>
              <w:t>оложение</w:t>
            </w:r>
            <w:r>
              <w:rPr>
                <w:bCs/>
                <w:spacing w:val="-2"/>
                <w:w w:val="12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pacing w:val="-4"/>
                <w:sz w:val="28"/>
                <w:szCs w:val="28"/>
                <w:lang w:val="ru-RU" w:eastAsia="ru-RU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 xml:space="preserve">лаборатории охраны окружающей среды ПАО «ММК» </w:t>
            </w:r>
            <w:r>
              <w:rPr>
                <w:bCs/>
                <w:sz w:val="28"/>
                <w:szCs w:val="28"/>
              </w:rPr>
              <w:t>ОП ММК ЛООС-01-01.03.2017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Цыганкова С. В., начальника управления персонала ПАО «ММК»  о даче мотивированного мнения по проекту </w:t>
      </w:r>
      <w:r>
        <w:rPr>
          <w:iCs/>
          <w:sz w:val="28"/>
          <w:szCs w:val="28"/>
        </w:rPr>
        <w:t>изменения № 1 в П</w:t>
      </w:r>
      <w:r>
        <w:rPr>
          <w:bCs/>
          <w:sz w:val="28"/>
          <w:szCs w:val="28"/>
        </w:rPr>
        <w:t xml:space="preserve">оложение </w:t>
      </w:r>
      <w:r>
        <w:rPr>
          <w:sz w:val="28"/>
          <w:szCs w:val="28"/>
        </w:rPr>
        <w:t xml:space="preserve">об оплате труда и премировании работников лаборатории охраны окружающей среды ПАО «ММК» </w:t>
      </w:r>
      <w:r>
        <w:rPr>
          <w:bCs/>
          <w:sz w:val="28"/>
          <w:szCs w:val="28"/>
        </w:rPr>
        <w:t>ОП ММК ЛООС-01-01.03.2017, редакция № 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невозможным введение в действие изменения №1 в  Положение об оплате труда и премировании работников лаборатории  охраны окружающей среды в связи с отсутствием документов, подтверждающих обеспечение работодателем условий труда, связанных с психо-физиологическими особенностями организма женщин-лаборантов химического анализа лаборатории аналитического контроля воды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ч. 2 ст. 253 Трудового кодекса РФ запрещено применение труда женщин на работах, связанных с подъемом и перемещением вручную тяжестей, превышающих предельно допустимые для них нормы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10.1 СП 2.2.2.1327-03.2.2.2 «Гигиена труда. Технологические процессы. Материалы и оборудование, рабочий инструмент. Гигиенические требования к организации технологических процессов, производственному оборудованию и рабочему инструменту. Санитарно-эпидемиологические правила» предельно допустимая масса поднимаемой и перемещаемой вручную тяжести для женщин при чередовании с другой работой не более двух раз в час не должна превышать 10 кг. При перемещении грузов на тележках или в контейнерах прилагаемое усилие не должно превышать 10кг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одатель не представил документов, подтверждающих, что при транспортировке баллонов со сжатыми и сжиженными газами лаборантами  химического анализа лаборатории аналитического контроля воды лаборатории окружающей среды  будут соблюдены предельно допустимые для них нормы.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части 3 статьи 372 Трудового кодекса РФ в течение трех дней после получения мотивированного мнения выборного органа первичной профсоюзной организации провести с работодателем дополнительные консультации, поручив  их проведение от имени ППО Группы ПАО «ММК» ГМПР  Космыниной О.В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изменения № 4 к ОП ММК-425(48)-01-01.01.2016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службы безопасности ПАО «ММК»»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изменения № 4 к        ОП ММК-425(48)-01-01.01.2016 «Положение об оплате труда и премировании работников службы безопасности ПАО «ММК»», редакция № 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tabs>
                <w:tab w:val="clear" w:pos="680"/>
                <w:tab w:val="left" w:pos="851" w:leader="none"/>
                <w:tab w:val="left" w:pos="992" w:leader="none"/>
                <w:tab w:val="left" w:pos="1141" w:leader="none"/>
              </w:tabs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11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 приеме в члены ГМП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в члены ГМПР </w:t>
      </w:r>
      <w:r>
        <w:rPr>
          <w:rFonts w:cs="Times New Roman" w:ascii="Times New Roman" w:hAnsi="Times New Roman"/>
          <w:bCs/>
          <w:sz w:val="28"/>
          <w:szCs w:val="28"/>
        </w:rPr>
        <w:t>Ермолаеву Татьяну Михайловну, кладовщика                     ООО «Абзаково», согласно личному заявлению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42:00Z</dcterms:created>
  <dc:creator>Dneprovskiy</dc:creator>
  <dc:description/>
  <cp:keywords/>
  <dc:language>en-US</dc:language>
  <cp:lastModifiedBy>ivanov107045</cp:lastModifiedBy>
  <cp:lastPrinted>2018-11-20T14:31:00Z</cp:lastPrinted>
  <dcterms:modified xsi:type="dcterms:W3CDTF">2018-11-21T06:50:00Z</dcterms:modified>
  <cp:revision>5</cp:revision>
  <dc:subject/>
  <dc:title>Профсоюзный комитет первичной профсоюзной  организации работников</dc:title>
</cp:coreProperties>
</file>