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02.06.2018 № 1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                  ООО «Шлаксервис» «Об индексации тарифных ставок  и окладов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                     ЧУ ДО «Спортивный клуб «Металлург-Магнитогорск» «Об индексации тарифных ставок  и окладов с 01.07.2018 года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                     ЧУ ДО «Спортивный клуб «Металлург-Магнитогорск» «Об утверждении и введении в действие изменения № 1 к СМК СК ИОТ-7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риказа директора                         АНО ДПО «КЦПК «Персонал» «Об индексации тарифных ставок  и окладов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углеподготовительного цеха коксохимического производства ПАО «ММК» ОП ММК-УПЦ-01-01.04.2018, редакция № 15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7. О даче мотивированного мнения по проекту приказа исполняющего обязанности директора ООО «ОСК» «Об индексации тарифных ставок  и окладов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службы по производству продукции    ООО «ОСК» ОП ОСК 645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списка профессий и должностей работников Цеха ремонта металлургического оборудования № 4 ООО «ОСК» на установление продолжительности ежегодного оплачиваем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цеха подготовки аглошихты                 ПАО «ММК» ОП ММК-ЦПАШ-01-01.04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изменения № 5 в </w:t>
      </w:r>
      <w:r>
        <w:rPr>
          <w:iCs/>
          <w:sz w:val="28"/>
          <w:szCs w:val="28"/>
        </w:rPr>
        <w:t>положение об оплате труда и премировании работников управления закупок оборудования и услуг ПАО «ММК» ОП ММК УЗОУ-01-01.01.2017, редакция № 3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, участвующих в проекте «Повышение эффективности системы снабжения ПАО «ММК» ОП ММК-ПЭСС-01-01.07.2018, редакция № 0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3. О даче мотивированного мнения по проекту приказа исполняющего обязанности директора ООО «АТУ» «Об индексации тарифных ставок  и окладов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ремонта ООО «АТУ» ОП АТУ-92-04-01.07.2018, редакция № 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СС и рабочих Участка подготовки производства ООО «АТУ»       ОП АТУ-90-01-01.07.2018, редакция № 0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СС и рабочих Энергослужбы ООО «АТУ» ОП АТУ-60-01-01.07.2018, редакция № 0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СС и рабочих Электрослужбы ООО «АТУ» ОП АТУ-70-01-01.07.2018, редакция № 0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 даче мотивированного мнения по проекту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управления ООО «АТУ» ОП АТУ-80-11-01.03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даче мотивированного мнения по проекту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Цеха перевозок № 5  ООО «АТУ»          ОП АТУ-40-12-01.08.2016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 даче мотивированного мнения по проекту изменения № 5 к </w:t>
      </w:r>
      <w:r>
        <w:rPr>
          <w:iCs/>
          <w:sz w:val="28"/>
          <w:szCs w:val="28"/>
        </w:rPr>
        <w:t>Положению об оплате труда и премировании рабочих Цеха перевозок № 4  ООО «АТУ» ОП АТУ-30-12-01.08.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    ООО «Шлаксервис»                      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                        ООО «Шлаксервис» «Об индексации тарифных ставок и окладов»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  ЧУ ДО «Спортивный клуб «Металлург-Магнитогор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 и окладов с 01.07.2018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обращение Шохова Д. Б., директора частного учреждения дополнительного образования «Спортивный клуб «Металлург-Магнитогорск» о даче мотивированного мнения  по проекту  приказа «Об утверждении тарифных ставок и окладов с 01.07.2018 года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невозможным введение в действие приказа «Об индексации тарифных ставок и окладов с 01.07.2018 года», поскольку локальный нормативный акт ухудшает положение работников по сравнению с  коллективным договором          ЧУ ДО «Спортивный клуб «Металлург-Магнитогорск» на 2018-2020 год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5.3 коллективного договора ЧУ ДО «Спортивный клуб «Металлург-Магнитогорск»  работодатель  принял на себя обязательство по обеспечению минимального месячного размера заработной платы работникам, отработавшим месячную норму рабочего времени и выполнившим свои трудовые обязанности, не ниже 1,4 величины прожиточного минимума трудоспособного населения в Челябинской обла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Челябинской области от 27.04.2018 № 92 «Об установлении  величины прожиточного минимума на душу населения и по основным социально-демографическим группам населения в Челябинской области в 1 квартале 2018 г.» прожиточный минимум для трудоспособного населения составляет 9 989 рубле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работников ЧУ ДО «Спортивный клуб «Металлург-Магнитогорск», предусмотренные проектом приказа, не соответствуют  размерам, указанным в коллективном договоре учрежд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  ЧУ ДО «Спортивный клуб «Металлург-Магнитогор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Об утверждении и введении в действие изменения № 1 к СМК СК ИОТ-7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          ЧУ ДО «Спортивный клуб «Металлург-Магнитогорск» «Об утверждении и введении в действие изменения № 1 к СМК СК ИОТ-7»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 АНО ДПО «КЦПК «Персонал»    «Об индексации тарифных ставок 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       АНО ДПО «КЦПК «Персонал» «Об индексации тарифных ставок  и окладов»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углеподготовительного цеха коксохимического производства ПАО «ММК»           ОП ММК-УПЦ-01-01.04.2018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углеподготовительного цеха коксохимического производства ПАО «ММК» ОП ММК-УПЦ-01-01.04.2018, редакция № 1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сполняющего обязанности директора ООО «ОСК» «Об индексации тарифных ставок 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исполняющего обязанности директора ООО «ОСК» «Об индексации тарифных ставок  и окладов»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о производству продукции ООО «ОСК» ОП ОСК 645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службы по производству продукции ООО «ОСК» ОП ОСК 645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ремонта металлургического оборудования № 4 ООО «ОСК» 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овать список профессий и должностей работников Цеха ремонта металлургического оборудования № 4 ООО «ОС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одготовки аглошихты ПАО «ММК» ОП ММК-ЦПАШ-01-01.04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цеха подготовки аглошихты ПАО «ММК» ОП ММК-ЦПАШ-01-01.04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управления закупок оборудования и услуг ПАО «ММК» ОП ММК УЗОУ-01-01.01.2017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5 в </w:t>
      </w:r>
      <w:r>
        <w:rPr>
          <w:iCs/>
          <w:sz w:val="28"/>
          <w:szCs w:val="28"/>
        </w:rPr>
        <w:t>положение об оплате труда и премировании работников управления закупок оборудования и услуг ПАО «ММК» ОП ММК УЗОУ-01-01.01.2017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, участвующих в проект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«Повышение эффективности системы снабжения ПАО «ММК» ОП ММК-ПЭСС-01-01.07.2018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, участвующих в проекте «Повышение эффективности системы снабжения ПАО «ММК» ОП ММК-ПЭСС-01-01.07.2018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сполняющего обязанности директора ООО «АТУ» «Об индексации тарифных ставок 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исполняющего обязанности директора ООО «АТУ» «Об индексации тарифных ставок  и окладов»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ремонта ООО «АТУ» ОП АТУ-92-04-01.07.2018, редакция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ремонта ООО «АТУ» ОП АТУ-92-04-01.07.2018, редакци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СС и рабочих Участка подготовки производ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АТУ» ОП АТУ-90-01-01.07.2018, редакция № 0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СС и рабочих Участка подготовки производства             ООО «АТУ» ОП АТУ-90-01-01.07.2018, редакция № 0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СС и рабочих Энергослужбы ООО «АТУ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П АТУ-60-01-01.07.2018, редакция № 0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СС и рабочих Энергослужбы ООО «АТУ» ОП АТУ-60-01-01.07.2018, редакция № 0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СС и рабочих Электрослужбы ООО «АТУ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П АТУ-70-01-01.07.2018, редакция № 0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СС и рабочих Электрослужбы ООО «АТУ» ОП АТУ-70-01-01.07.2018, редакция № 0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управления ООО «АТУ» ОП АТУ-80-11-01.03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управления ООО «АТУ» ОП АТУ-80-11-01.03.20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еревозок № 5  ООО «АТУ» ОП АТУ-40-12-01.08.20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Цеха перевозок № 5    ООО «АТУ» ОП АТУ-40-12-01.08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1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чих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еревозок № 4  ООО «АТУ» ОП АТУ-30-12-01.08.20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5 к </w:t>
      </w:r>
      <w:r>
        <w:rPr>
          <w:iCs/>
          <w:sz w:val="28"/>
          <w:szCs w:val="28"/>
        </w:rPr>
        <w:t>Положению об оплате труда и премировании рабочих Цеха перевозок № 4          ООО «АТУ» ОП АТУ-30-12-01.08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8:00Z</dcterms:created>
  <dc:creator>Dneprovskiy</dc:creator>
  <dc:description/>
  <cp:keywords/>
  <dc:language>en-US</dc:language>
  <cp:lastModifiedBy>ivanov107045</cp:lastModifiedBy>
  <cp:lastPrinted>2018-07-02T11:30:00Z</cp:lastPrinted>
  <dcterms:modified xsi:type="dcterms:W3CDTF">2018-10-02T13:32:00Z</dcterms:modified>
  <cp:revision>29</cp:revision>
  <dc:subject/>
  <dc:title>Профсоюзный комитет первичной профсоюзной  организации работников</dc:title>
</cp:coreProperties>
</file>