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31.01.2019 № 149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6 к «Положению об оплате труда и премировании работников механического цеха ООО «МРК»» ПО МРК-304-15-2018, редакция № 16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 О даче мотивированного мнения по проекту Положения об оплате труда и премировании работников службы качества и инжиниринга ООО «МРК»                   ПО МРК-313-11-2019, редакция № 10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1 к «Положению об оплате труда и премировании работников Коммерческого управления ООО «МРК»», ПО МРК-320-01-2018, редакция № 2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2 к «Положению об оплате труда и премировании работников Коммерческого управления ООО «МРК»», ПО МРК-320-01-2018, редакция № 2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Справочника ООО «МРК» «Режимы резания и нормативы вспомогательного времени  на зуборезных станках»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Справочника ООО «МРК» «Режимы резания и нормативы вспомогательного времени  на расточные работы»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7 к «Положению об оплате труда и премировании работников механического цеха ООО «МРК»» ПО МРК-304-15-2018, редакция № 16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6 к «Положению об оплате труда и премировании работников цеха ремонта металлургического оборудования № 2 ООО «МРК»» ПО МРК-308-17-2018, редакция № 14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0. О даче мотивированного мнения по проекту изменения № 7 к «Положению об оплате труда и премировании работников цеха ремонта металлургического оборудования № 3 ООО «МРК»» ПО МРК-309-18-2018, редакция № 4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изменения № 8 к «Положению об оплате труда и премировании работников цеха ремонта металлургического оборудования № 1 ООО «МРК»» ПО МРК-310-16-2018, редакция № 3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 даче мотивированного мнения по проекту изменения № 2 к положению об оплате труда и премировании работников Кустового ремонтного цеха ООО «ОСК» ОП ОСК 647-04-01.07.2018, редакция № 0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О даче мотивированного мнения по проекту приказа директора ЧУ ДО «Спортивный клуб «Металлург-Магнитогорск» «Об утверждении и введении в действие «Инструкции по охране труда для слесаря по ремонту автомобиля»»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О даче мотивированного мнения по проекту распоряжения директора по охране труда, промышленной безопасности и экологии ПАО «ММК» «Об утверждении и введении в действие ИОТ 0-01-2019» «Общая инструкция по охране труда и о мерах пожарной безопасности для работников ПАО «ММ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2"/>
        <w:gridCol w:w="3362"/>
      </w:tblGrid>
      <w:tr>
        <w:trPr/>
        <w:tc>
          <w:tcPr>
            <w:tcW w:w="32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31.01.2019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"/>
        <w:gridCol w:w="4962"/>
      </w:tblGrid>
      <w:tr>
        <w:trPr>
          <w:trHeight w:val="140" w:hRule="exac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к «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го цеха ООО «МРК»» ПО МРК-304-15-2018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6 к «Положению об оплате труда и премировании работников механического цеха ООО «МРК»» ПО МРК-304-15-2018, редакция № 16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4"/>
        <w:gridCol w:w="3239"/>
      </w:tblGrid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1.2019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820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службы качества и инжиниринг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РК» ПО МРК-313-11-2019, редакция №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службы качества и инжиниринга                 ООО «МРК» ПО МРК-313-11-2019, редакция № 10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010"/>
        <w:gridCol w:w="2925"/>
      </w:tblGrid>
      <w:tr>
        <w:trPr/>
        <w:tc>
          <w:tcPr>
            <w:tcW w:w="581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4"/>
        <w:gridCol w:w="3239"/>
      </w:tblGrid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1.2019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820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«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оммерческого управления ООО «МРК»», ПО МРК-320-01-2018, р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«Положению об оплате труда и премировании работников Коммерческого управления ООО «МРК»», ПО МРК-320-01-2018, редакция № 2.</w:t>
      </w:r>
    </w:p>
    <w:p>
      <w:pPr>
        <w:pStyle w:val="Normal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"/>
        <w:gridCol w:w="4820"/>
      </w:tblGrid>
      <w:tr>
        <w:trPr>
          <w:trHeight w:val="140" w:hRule="exac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«Положению об оплате труда и премировании работник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оммерческого управления ООО «МРК»», ПО МРК-320-01-2018, р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2 к «Положению об оплате труда и премировании работников Коммерческого управления ООО «МРК»», ПО МРК-320-01-2018, редакция № 2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9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>
          <w:trHeight w:val="1292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Справочника ООО «МРК» «Режимы резания и нормативы вспомогательного времени на зуборезных станках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Справочника                 ООО «МРК» «Режимы резания и нормативы вспомогательного времени на зуборезных станках».</w:t>
      </w:r>
    </w:p>
    <w:p>
      <w:pPr>
        <w:pStyle w:val="Normal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9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>
          <w:trHeight w:val="1292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Справочника ООО «МРК» «Режимы резания и нормативы вспомогательного времени на расточные работ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Справочника                  ООО «МРК» «Режимы резания и нормативы вспомогательного времени на расточные работы».</w:t>
      </w:r>
    </w:p>
    <w:p>
      <w:pPr>
        <w:pStyle w:val="Normal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9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к «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го цеха ООО «МРК»» ПО МРК-304-15-2018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7 к «Положению об оплате труда и премировании работников механического цеха ООО «МРК»» ПО МРК-304-15-2018, редакция № 16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9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2 ООО «МРК»» ПО МРК-308-17-2018, редакция № 1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6 к «Положению об оплате труда и премировании работников цеха ремонта металлургического оборудования № 2 ООО «МРК»» ПО МРК-308-17-2018, редакция № 14.</w:t>
      </w:r>
    </w:p>
    <w:p>
      <w:pPr>
        <w:pStyle w:val="Normal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9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3 ООО «МРК»» ПО МРК-309-18-2018, редакция № 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7 к «Положению об оплате труда и премировании работников цеха ремонта металлургического оборудования № 3 ООО «МРК»» ПО МРК-309-18-2018, редакция № 4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9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18, р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8 к «Положению об оплате труда и премировании работников цеха ремонта металлургического оборудования № 1 ООО «МРК»» ПО МРК-310-16-2018, редакция № 3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9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ого ремонтного цеха ООО «ОСК» ОП ОСК 647-04-01.07.2018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Кустового ремонтного цеха ООО «ОСК» ОП ОСК 647-04-01.07.2018, редакция № 0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9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У ДО «Спортивный клуб «Металлург-Магнитогорск» «Об утверждении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и в действие «Инструкции по охране труда для слесаря по ремонту автомобиля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ЧУ ДО «Спортивный клуб «Металлург-Магнитогорск» «Об утверждении и введении в действие «Инструкции по охране труда для слесаря по ремонту автомобиля»»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9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эколог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МК» «Об утверждении и введении в действие ИОТ 0-01-2019» «Общая инструкция по охране труда и о мерах пожарной безопасности для работников ПАО «ММ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ть согласие на утверждение и введение в действие распоряжения директора по охране труда, промышленной безопасности и экологии                        ПАО «ММК» «Об утверждении и введении в действие ИОТ 0-01-2019» «Общая инструкция по охране труда и о мерах пожарной безопасности для работников ПАО «ММК»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8:00Z</dcterms:created>
  <dc:creator>Samorodov</dc:creator>
  <dc:description/>
  <cp:keywords/>
  <dc:language>en-US</dc:language>
  <cp:lastModifiedBy>ivanov107045</cp:lastModifiedBy>
  <cp:lastPrinted>2019-01-18T08:17:00Z</cp:lastPrinted>
  <dcterms:modified xsi:type="dcterms:W3CDTF">2019-02-13T04:35:00Z</dcterms:modified>
  <cp:revision>10</cp:revision>
  <dc:subject/>
  <dc:title/>
</cp:coreProperties>
</file>