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седание президиума 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2.2019 № 15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оложения «Об оплате труда и премировании работников доменного цеха» ОП ММК ДЦ-060-01-01.04.2019, редакция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 внесении изменений в приказ от 14.03.2017 № ГД-04/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даче мотивированного мнения по проекту распоряжения «Об установлении размера полевого довольствия» ПАО «М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5 в положение            «Об оплате труда и премировании руководителей ПАО «М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3 к положению           «Об оплате труда и премировании работников цеха «Стальсервис №2» ООО «ОСК» ОП ОСК 654-01-01.07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«Об оплате труда и премировании работников доменного цеха» ОП ММК ДЦ-060-01-01.04.2019, редакция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«Об оплате труда и премировании работников доменного цеха» ОП ММК ДЦ-060-01-01.04.2019, редакция 1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«О внесении изменений в приказ от 14.03.2017 № ГД-04/14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 внесении изменений в приказ от 14.03.2017                  № ГД-04/14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распоряжения «Об установлении размера полевого довольствия» ПАО «ММ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распоряжения «Об установлении размера полевого довольствия» ПАО «ММ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5 в положение            «Об оплате труда и премировании руководителей ПАО «ММ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5 в положение «Об оплате труда и премировании руководителей ПАО «ММК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5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3 к положению           «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Стальсервис №2» ООО «ОСК» ОП ОСК 654-01-01.07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 даче мотивированного мнения по проекту изменения №3 к положению «Об оплате труда и премировании работников цеха «Стальсервис №2» ООО «ОСК» ОП ОСК 654-01-01.07.20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9:00Z</dcterms:created>
  <dc:creator>Dneprovskiy</dc:creator>
  <dc:description/>
  <cp:keywords/>
  <dc:language>en-US</dc:language>
  <cp:lastModifiedBy>ivanov107045</cp:lastModifiedBy>
  <cp:lastPrinted>2019-02-22T12:54:00Z</cp:lastPrinted>
  <dcterms:modified xsi:type="dcterms:W3CDTF">2019-02-27T04:39:00Z</dcterms:modified>
  <cp:revision>6</cp:revision>
  <dc:subject/>
  <dc:title>Профсоюзный комитет первичной профсоюзной  организации работников</dc:title>
</cp:coreProperties>
</file>