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распоряжения директора по охране труда, промышленной безопасности и экологии ПАО «ММК»                  «Об утверждении и введении в действие ИОТ 0-39-2020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отдела управления собственностью ПАО «ММК» ОП ММК-ОУС-01-01.08.2020, редакция № 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3 к Положению об оплате труда и премировании работников копрового цеха                 ПАО «ММК» ОП ММК-КПЦ-01-01.04.2019, редакция № 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5 в положение об оплате труда и премировании работников электросталеплавильного цеха ПАО «ММК» ОП ММК ЭСПЦ-01-01.04.2019, редакция № 1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iCs/>
          <w:sz w:val="28"/>
          <w:szCs w:val="28"/>
        </w:rPr>
        <w:t>6 в положение об оплате труда и премировании работников управления логистики ПАО «ММК» ОП ММК УЛ-01-01.03.2019, редакция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согласовании дополнения к списку профессий и должностей работников Управления логистики ПАО «ММК» на установление продолжительности ежегодного оплачиваемого отпу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 согласовании перечня профессий и должностей работников литейного цеха ООО «МРК» на установление продолжительности ежегодного дополнительного оплачиваемого отпу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3 к положению об оплате труда и премировании работников цеха «Энергосервис» ООО «ОСК» ОП ОСК 644-01.09.2019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 ПАО «ММК» «Об утверждении и введении в действие ИОТ 0-39-202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распоряжения директора по охране труда, промышленной безопасности и экологии                ПАО «ММК» «Об утверждении и введении в действие ИОТ 0-39-2020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отдела управления собственностью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МК» ОП ММК-ОУС-01-01.08.2020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отдела управления собственностью ПАО «ММК» ОП ММК-ОУС-01-01.08.2020, редакция № 0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рового цеха ПАО «ММК» ОП ММК-КПЦ-01-01.04.2019, редакция № 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копрового цеха                   ПАО «ММК» ОП ММК-КПЦ-01-01.04.2019, редакция № 12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в положение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леплавильного цеха ПАО «ММК» ОП ММК ЭСПЦ-01-01.04.2019, редакция № 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5 в положение об оплате труда и премировании работников электросталеплавильного цеха ПАО «ММК» ОП ММК ЭСПЦ-01-01.04.2019, редакция № 17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6 в положение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я логистики ПАО «ММК» ОП ММК УЛ-01-01.03.2019, редакция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iCs/>
          <w:sz w:val="28"/>
          <w:szCs w:val="28"/>
        </w:rPr>
        <w:t>6 в положение об оплате труда и премировании работников управления логистики ПАО «ММК» ОП ММК УЛ-01-01.03.2019, редакция № 4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7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Управления логистики ПАО «ММК» на установлени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ть дополнение к списку профессий и должностей работников Управления логистики ПАО «ММК» на установление продолжительности ежегодного оплачиваемого отпуска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7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еречня профессий и должностей работников литейного цеха                 ООО «МРК» на установлени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ть перечень профессий и должностей работников литейного цеха ООО «МРК» на установление продолжительности ежегодного дополнительного оплачиваемого отпуска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7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Энергосервис» ООО «ОСК» ОП ОСК 644-01.09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цеха «Энергосервис» ООО «ОСК» ОП ОСК 644-01.09.2019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3:00Z</dcterms:created>
  <dc:creator>Samorodov</dc:creator>
  <dc:description/>
  <cp:keywords/>
  <dc:language>en-US</dc:language>
  <cp:lastModifiedBy>Konstantin Subbotin</cp:lastModifiedBy>
  <cp:lastPrinted>2020-08-07T09:20:00Z</cp:lastPrinted>
  <dcterms:modified xsi:type="dcterms:W3CDTF">2020-08-07T10:24:00Z</dcterms:modified>
  <cp:revision>4</cp:revision>
  <dc:subject/>
  <dc:title/>
</cp:coreProperties>
</file>