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tabs>
          <w:tab w:val="clear" w:pos="708"/>
          <w:tab w:val="left" w:pos="1843" w:leader="none"/>
          <w:tab w:val="left" w:pos="4050" w:leader="none"/>
          <w:tab w:val="center" w:pos="4904" w:leader="none"/>
        </w:tabs>
        <w:rPr>
          <w:szCs w:val="28"/>
        </w:rPr>
      </w:pPr>
      <w:r>
        <w:rPr>
          <w:szCs w:val="28"/>
        </w:rPr>
        <w:t>2. О проведении конкурсного отбора (тендера) поставщиков новогодних подарков в 2025 году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сумм компенсаций за путевки в детские оздоровительно-образовательные центры на летний сезон 2025 года                       (ООО «ММК-ПРАВО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981"/>
        <w:gridCol w:w="2045"/>
      </w:tblGrid>
      <w:tr>
        <w:trPr/>
        <w:tc>
          <w:tcPr>
            <w:tcW w:w="232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5.04.2025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8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2762"/>
        <w:gridCol w:w="3290"/>
      </w:tblGrid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Heading1"/>
        <w:ind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981"/>
        <w:gridCol w:w="2045"/>
      </w:tblGrid>
      <w:tr>
        <w:trPr/>
        <w:tc>
          <w:tcPr>
            <w:tcW w:w="232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5.04.2025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8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050" w:leader="none"/>
                <w:tab w:val="center" w:pos="490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проведении конкурсного отбора (тендера) поставщиков новогодних  подарков в 2025 году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организации и проведения новогодней кампании                     2025-2026 г.г. для детей членов профсоюз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overflowPunct w:val="true"/>
        <w:autoSpaceDE w:val="true"/>
        <w:spacing w:before="0" w:after="0"/>
        <w:rPr>
          <w:szCs w:val="28"/>
        </w:rPr>
      </w:pPr>
      <w:r>
        <w:rPr>
          <w:szCs w:val="28"/>
        </w:rPr>
        <w:t>1. Провести открытый конкурсный отбор (тендер) поставщика новогодних подарков в 2025 году в соответствии с условиями, требованиями, предъявляемыми к участникам конкурса, а также в соответствии со сроками и мероприятиями по проведению конкурсного отбора (тендера) поставщика в 2025 году.</w:t>
      </w:r>
    </w:p>
    <w:p>
      <w:pPr>
        <w:pStyle w:val="TextBody"/>
        <w:widowControl/>
        <w:overflowPunct w:val="true"/>
        <w:autoSpaceDE w:val="true"/>
        <w:spacing w:before="0" w:after="0"/>
        <w:rPr>
          <w:szCs w:val="28"/>
        </w:rPr>
      </w:pPr>
      <w:r>
        <w:rPr>
          <w:szCs w:val="28"/>
        </w:rPr>
        <w:t>1.1 Условия для участия в конкурсном отборе (тендере):</w:t>
      </w:r>
    </w:p>
    <w:p>
      <w:pPr>
        <w:pStyle w:val="TextBody"/>
        <w:widowControl/>
        <w:numPr>
          <w:ilvl w:val="1"/>
          <w:numId w:val="4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опыт работы в данной сфере;</w:t>
      </w:r>
    </w:p>
    <w:p>
      <w:pPr>
        <w:pStyle w:val="TextBody"/>
        <w:widowControl/>
        <w:numPr>
          <w:ilvl w:val="1"/>
          <w:numId w:val="4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стоимость одного подарка не более 1 100 рублей; </w:t>
      </w:r>
    </w:p>
    <w:p>
      <w:pPr>
        <w:pStyle w:val="TextBody"/>
        <w:widowControl/>
        <w:numPr>
          <w:ilvl w:val="1"/>
          <w:numId w:val="4"/>
        </w:numPr>
        <w:overflowPunct w:val="true"/>
        <w:autoSpaceDE w:val="true"/>
        <w:spacing w:before="0" w:after="0"/>
        <w:ind w:left="0" w:firstLine="709"/>
        <w:rPr/>
      </w:pPr>
      <w:r>
        <w:rPr>
          <w:szCs w:val="28"/>
        </w:rPr>
        <w:t>наличие вложений;</w:t>
      </w:r>
    </w:p>
    <w:p>
      <w:pPr>
        <w:pStyle w:val="TextBody"/>
        <w:widowControl/>
        <w:numPr>
          <w:ilvl w:val="1"/>
          <w:numId w:val="4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широкий ассортимент качественных кондитерских изделий, в том числе брендовых фабрик;</w:t>
      </w:r>
    </w:p>
    <w:p>
      <w:pPr>
        <w:pStyle w:val="TextBody"/>
        <w:widowControl/>
        <w:numPr>
          <w:ilvl w:val="1"/>
          <w:numId w:val="4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вес кондитерских изделий в одном подарке – 600 грамм;</w:t>
      </w:r>
    </w:p>
    <w:p>
      <w:pPr>
        <w:pStyle w:val="TextBody"/>
        <w:widowControl/>
        <w:numPr>
          <w:ilvl w:val="1"/>
          <w:numId w:val="4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доставка до места выдачи подарков в г. Магнитогорске;</w:t>
      </w:r>
    </w:p>
    <w:p>
      <w:pPr>
        <w:pStyle w:val="TextBody"/>
        <w:widowControl/>
        <w:numPr>
          <w:ilvl w:val="1"/>
          <w:numId w:val="4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предварительное количество подарков – 32 000 штук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/>
      </w:pPr>
      <w:r>
        <w:rPr/>
        <w:t>1.2 Сроки и мероприятия проведения конкурсного отбора (тендер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66"/>
        <w:gridCol w:w="16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Cs w:val="28"/>
                <w:lang w:eastAsia="en-US"/>
              </w:rPr>
              <w:t>Размещение извещения о конкурсном отборе на сайте  ППО, оповещение участников тендера 2024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4.2025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учение заявок на участие в конкурсном отборе и коммерческих предложений потенциальных участников конкурсного отб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6.05.2025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смотрение документов, представленных к участию в конкурсном отбор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23.05.2025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онкурсного отб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05.2025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63" w:leader="none"/>
              </w:tabs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ие протокола по определению победителя кон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2025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63" w:leader="none"/>
              </w:tabs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 договора на поставку новогодних подар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6.06.2025г.</w:t>
            </w:r>
          </w:p>
        </w:tc>
      </w:tr>
    </w:tbl>
    <w:p>
      <w:pPr>
        <w:pStyle w:val="Style19"/>
        <w:widowControl/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 Утвердить комиссию конкурсного отбора (тендера) поставщиков новогодних подарков в составе: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1 Башлыкова Наталья Валентиновна, председатель профсоюзного комитета ООО «МЦОЗ»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2 Ващенко Денис Васильевич, слесарь КИПиА                                            цеха «Прокатсервис № 1» ООО «ОСК»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3 Гуревич Лилия Сергеевна, председатель профсоюзного комитета АНО «ЦКМСЧ»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4 Демчук Юрий Викторович, заместитель председателя ППО Группы ПАО «ММК» ГМПР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2.5 Кущ Наталья Сергеевна, юрисконсульт ППО Группы ПАО «ММК» ГМПР; 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2.6 Обухов Олег Юрьевич, председатель </w:t>
      </w:r>
      <w:bookmarkStart w:id="0" w:name="_Hlk72131855"/>
      <w:r>
        <w:rPr>
          <w:sz w:val="28"/>
          <w:szCs w:val="28"/>
        </w:rPr>
        <w:t>профсоюзного комитета   малочисленных профсоюзных организаци</w:t>
      </w:r>
      <w:bookmarkEnd w:id="0"/>
      <w:r>
        <w:rPr>
          <w:sz w:val="28"/>
          <w:szCs w:val="28"/>
        </w:rPr>
        <w:t>й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7 Овчинникова Елена Владимировна, председатель профсоюзного комитета управления ПАО «ММК»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8 Прокопьева Светлана Михайловна, заместитель председателя профсоюзного комитета прокатного производства ПАО «ММК»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9 Скромная Яна Владимировна, председатель профсоюзного комитета ЖДТ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2.10 Тимеркеева Светлана Анатольевна, инженер-сметчик                             ООО «МЭК»; 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11 Тихонова Анастасия Евгеньевна, инженер группы по корпоративным вопросам и социальным программам ООО «МРК»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12 Тулупова Светлана Николаевна ведущий специалист ППО Группы ПАО «ММК» ГМПР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13 Файзов Марсель Ильсурович, электромонтер                                                  цеха «Стальсервис № 1» ООО «ОСК»;</w:t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14 Храмова Ольга Николаевна, старший менеджер дирекции по безопасности ПАО «ММК»;</w:t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15 Чалков Дмитрий Александрович, ведущий специалист ГСП                    </w:t>
      </w:r>
      <w:r>
        <w:rPr>
          <w:sz w:val="28"/>
          <w:szCs w:val="28"/>
        </w:rPr>
        <w:t>ПАО «ММК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3. Подарки выдавать членам профсоюза, принятым на работу не позднее 01.07.2025 года, имеющим детей, родившихся в период с 01.01.2012 года по 31.12.2024 года (включительно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4"/>
        <w:gridCol w:w="4408"/>
        <w:gridCol w:w="2346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5.04.202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8-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й за путевки в детские оздоровительно-образовательные центры на летний сезон 2025 года (ООО «ММК-ПРАВО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МК-ПРАВО» на 2025 год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 Утвердить суммы компенсаций за путевку в детские оздоровительно-образовательные центры для детей, работников ООО «ММК-ПРАВО» на летний период 202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24"/>
        <w:gridCol w:w="859"/>
        <w:gridCol w:w="1359"/>
        <w:gridCol w:w="1414"/>
        <w:gridCol w:w="1791"/>
        <w:gridCol w:w="1295"/>
      </w:tblGrid>
      <w:tr>
        <w:trPr>
          <w:trHeight w:val="10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дн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путевки,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-ция работнику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ПО Группы ПАО «ММК» ГМПР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-ский взнос, руб.</w:t>
            </w:r>
          </w:p>
        </w:tc>
      </w:tr>
      <w:tr>
        <w:trPr>
          <w:trHeight w:val="44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Горное ущелье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Уральские зор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42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4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Л «Скиф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 Профсоюзному комитету ППО Группы ПАО «ММК» ГМПР оказывать материальную помощь работникам ООО «ММК-ПРАВО» – членам профсоюза на одного ребенка не более одного раза в летний период 2025 года с перечислением материальной помощи ППО Группы                                ПАО «ММК» напрямую в ЧУ ДО ПАО «ММК» «ДООК» на основании заявления члена профсоюз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 Оплату за путевку в ДООЦ работник ООО «ММК-ПРАВО» может произвести наличными денежными средствами, пластиковой картой в кассу ЧУ ДО ПАО «ММК» «ДООК» или удержанием из заработной пла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/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41">
    <w:name w:val="Основной текст (4)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533"/>
      <w:ind w:hanging="0"/>
      <w:jc w:val="center"/>
    </w:pPr>
    <w:rPr>
      <w:rFonts w:ascii="Verdana" w:hAnsi="Verdana" w:eastAsia="Verdana" w:cs="Verdana"/>
      <w:b/>
      <w:bCs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widowControl/>
      <w:spacing w:before="1800" w:after="120"/>
      <w:jc w:val="center"/>
    </w:pPr>
    <w:rPr>
      <w:rFonts w:ascii="Arial" w:hAnsi="Arial" w:cs="Arial"/>
      <w:b/>
      <w:bCs/>
      <w:sz w:val="44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2:00Z</dcterms:created>
  <dc:creator>Samorodov</dc:creator>
  <dc:description/>
  <cp:keywords/>
  <dc:language>en-US</dc:language>
  <cp:lastModifiedBy>User</cp:lastModifiedBy>
  <cp:lastPrinted>2025-04-15T07:21:00Z</cp:lastPrinted>
  <dcterms:modified xsi:type="dcterms:W3CDTF">2025-04-15T02:22:00Z</dcterms:modified>
  <cp:revision>4</cp:revision>
  <dc:subject/>
  <dc:title/>
</cp:coreProperties>
</file>