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6.04.2018 № 9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 xml:space="preserve">изменения № 1 к Положению об оплате труда и премировании работников копрового цеха  ПАО «ММК» </w:t>
      </w:r>
      <w:r>
        <w:rPr>
          <w:sz w:val="28"/>
          <w:szCs w:val="28"/>
        </w:rPr>
        <w:t xml:space="preserve">–            </w:t>
      </w:r>
      <w:r>
        <w:rPr>
          <w:iCs/>
          <w:sz w:val="28"/>
          <w:szCs w:val="28"/>
        </w:rPr>
        <w:t>ОП ММК-КПЦ-01-01.06.2017, редакция № 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 xml:space="preserve">изменения № 5 к Положению об оплате труда и премировании работников электросталеплавильного цеха            ПАО «ММК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П ММК-ЭСПЦ-01-01.06.2017, редакция № 1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энергоцеха ПАО «ММК» ОП ММК      ЭЦ-01-01.06.2017, редакция № 1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>изменения № 2 в положение об оплате труда и премировании работников кислородного цеха ПАО «ММК»           ОП ММК КЦ-01-01.06.2017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ООО «ОСК» ОП ОСК-647-04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1 ООО «ОСК» ОП ОСК 648-03-01.07.2018</w:t>
      </w:r>
    </w:p>
    <w:p>
      <w:pPr>
        <w:pStyle w:val="23"/>
        <w:tabs>
          <w:tab w:val="clear" w:pos="680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2 ООО «ОСК» ОП ОСК-649-02-01.07.2018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Стальсервис № 1» ООО «ОСК» ОП ОСК-653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Домнаремонт» ООО «ОСК» ОП ОСК 652-01.07.2018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вентиляции ООО «ОСК» ОП ОСК-662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1» ООО «ОСК» ОП ОСК-655-01-01.07.2018</w:t>
      </w:r>
    </w:p>
    <w:p>
      <w:pPr>
        <w:pStyle w:val="1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3. О даче мотивированного мнения по проекту </w:t>
      </w:r>
      <w:r>
        <w:rPr>
          <w:b w:val="false"/>
          <w:iCs/>
        </w:rPr>
        <w:t>Положения об оплате труда и премировании работников цеха «Прокатсервис № 2» ООО «ОСК» ОП ОСК 656-01.07.2018</w:t>
      </w:r>
    </w:p>
    <w:p>
      <w:pPr>
        <w:pStyle w:val="1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</w:rPr>
        <w:t xml:space="preserve">14. О даче мотивированного мнения по проекту </w:t>
      </w:r>
      <w:r>
        <w:rPr>
          <w:b w:val="false"/>
          <w:iCs/>
        </w:rPr>
        <w:t>Положения об оплате труда и премировании работников цеха «Прокатсервис № 4» ООО «ОСК» ОП ОСК-658-03-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Домнасервис» ООО «ОСК» ОП ОСК 651-01.07.2018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Энергосервис» ООО «ОСК» ОП ОСК 644/0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металлургического оборудования № 9 ООО «ОСК» ОП ОСК-672-01.07.2018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частка по ремонту и обслуживанию металлургического оборудования доменного цеха ООО «ОСК» ОП ОСК-666-01.07.2018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к Положению об оплате труда и премировании работников копров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цеха ПАО «ММК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ОП ММК-КПЦ-01-01.06.2017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1 к Положению об оплате труда и премировании работников копрового цеха            ПАО «ММК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П ММК-КПЦ-01-01.06.2017, редакция № 1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5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 xml:space="preserve">электросталеплавильного цеха ПАО «ММК»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ОП ММК-ЭСПЦ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5 к Положению об оплате труда и премировании работников электросталеплавильного цеха ПАО «ММК»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П ММК-ЭСПЦ-01-01.06.2017, редакция № 15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нергоцеха ПАО «ММК» ОП ММК ЭЦ-01-01.06.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энергоцеха ПАО «ММК» ОП ММК ЭЦ-01-01.06.2017, редакция № 1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2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2 в положение об оплате труда и премировании работников кислородного цеха        ПАО «ММК» ОП ММК КЦ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47-04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ООО «ОСК»           ОП ОСК-647-04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го цеха №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ОО «ОСК» ОП ОСК 648-03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1 ООО «ОСК»   ОП ОСК 648-03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tabs>
                <w:tab w:val="clear" w:pos="680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го цеха № 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49-02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го цеха № 2 ООО «ОСК»   ОП ОСК-649-02-01.07.2018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«Стальсервис № 1» ООО «ОСК» ОП ОСК-653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Стальсервис № 1» ООО «ОСК» ОП ОСК-653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«Домнаремонт» ООО «ОСК»        ОП ОСК 652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Домнаремонт» ООО «ОСК» ОП ОСК 652-01.07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вентиляции ООО «ОСК» ОП ОСК-662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вентиляции ООО «ОСК» ОП ОСК-662-01.07.2018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«Прокатсервис № 1» ООО «ОСК» ОП ОСК-655-01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1» ООО «ОСК» ОП ОСК-655-01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</w:rPr>
              <w:t xml:space="preserve">О даче мотивированного мнения по проекту </w:t>
            </w:r>
            <w:r>
              <w:rPr>
                <w:b w:val="false"/>
                <w:iCs/>
              </w:rPr>
              <w:t>Положения об оплате труда и премировании работников цеха «Прокатсервис № 2» ООО «ОСК» ОП ОСК 656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lang w:eastAsia="ar-SA"/>
              </w:rPr>
            </w:pPr>
            <w:r>
              <w:rPr>
                <w:b w:val="false"/>
                <w:bCs w:val="false"/>
                <w:sz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2» ООО «ОСК» ОП ОСК 656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6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</w:rPr>
              <w:t xml:space="preserve">О даче мотивированного мнения по проекту </w:t>
            </w:r>
            <w:r>
              <w:rPr>
                <w:b w:val="false"/>
                <w:iCs/>
              </w:rPr>
              <w:t>Положения об оплате труда и премировании работников цеха «Прокатсервис № 4» ООО «ОСК» ОП ОСК-658-03-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z w:val="28"/>
                <w:lang w:eastAsia="ar-SA"/>
              </w:rPr>
            </w:pPr>
            <w:r>
              <w:rPr>
                <w:b w:val="false"/>
                <w:bCs w:val="false"/>
                <w:sz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4» ООО «ОСК» ОП ОСК-658-03-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«Домнасервис» ООО «О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ОСК 651-01.07.2018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Домнасервис» ООО «ОСК» ОП ОСК 651-01.07.2018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«Энергосервис» ООО «О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ОСК 644/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Энергосервис» ООО «ОСК» ОП ОСК 644/01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борудования № 9 ООО «ОСК» ОП ОСК-672-01.07.2018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металлургического оборудования № 9 ООО «ОСК» ОП ОСК-672-01.07.2018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tabs>
          <w:tab w:val="clear" w:pos="680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680"/>
          <w:tab w:val="left" w:pos="1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4.2018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частка по ремонту и обслуживанию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металлургического оборудования доменного цеха ООО «ОСК» ОП ОСК-666-01.07.2018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участка по ремонту и обслуживанию металлургического оборудования доменного цеха ООО «ОСК» ОП ОСК-666-01.07.2018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5:00Z</dcterms:created>
  <dc:creator>Dneprovskiy</dc:creator>
  <dc:description/>
  <cp:keywords/>
  <dc:language>en-US</dc:language>
  <cp:lastModifiedBy>ivanov107045</cp:lastModifiedBy>
  <cp:lastPrinted>2018-04-16T09:17:00Z</cp:lastPrinted>
  <dcterms:modified xsi:type="dcterms:W3CDTF">2018-10-02T12:56:00Z</dcterms:modified>
  <cp:revision>29</cp:revision>
  <dc:subject/>
  <dc:title>Профсоюзный комитет первичной профсоюзной  организации работников</dc:title>
</cp:coreProperties>
</file>