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 выводе из состава профсоюзного комитета </w:t>
      </w:r>
    </w:p>
    <w:p>
      <w:pPr>
        <w:pStyle w:val="Normal"/>
        <w:rPr>
          <w:szCs w:val="28"/>
        </w:rPr>
      </w:pPr>
      <w:r>
        <w:rPr>
          <w:szCs w:val="28"/>
        </w:rPr>
        <w:t>2. О ротации члена комитета Челябинской областной организации ГМПР</w:t>
      </w:r>
    </w:p>
    <w:p>
      <w:pPr>
        <w:pStyle w:val="Normal"/>
        <w:rPr>
          <w:szCs w:val="28"/>
        </w:rPr>
      </w:pPr>
      <w:r>
        <w:rPr>
          <w:szCs w:val="28"/>
        </w:rPr>
        <w:t>3. О ротации члена Центрального совета ГМПР</w:t>
      </w:r>
    </w:p>
    <w:p>
      <w:pPr>
        <w:pStyle w:val="Normal"/>
        <w:rPr/>
      </w:pPr>
      <w:r>
        <w:rPr>
          <w:szCs w:val="28"/>
        </w:rPr>
        <w:t xml:space="preserve">4. Об изменении составов комиссий профсоюзного комитета </w:t>
      </w:r>
    </w:p>
    <w:p>
      <w:pPr>
        <w:pStyle w:val="Normal"/>
        <w:rPr>
          <w:szCs w:val="28"/>
        </w:rPr>
      </w:pPr>
      <w:r>
        <w:rPr>
          <w:szCs w:val="28"/>
        </w:rPr>
        <w:t>5. Об освобождении от должности председателя профсоюзного комитета работников ППО Группы ПАО «ММК» ГМПР</w:t>
      </w:r>
    </w:p>
    <w:p>
      <w:pPr>
        <w:pStyle w:val="Normal"/>
        <w:rPr>
          <w:szCs w:val="28"/>
        </w:rPr>
      </w:pPr>
      <w:r>
        <w:rPr>
          <w:szCs w:val="28"/>
        </w:rPr>
        <w:t>6. Об оказании материальной помощи членам профсоюза на оздоровление в санаториях «Металлург» (г. Ессентуки) и «Ай-Петри» (Республика Крым)</w:t>
      </w:r>
    </w:p>
    <w:p>
      <w:pPr>
        <w:pStyle w:val="Normal"/>
        <w:rPr/>
      </w:pPr>
      <w:r>
        <w:rPr>
          <w:szCs w:val="28"/>
        </w:rPr>
        <w:t>7. Об утверждении сумм компенсаций и материальной помощи за путевки в детские оздоровительно-образовательные центры на летний сезон 2024 года (ООО «АТУ»)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ыводе из состава профсоюзного комите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Вывести из состава профсоюзного комитета ППО Группы                          ПАО «ММК» ГМПР Бабич Ирину Владимировну, в связи с увольнени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ротации члена комитета Челябинской областной организации ГМПР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датайствовать перед комитетом Челябинской областной организации ГМПР об отзыве из состава комитета Челябинской областной организации ГМПР Бабич Ирины Владимиров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екомендовать комитету Челябинской областной организации ГМПР кандидатуру Коровиной Натальи Сергеевны, юрисконсульта ППО Группы ПАО «ММК» ГМПР для избрания в состав комитета Челябинской областной организации ГМПР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ротации члена Центрального совета ГМП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датайствовать перед комитетом Челябинской областной организации ГМПР об отзыве из состава Центрального Совета ГМПР Бабич Ирины Владимиров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екомендовать комитету Челябинской областной организации ГМПР кандидатуру Коровиной Натальи Сергеевны, юрисконсульта ППО Группы ПАО «ММК» ГМПР для избрания в состав Центрального Совета ГМПР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составов комиссий профсоюзного комитет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lang w:eastAsia="ar-SA"/>
        </w:rPr>
        <w:t xml:space="preserve">1. Вывести из составов комиссии </w:t>
      </w:r>
      <w:r>
        <w:rPr/>
        <w:t>по труду, заработной плате, занятости и контролю за выполнением коллективных договоров, комиссии по организационной работе, социальной комиссии Бабич Ирину Владимировну,</w:t>
      </w:r>
      <w:r>
        <w:rPr>
          <w:szCs w:val="28"/>
        </w:rPr>
        <w:t xml:space="preserve"> в связи с увольнением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lang w:eastAsia="ar-SA"/>
        </w:rPr>
        <w:t xml:space="preserve">2. Вывести из состава </w:t>
      </w:r>
      <w:r>
        <w:rPr/>
        <w:t xml:space="preserve">комиссии по правовым вопросам Космынину Ольгу Владимировну, </w:t>
      </w:r>
      <w:r>
        <w:rPr>
          <w:szCs w:val="28"/>
        </w:rPr>
        <w:t>в связи с увольнением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  <w:t xml:space="preserve">3. </w:t>
      </w:r>
      <w:r>
        <w:rPr>
          <w:lang w:eastAsia="ar-SA"/>
        </w:rPr>
        <w:t xml:space="preserve">Ввести в состав комиссии </w:t>
      </w:r>
      <w:r>
        <w:rPr/>
        <w:t>по труду, заработной плате, занятости и контролю за выполнением коллективных договоров, комиссии по правовым вопросам Коровину Наталью Сергеевну, юрисконсульта ППО Группы                  ПАО «ММК» ГМПР</w:t>
      </w:r>
      <w:r>
        <w:rPr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szCs w:val="28"/>
        </w:rPr>
      </w:pPr>
      <w:r>
        <w:rPr>
          <w:lang w:eastAsia="ar-SA"/>
        </w:rPr>
        <w:t xml:space="preserve">4. Ввести в состав </w:t>
      </w:r>
      <w:r>
        <w:rPr/>
        <w:t>социальной комиссии</w:t>
      </w:r>
      <w:r>
        <w:rPr>
          <w:lang w:eastAsia="ar-SA"/>
        </w:rPr>
        <w:t xml:space="preserve"> Лисовского Максима Сергеевича, председателя профсоюзного комитета ГОП ПАО «ММ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освобождении от должности председателя профсоюзного комитета работников ППО Группы ПАО «ММК» ГМПР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 Освободить от должности председателя профсоюзного комитета работников ППО Группы ПАО «ММК» ГМПР Бабич Ирину Владимировну, в связи с увольнением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2. Исполнение обязанностей председателя профсоюзного комитета        работников ППО Группы ПАО «ММК» ГМПР возложить на Херсуна Дениса Васильевича, заместителя председателя профсоюзного комитета работников ППО Группы ПАО «ММК» ГМПР.</w:t>
      </w:r>
    </w:p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3. И.о. председателя профсоюзного комитета </w:t>
      </w:r>
      <w:r>
        <w:rPr>
          <w:sz w:val="28"/>
          <w:szCs w:val="28"/>
        </w:rPr>
        <w:t xml:space="preserve">работников ППО Группы ПАО «ММК» ГМПР </w:t>
      </w:r>
      <w:r>
        <w:rPr>
          <w:sz w:val="28"/>
          <w:szCs w:val="28"/>
          <w:lang w:val="ru-RU"/>
        </w:rPr>
        <w:t xml:space="preserve">Херсуну Д.В. провести 14 мая 2024 года в 16:00, в актовом зале ЦЛК ПАО «ММК» внеочередное собрание профсоюзной организации </w:t>
      </w:r>
      <w:r>
        <w:rPr>
          <w:sz w:val="28"/>
          <w:szCs w:val="28"/>
        </w:rPr>
        <w:t>работников ППО Группы ПАО «ММК» ГМПР</w:t>
      </w:r>
      <w:r>
        <w:rPr>
          <w:sz w:val="28"/>
          <w:szCs w:val="28"/>
          <w:lang w:val="ru-RU"/>
        </w:rPr>
        <w:t xml:space="preserve"> с повесткой дн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доизбрании в состав профсоюзного комитета работников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 избрании председателя профсоюзного комитета работников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 избрании заместителя председателя профсоюзного комитета                          работников ППО Группы ПАО «ММК» ГМП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руководителя организационного отдела ППО Группы ПАО «ММК» ГМПР М.К. Ю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казании материальной помощи членам профсоюза на оздоровление в санаториях «Металлург»               (г. Ессентуки) и «Ай-Петри» (Республика Крым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казывать с 01.04.2024 г. материальную помощь членам профсоюза на оздоровление в санаториях «Металлург» (г. Ессентуки) и «Ай-Петри» (Республика Крым) в следующих размерах: </w:t>
      </w:r>
    </w:p>
    <w:p>
      <w:pPr>
        <w:pStyle w:val="Normal"/>
        <w:rPr>
          <w:szCs w:val="28"/>
        </w:rPr>
      </w:pPr>
      <w:r>
        <w:rPr>
          <w:szCs w:val="28"/>
        </w:rPr>
        <w:t>1.1 при перелете самолетом, проезде на железнодорожном или личном транспорте  – 7 000 рублей;</w:t>
      </w:r>
    </w:p>
    <w:p>
      <w:pPr>
        <w:pStyle w:val="Normal"/>
        <w:rPr>
          <w:szCs w:val="28"/>
        </w:rPr>
      </w:pPr>
      <w:r>
        <w:rPr>
          <w:szCs w:val="28"/>
        </w:rPr>
        <w:t>1.2 при проезде на личном транспорте с членами семьи – 7 000 рублей;</w:t>
      </w:r>
    </w:p>
    <w:p>
      <w:pPr>
        <w:pStyle w:val="Normal"/>
        <w:rPr/>
      </w:pPr>
      <w:r>
        <w:rPr>
          <w:szCs w:val="28"/>
        </w:rPr>
        <w:t>1.3 при проезде железнодорожном транспортом или перелете самолетом с членами семьи – 9 000 рублей;</w:t>
      </w:r>
    </w:p>
    <w:p>
      <w:pPr>
        <w:pStyle w:val="Normal"/>
        <w:rPr>
          <w:szCs w:val="28"/>
        </w:rPr>
      </w:pPr>
      <w:r>
        <w:rPr>
          <w:szCs w:val="28"/>
        </w:rPr>
        <w:t>1.4 неработающим пенсионерам – 4 5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Материальную помощь оказывать на основан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ичного заявления работни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еленной путевки в санатор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равки об оздоровлении в санатории с указанием периода оздоровле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едоставления первичных документов, подтверждающих проезд с членами семьи (железнодорожные билеты, посадочные талоны на самоле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Считать утратившим силу постановление профсоюзного комитета от </w:t>
      </w:r>
      <w:r>
        <w:rPr>
          <w:lang w:eastAsia="ar-SA"/>
        </w:rPr>
        <w:t>14.07.2021 № 149-1</w:t>
      </w:r>
      <w:r>
        <w:rPr>
          <w:szCs w:val="28"/>
        </w:rPr>
        <w:t xml:space="preserve"> «Об оказании материальной помощи членам профсоюза на оздоровление в санаториях «Металлург» (г. Ессентуки) и «Ай-Петри» (Республика Крым)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постановления возложить на ведущего специалиста по социальным вопросам ППО Группы ПАО «ММК» ГМПР                         Д.В. Херсуна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4 года (ООО «АТУ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АТУ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ТУ» на летний период 2024 года (приложение № 1)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На оздоровление в ДООЦ «Уральские зори» и ДООЦ «Горное ущелье» могут быть направлены дети работников Группы ПАО «ММК» в возрасте от 7 до 15 лет включительно в соответствии с разнарядкой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3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4 года на основании личного заявления работника и полученной путевки в ДООЦ (СТЛ)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4. Подача заявок на оздоровление детей в ДООЦ «Уральские зори» и ДООЦ «Горное ущелье» осуществляется через личный кабинет в приложении «Мой ММК» (раздел «Социальная сфера – Путевки в ДООК»). В случае положительного решения о выделении путевки, приложением «Мой ММК» будет направлено Push-уведомление. Кроме этого, работник может отследить статус заявки в мобильном приложении «Мой ММК»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5. Для направления ребенка в спортивный лагерь для                               подростков «Скиф»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 дополнительной информацией обращаться по телефонам: 24-36-78, 24-00-27 – Отдел реализации путевок ЧУ ДО ПАО «ММК» «ДОО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TextBodyIndent"/>
        <w:ind w:firstLine="12049"/>
        <w:rPr/>
      </w:pPr>
      <w:r>
        <w:rPr>
          <w:szCs w:val="24"/>
        </w:rPr>
        <w:t xml:space="preserve">комитета от </w:t>
      </w:r>
      <w:r>
        <w:rPr>
          <w:szCs w:val="24"/>
          <w:lang w:val="ru-RU" w:eastAsia="ar-SA"/>
        </w:rPr>
        <w:t>01.04.</w:t>
      </w:r>
      <w:r>
        <w:rPr>
          <w:szCs w:val="24"/>
          <w:lang w:eastAsia="ar-SA"/>
        </w:rPr>
        <w:t>2024 № 12</w:t>
      </w:r>
      <w:r>
        <w:rPr>
          <w:szCs w:val="24"/>
          <w:lang w:val="ru-RU" w:eastAsia="ar-SA"/>
        </w:rPr>
        <w:t>9</w:t>
      </w:r>
      <w:r>
        <w:rPr>
          <w:szCs w:val="24"/>
          <w:lang w:eastAsia="ar-SA"/>
        </w:rPr>
        <w:t>-7</w:t>
      </w:r>
    </w:p>
    <w:p>
      <w:pPr>
        <w:pStyle w:val="TextBodyIndent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Стоимость и суммы компенсаций за путевки в ДООЦ ПАО </w:t>
      </w:r>
      <w:r>
        <w:rPr>
          <w:szCs w:val="24"/>
          <w:lang w:val="ru-RU"/>
        </w:rPr>
        <w:t>«</w:t>
      </w:r>
      <w:r>
        <w:rPr>
          <w:szCs w:val="24"/>
        </w:rPr>
        <w:t>ММК</w:t>
      </w:r>
      <w:r>
        <w:rPr>
          <w:szCs w:val="24"/>
          <w:lang w:val="ru-RU"/>
        </w:rPr>
        <w:t>»</w:t>
      </w:r>
      <w:r>
        <w:rPr>
          <w:szCs w:val="24"/>
        </w:rPr>
        <w:t xml:space="preserve"> в каникулярный летний период 2024 год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55"/>
        <w:gridCol w:w="1868"/>
        <w:gridCol w:w="3368"/>
        <w:gridCol w:w="2003"/>
        <w:gridCol w:w="3016"/>
        <w:gridCol w:w="2049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смен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купа путевки*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путевки для работников ООО «АТУ», руб.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нсация ППО Группы ПАО «ММК» ГМП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одительский взнос, руб. </w:t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%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6-07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7-24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6.07-10.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08-29.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2.06-16.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6-08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07-25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7.07-11.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8-30.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%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9.06-30.06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.07-12.0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7-24.0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6.08-17.0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Cs w:val="24"/>
        </w:rPr>
        <w:t>*</w:t>
      </w:r>
      <w:r>
        <w:rPr>
          <w:szCs w:val="24"/>
          <w:lang w:val="ru-RU"/>
        </w:rPr>
        <w:t>В</w:t>
      </w:r>
      <w:r>
        <w:rPr>
          <w:szCs w:val="24"/>
        </w:rPr>
        <w:t xml:space="preserve"> случае несвоевременного выкупа путёвок, невостребованные путевки будут реализованы иным заявителям из числа работников Группы </w:t>
      </w: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>ПАО «ММК».</w:t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1:00Z</dcterms:created>
  <dc:creator>Samorodov</dc:creator>
  <dc:description/>
  <cp:keywords/>
  <dc:language>en-US</dc:language>
  <cp:lastModifiedBy>User</cp:lastModifiedBy>
  <cp:lastPrinted>2024-04-02T09:58:00Z</cp:lastPrinted>
  <dcterms:modified xsi:type="dcterms:W3CDTF">2024-04-03T07:54:00Z</dcterms:modified>
  <cp:revision>5</cp:revision>
  <dc:subject/>
  <dc:title/>
</cp:coreProperties>
</file>