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езидиума от 26.07.2018 № 11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председательствующего президиума профсоюзного комитета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изменения № 4 к </w:t>
      </w:r>
      <w:r>
        <w:rPr>
          <w:iCs/>
          <w:sz w:val="28"/>
          <w:szCs w:val="28"/>
        </w:rPr>
        <w:t>Положению об оплате труда и премировании работников кислородно-конвертерного цеха          ПАО «ММК» ОП ММК-ККЦ-01-01.04.2018, редакция № 17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</w:t>
      </w:r>
      <w:r>
        <w:rPr>
          <w:iCs/>
          <w:sz w:val="28"/>
          <w:szCs w:val="28"/>
        </w:rPr>
        <w:t>Положения о дополнительном премировании работников доменного цеха ПАО «ММК» за выполнение и перевыполнение ежесменной проплавки железорудного сырья (ЖРС)                     ОП ММК ДЦ-060-04-01.07.2018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4. О даче мотивированного мнения по проекту </w:t>
      </w:r>
      <w:r>
        <w:rPr>
          <w:bCs/>
          <w:sz w:val="28"/>
          <w:szCs w:val="28"/>
        </w:rPr>
        <w:t xml:space="preserve">Положения о дополнительном премировании работников доменного цеха ПАО «ММК» за выполнение и перевыполнение ежесменных и производственных заданий </w:t>
      </w:r>
      <w:r>
        <w:rPr>
          <w:sz w:val="28"/>
          <w:szCs w:val="28"/>
        </w:rPr>
        <w:t>ОП ММК ДЦ-060-06-01.07.2018, редакция № 4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5. Об исключении из членов ГМПР Суховой Елены Ивановны, секретаря-делопроизводителя БФ «Металлург»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6. Об исключении из членов ГМПР Староверовой Ольги Ивановны, сотрудника    БФ «Металлург»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7. Об исключении из членов ГМПР Титовой Алены Сергеевны, специалиста по социальной работе  БФ «Металлург»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8. Об исключении из членов ГМПР Ермаковой Елены Михайловны, сотрудника     БФ «Металлург»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 xml:space="preserve">9. Об исключении из членов ГМПР </w:t>
      </w:r>
      <w:r>
        <w:rPr>
          <w:color w:val="FF0000"/>
          <w:spacing w:val="-7"/>
          <w:sz w:val="28"/>
          <w:szCs w:val="28"/>
        </w:rPr>
        <w:t xml:space="preserve">Шерстобитовой Елены Владимировны, медрегистратора ЦМСЗ  </w:t>
      </w:r>
      <w:r>
        <w:rPr>
          <w:color w:val="FF0000"/>
          <w:sz w:val="28"/>
          <w:szCs w:val="28"/>
        </w:rPr>
        <w:t>БФ «Металлург»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>10. Об исключении из членов ГМПР Мустаевой Флюры Альтафовны, ведущего специалиста по социальной и научно-методической работе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>БФ «Металлург»</w:t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6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83"/>
        <w:gridCol w:w="4977"/>
      </w:tblGrid>
      <w:tr>
        <w:trPr>
          <w:trHeight w:val="140" w:hRule="exact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6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6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</w:t>
            </w:r>
            <w:r>
              <w:rPr>
                <w:iCs/>
                <w:sz w:val="28"/>
                <w:szCs w:val="28"/>
              </w:rPr>
              <w:t xml:space="preserve">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кислородно-конвертерного цеха ПАО «ММК» ОП ММК-ККЦ-01-01.04.2018, редакция №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4 к </w:t>
      </w:r>
      <w:r>
        <w:rPr>
          <w:iCs/>
          <w:sz w:val="28"/>
          <w:szCs w:val="28"/>
        </w:rPr>
        <w:t>Положению об оплате труда и премировании работников кислородно-конвертерного цеха ПАО «ММК» ОП ММК-ККЦ-01-01.04.2018, редакция № 17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6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6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о дополнительном премировании работников доменного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ПАО «ММК» за выполнение и перевыполнение ежесменной проплавки железорудного сырья (ЖРС) ОП ММК ДЦ-060-04-01.07.20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 дополнительном премировании работников доменного цеха ПАО «ММК» за выполнение и перевыполнение ежесменной проплавки железорудного сырья (ЖРС) ОП ММК ДЦ-060-04-01.07.2018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6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6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о дополнительном премировании работников доменного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ПАО «ММК» за выполнение и перевыполнение ежесменных и производственных заданий </w:t>
            </w:r>
            <w:r>
              <w:rPr>
                <w:sz w:val="28"/>
                <w:szCs w:val="28"/>
              </w:rPr>
              <w:t>ОП ММК ДЦ-060-06-01.07.2018, редакция № 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Положения о дополнительном премировании работников доменного цеха ПАО «ММК» за выполнение и перевыполнение ежесменных и производственных заданий </w:t>
      </w:r>
      <w:r>
        <w:rPr>
          <w:sz w:val="28"/>
          <w:szCs w:val="28"/>
        </w:rPr>
        <w:t>ОП ММК ДЦ-060-06-01.07.2018, редакция № 4</w:t>
      </w:r>
      <w:r>
        <w:rPr>
          <w:iCs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6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6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из членов ГМПР Суховой Елены Ивановны, секретаря-делопроизводителя              БФ «Металлург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Исключить из членов ГМПР Сухову Елену Ивановну, секретаря-делопроизводителя БФ «Металлург, согласно личному заявлению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6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6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из членов ГМПР Староверовой Ольги Ивановны, сотрудника БФ «Металлург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Исключить из членов ГМПР Староверову Ольгу Ивановну, сотрудника             БФ «Металлург», согласно личному заявлению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6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6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из членов ГМПР Титовой Алены Сергеевны, специалиста по социальной работе  БФ «Металлург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Исключить из членов ГМПР Титову Алену Сергеевну, специалиста по социальной работе БФ «Металлург», согласно личному заявлению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6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6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из членов ГМПР Ермаковой Елены Михайловны, сотрудника БФ «Металлург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Исключить из членов ГМПР Ермакову Елену Михайловну, сотрудника            БФ «Металлург», согласно личному заявлению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6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6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ключении из членов ГМПР </w:t>
            </w:r>
            <w:r>
              <w:rPr>
                <w:spacing w:val="-7"/>
                <w:sz w:val="28"/>
                <w:szCs w:val="28"/>
              </w:rPr>
              <w:t xml:space="preserve">Шерстобитовой Елены Владимировны, медрегистратора ЦМСЗ  </w:t>
            </w:r>
            <w:r>
              <w:rPr>
                <w:sz w:val="28"/>
                <w:szCs w:val="28"/>
              </w:rPr>
              <w:t>БФ «Металлург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Исключить из членов ГМПР </w:t>
      </w:r>
      <w:r>
        <w:rPr>
          <w:spacing w:val="-7"/>
          <w:sz w:val="28"/>
          <w:szCs w:val="28"/>
        </w:rPr>
        <w:t xml:space="preserve">Шерстобитову Елену Владимировну, медрегистратора ЦМСЗ  </w:t>
      </w:r>
      <w:r>
        <w:rPr>
          <w:sz w:val="28"/>
          <w:szCs w:val="28"/>
        </w:rPr>
        <w:t>БФ «Металлург», согласно личному заявлению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6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6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из членов ГМПР Мустаевой Флюры Альтафовны, ведущего специалиста по социальной и научно-методической работ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Ф «Металлург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Исключить из членов ГМПР Мустаеву Флюру Альтафовну, ведущего специалиста по социальной и научно-методической работе</w:t>
      </w:r>
      <w:r>
        <w:rPr/>
        <w:t xml:space="preserve"> </w:t>
      </w:r>
      <w:r>
        <w:rPr>
          <w:sz w:val="28"/>
          <w:szCs w:val="28"/>
        </w:rPr>
        <w:t>БФ «Металлург», согласно личному заявлению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55:00Z</dcterms:created>
  <dc:creator>Dneprovskiy</dc:creator>
  <dc:description/>
  <cp:keywords/>
  <dc:language>en-US</dc:language>
  <cp:lastModifiedBy>ivanov107045</cp:lastModifiedBy>
  <cp:lastPrinted>2018-07-26T08:13:00Z</cp:lastPrinted>
  <dcterms:modified xsi:type="dcterms:W3CDTF">2018-10-02T13:44:00Z</dcterms:modified>
  <cp:revision>27</cp:revision>
  <dc:subject/>
  <dc:title>Профсоюзный комитет первичной профсоюзной  организации работников</dc:title>
</cp:coreProperties>
</file>