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07.12.2018 № 141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аче мотивированного мнения по проекту изменения № 4 в положение об оплате труда и премировании руководителей ПАО «ММК», на которых распространяется квартальное премирование ОП ММК-01-01.04.2018, редакция № 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аче мотивированного мнения по проекту изменения № 4 к «Положению об оплате труда и премировании работников Центральной лаборатории контроля ПАО «ММК»» ОП ММК-ЦЛК-01-01.06.2018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даче мотивированного мнения по проекту Положения о комиссии по вопросам компенсации морального вреда в ООО «МРК» ПД СМК МРК ГКВиСП-07-2018, редакция № 1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даче мотивированного мнения по проекту приказа и. о. директора         ООО «МРК» «О выдаче молока или других равноценных пищевых продуктов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согласовании дополнения к списку профессий и должностей работников кустового ремонтно-механического цеха 1 ООО «ОСК» на установление продолжительности очередного отпуска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даче мотивированного мнения по проекту Положения о персонале       ЧУ ДО «Спортивный клуб «Металлург-Магнитогорск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уководителе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, на которых распространяется квартальное премирование ОП ММК-01-01.04.2018, редакция № 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tabs>
          <w:tab w:val="clear" w:pos="708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в положение об оплате труда и премировании руководителей ПАО «ММК», на которых распространяется квартальное премирование ОП ММК-01-01.04.2018, редакция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7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4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6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«Положению об оплате труда и премировании работников Центральной лаборатории контроля ПАО «ММК»» ОП ММК-ЦЛК-01-01.06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оложения о комиссии по вопросам компенсации морального вреда в ООО «МРК» ПД СМК МРК ГКВиСП-07-2018, редакция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комиссии по вопросам компенсации морального вреда в ООО «МРК» ПД СМК МРК ГКВиСП-07-2018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риказа и. о. директора         ООО «МРК» «О выдаче молока или других равноценных пищевых продукт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и. о. директора ООО «МРК» «О выдаче молока или других равноценных пищевых проду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дополнения к списку профессий и должностей работников кустового ремонтно-механического цеха 1 ООО «О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ановление 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 к списку профессий и должностей работников кустового ремонтно-механического цеха 1 ООО «ОСК» на установление продолжительности очередн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7.12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Положения о персонале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 персонале ЧУ ДО «Спортивный клуб «Металлург-Магнитогор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31:00Z</dcterms:created>
  <dc:creator>Samorodov</dc:creator>
  <dc:description/>
  <cp:keywords/>
  <dc:language>en-US</dc:language>
  <cp:lastModifiedBy>ivanov107045</cp:lastModifiedBy>
  <cp:lastPrinted>2018-11-14T08:54:00Z</cp:lastPrinted>
  <dcterms:modified xsi:type="dcterms:W3CDTF">2018-12-25T05:33:00Z</dcterms:modified>
  <cp:revision>6</cp:revision>
  <dc:subject/>
  <dc:title/>
</cp:coreProperties>
</file>