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Заседание президиума от </w:t>
      </w:r>
      <w:r>
        <w:rPr>
          <w:sz w:val="28"/>
          <w:szCs w:val="28"/>
          <w:lang w:val="en-US"/>
        </w:rPr>
        <w:t>30</w:t>
      </w:r>
      <w:r>
        <w:rPr>
          <w:sz w:val="28"/>
          <w:szCs w:val="28"/>
        </w:rPr>
        <w:t>.04.2019 № 1</w:t>
      </w:r>
      <w:r>
        <w:rPr>
          <w:sz w:val="28"/>
          <w:szCs w:val="28"/>
          <w:lang w:val="en-US"/>
        </w:rPr>
        <w:t>70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spacing w:before="0" w:after="0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. О даче мотивированного мнения по проекту приказа директора ООО «Огнеупор» «Об утверждении и введении в действие ПД СМК Огнеупор ГК-17-2019» (Положение о комплектовании ООО «Огнеупор» квалифицированным персоналом и порядке оформления приёма на работу, редакция № 3)</w:t>
      </w:r>
    </w:p>
    <w:p>
      <w:pPr>
        <w:pStyle w:val="Normal"/>
        <w:ind w:right="181" w:firstLine="851"/>
        <w:jc w:val="both"/>
        <w:rPr/>
      </w:pPr>
      <w:r>
        <w:rPr>
          <w:sz w:val="24"/>
          <w:szCs w:val="24"/>
        </w:rPr>
        <w:t>2. О даче мотивированного мнения по проекту изменения № 3 к «Положению об оплате труда и премировании работников службы главного инженера ООО «МРК»»,                    ПО МРК-320-04-2018, редакция № 2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3. О даче мотивированного мнения по проекту Справочника ООО «МРК» «Нормы времени на выполнение работ по ремонту «роликовой секции № 3-4 МНЛЗ 1, 4» и «роликовой секции № 2-4 МНЛЗ 5»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4. О даче мотивированного мнения по проекту положения об оплате труда и премировании работников цеха ремонта металлургического оборудования № 3 ООО «МРК» ПО МРК-309-18-2019</w:t>
      </w:r>
      <w:r>
        <w:rPr>
          <w:bCs/>
          <w:sz w:val="24"/>
          <w:szCs w:val="24"/>
        </w:rPr>
        <w:t>, редакция № 5</w:t>
      </w:r>
    </w:p>
    <w:p>
      <w:pPr>
        <w:pStyle w:val="Normal"/>
        <w:tabs>
          <w:tab w:val="clear" w:pos="708"/>
          <w:tab w:val="left" w:pos="426" w:leader="none"/>
        </w:tabs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О даче мотивированного мнения по проекту изменения № 5 к «Положению об оплате труда и премировании работников литейного цеха ООО «МРК»» ПО МРК-301-20-2018, </w:t>
      </w:r>
      <w:r>
        <w:rPr>
          <w:bCs/>
          <w:sz w:val="24"/>
          <w:szCs w:val="24"/>
        </w:rPr>
        <w:t>редакция № 4</w:t>
      </w:r>
    </w:p>
    <w:p>
      <w:pPr>
        <w:pStyle w:val="Normal"/>
        <w:shd w:fill="FFFFFF" w:val="clear"/>
        <w:ind w:right="28" w:firstLine="851"/>
        <w:jc w:val="both"/>
        <w:rPr>
          <w:spacing w:val="-3"/>
          <w:sz w:val="24"/>
          <w:szCs w:val="24"/>
        </w:rPr>
      </w:pPr>
      <w:r>
        <w:rPr>
          <w:sz w:val="24"/>
          <w:szCs w:val="24"/>
        </w:rPr>
        <w:t>6. О даче мотивированного мнения по проекту изменения № 3 к «Положению об оплате труда и премировании работников вальцешлифовального цеха ООО «МРК»», ПО МРК-302-21-201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едакция № 5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7. О даче мотивированного мнения по проекту изменения № 10 к «Положению об оплате труда и премировании работников механического цеха ООО «МРК»» ПО МРК-304-15-2018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редакция № 16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О даче мотивированного мнения по проекту изменения № 10 к «Положению об оплате труда и премировании работников цеха ремонта металлургического оборудования № 1 ООО «МРК»» ПО МРК-310-16-2018, </w:t>
      </w:r>
      <w:r>
        <w:rPr>
          <w:bCs/>
          <w:sz w:val="24"/>
          <w:szCs w:val="24"/>
        </w:rPr>
        <w:t>редакция № 3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9. О даче мотивированного мнения по проекту изменения № 1 к «Положению об оплате труда и премировании работников цеха ремонта металлургического оборудования № 3 ООО «МРК»» ПО МРК-309-18-2019, </w:t>
      </w:r>
      <w:r>
        <w:rPr>
          <w:bCs/>
          <w:sz w:val="24"/>
          <w:szCs w:val="24"/>
        </w:rPr>
        <w:t>редакция №  5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0. О даче мотивированного мнения по проекту </w:t>
      </w:r>
      <w:r>
        <w:rPr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6</w:t>
      </w:r>
      <w:r>
        <w:rPr>
          <w:sz w:val="24"/>
          <w:szCs w:val="24"/>
        </w:rPr>
        <w:t xml:space="preserve"> к Положению об оплате и премированию работников цеха сервисного обслуживания локомотивов                       ООО «Ремпуть» индекс ОП РЕМПУТЬ-560-21-01.05.2013, редакция № 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1. О даче мотивированного мнения по проекту </w:t>
      </w:r>
      <w:r>
        <w:rPr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№ 1</w:t>
      </w:r>
      <w:r>
        <w:rPr>
          <w:sz w:val="24"/>
          <w:szCs w:val="24"/>
        </w:rPr>
        <w:t xml:space="preserve"> в «Положение об оплате и премированию работников цеха подготовки вагонов ООО «Ремпуть»» ПО РП ЦПВ-02-02, редакция № 3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О даче мотивированного мнения по проекту изменения № 4 в </w:t>
      </w:r>
      <w:r>
        <w:rPr>
          <w:bCs/>
          <w:sz w:val="24"/>
          <w:szCs w:val="24"/>
        </w:rPr>
        <w:t xml:space="preserve">Положение </w:t>
      </w:r>
      <w:r>
        <w:rPr>
          <w:sz w:val="24"/>
          <w:szCs w:val="24"/>
        </w:rPr>
        <w:t xml:space="preserve">об оплате труда и премировании работников цеха железнодорожного транспорта управления логистики  ПАО «ММК» </w:t>
      </w:r>
      <w:r>
        <w:rPr>
          <w:bCs/>
          <w:sz w:val="24"/>
          <w:szCs w:val="24"/>
        </w:rPr>
        <w:t>ОП ММК ЦЖТ-01-01.12.2018</w:t>
      </w:r>
      <w:r>
        <w:rPr>
          <w:sz w:val="24"/>
          <w:szCs w:val="24"/>
        </w:rPr>
        <w:t>, р</w:t>
      </w:r>
      <w:r>
        <w:rPr>
          <w:bCs/>
          <w:sz w:val="24"/>
          <w:szCs w:val="24"/>
        </w:rPr>
        <w:t>едакция № 19</w:t>
      </w:r>
    </w:p>
    <w:p>
      <w:pPr>
        <w:pStyle w:val="Normal"/>
        <w:shd w:fill="FFFFFF" w:val="clear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О даче мотивированного мнения по проекту </w:t>
      </w:r>
      <w:r>
        <w:rPr>
          <w:bCs/>
          <w:sz w:val="24"/>
          <w:szCs w:val="24"/>
        </w:rPr>
        <w:t xml:space="preserve">Положения </w:t>
      </w:r>
      <w:r>
        <w:rPr>
          <w:sz w:val="24"/>
          <w:szCs w:val="24"/>
        </w:rPr>
        <w:t xml:space="preserve">об оплате труда и премировании работников группы экспертизы сделок ПАО «ММК» </w:t>
      </w:r>
      <w:r>
        <w:rPr>
          <w:bCs/>
          <w:sz w:val="24"/>
          <w:szCs w:val="24"/>
        </w:rPr>
        <w:t>ОП ММК ГЭС-01-01.05.2019</w:t>
      </w:r>
      <w:r>
        <w:rPr>
          <w:sz w:val="24"/>
          <w:szCs w:val="24"/>
        </w:rPr>
        <w:t>, р</w:t>
      </w:r>
      <w:r>
        <w:rPr>
          <w:bCs/>
          <w:sz w:val="24"/>
          <w:szCs w:val="24"/>
        </w:rPr>
        <w:t>едакция № 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4. О даче мотивированного мнения по проекту Положения об оплате труда и премировании работников, участвующих в инвестиционном проекте «ПАО ММК. КХП. Комплекс коксовой батареи 12» ОП ММК-ПрКХП-01-01.05.2019, р</w:t>
      </w:r>
      <w:r>
        <w:rPr>
          <w:bCs/>
          <w:sz w:val="24"/>
          <w:szCs w:val="24"/>
        </w:rPr>
        <w:t>едакция  № 0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5. О даче мотивированного мнения по проекту Положения об оплате труда и премировании работников, участвующих в инвестиционном проекте «ПАО ММК. КХП. Реконструкция биохимической установки» ОП ММК-ПрКХП-02-01.05.2019, р</w:t>
      </w:r>
      <w:r>
        <w:rPr>
          <w:bCs/>
          <w:sz w:val="24"/>
          <w:szCs w:val="24"/>
        </w:rPr>
        <w:t>едакция № 0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6. О даче мотивированного мнения по проекту Положения об оплате труда и премировании работников, участвующих в инвестиционном проекте «ПАО ММК. КХП. ЦУиПХП. Техническое перевооружение» ОП ММК-ПрКХП-03-01.05.2019, р</w:t>
      </w:r>
      <w:r>
        <w:rPr>
          <w:bCs/>
          <w:sz w:val="24"/>
          <w:szCs w:val="24"/>
        </w:rPr>
        <w:t>едакция № 0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17. О даче мотивированного мнения по проекту Положения об оплате труда и премировании работников, участвующих в инвестиционном проекте «ПАО ММК. ДЦ. Комплекс новой доменной печи 11» ОП ММК-ПрДЦ-01-01.05.2019, р</w:t>
      </w:r>
      <w:r>
        <w:rPr>
          <w:bCs/>
          <w:sz w:val="24"/>
          <w:szCs w:val="24"/>
        </w:rPr>
        <w:t>едакция № 0</w:t>
      </w:r>
      <w:r>
        <w:rPr>
          <w:sz w:val="24"/>
          <w:szCs w:val="24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 xml:space="preserve">18. О даче мотивированного мнения по проекту </w:t>
      </w:r>
      <w:r>
        <w:rPr>
          <w:bCs/>
          <w:sz w:val="24"/>
          <w:szCs w:val="24"/>
        </w:rPr>
        <w:t>изменени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№ 5 </w:t>
      </w:r>
      <w:r>
        <w:rPr>
          <w:sz w:val="24"/>
          <w:szCs w:val="24"/>
        </w:rPr>
        <w:t xml:space="preserve"> к положению об оплате и премированию работников цеха «Энергосервис»  ООО «ОСК» ОП ОСК 644/01-01.07.2018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>19. О даче мотивированного мнения по проекту Норм бесплатной выдачи специальной одежды, специальной обуви и других средств индивидуальной защиты ООО «МРК»</w:t>
      </w:r>
    </w:p>
    <w:p>
      <w:pPr>
        <w:pStyle w:val="Normal"/>
        <w:ind w:firstLine="851"/>
        <w:jc w:val="both"/>
        <w:rPr/>
      </w:pPr>
      <w:r>
        <w:rPr>
          <w:sz w:val="24"/>
          <w:szCs w:val="24"/>
        </w:rPr>
        <w:t>20. О даче мотивированного мнения по проекту Норм бесплатной выдачи смывающих и (или) обезвреживающих средств ООО «МРК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ООО «Огнеупор» «Об утверждении и введении в действие ПД СМК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гнеупор ГК-17-2019» (Положение о комплектовании ООО «Огнеупор» квалифицированным персоналом и порядке оформления приёма на работу, редакция № 3)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ООО «Огнеупор» «Об утверждении и введении в действие ПД СМК Огнеупор ГК-17-2019» (Положение о комплектовании ООО «Огнеупор» квалифицированным персоналом и порядке оформления приёма на работу, редакция № 3)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служб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ого инженера ООО «МРК»», ПО МРК-320-04-2018, редакция №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службы главного инженера ООО «МРК»», ПО МРК-320-04-2018, редакция № 2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правочника ООО «МРК» «Нормы времени на выполнение работ по ремонту «роликовой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секции № 3-4 МНЛЗ 1, 4» и «роликовой секции № 2-4 МНЛЗ 5»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Справочника                    ООО «МРК» «Нормы времени на выполнение работ по ремонту «роликовой секции № 3-4 МНЛЗ 1, 4» и «роликовой секции № 2-4 МНЛЗ 5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 цеха ремонта металлургическог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орудования № 3 ООО «МРК» ПО МРК-309-18-2019</w:t>
            </w:r>
            <w:r>
              <w:rPr>
                <w:bCs/>
                <w:sz w:val="28"/>
                <w:szCs w:val="28"/>
              </w:rPr>
              <w:t>, 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цеха ремонта металлургического оборудования № 3 ООО «МРК» ПО МРК-309-18-2019</w:t>
      </w:r>
      <w:r>
        <w:rPr>
          <w:rFonts w:cs="Times New Roman" w:ascii="Times New Roman" w:hAnsi="Times New Roman"/>
          <w:bCs/>
          <w:sz w:val="28"/>
          <w:szCs w:val="28"/>
        </w:rPr>
        <w:t>, редакция № 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5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литейного цеха ООО «МРК»» ПО МРК-301-20-2018, </w:t>
            </w:r>
            <w:r>
              <w:rPr>
                <w:bCs/>
                <w:sz w:val="28"/>
                <w:szCs w:val="28"/>
              </w:rPr>
              <w:t>редакция №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5 к «Положению об оплате труда и премировании работников литейного цеха                   ООО «МРК»» ПО МРК-301-20-2018, </w:t>
      </w:r>
      <w:r>
        <w:rPr>
          <w:rFonts w:cs="Times New Roman" w:ascii="Times New Roman" w:hAnsi="Times New Roman"/>
          <w:bCs/>
          <w:sz w:val="28"/>
          <w:szCs w:val="28"/>
        </w:rPr>
        <w:t>редакция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pacing w:val="-3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3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3"/>
                <w:sz w:val="28"/>
                <w:szCs w:val="28"/>
                <w:lang w:eastAsia="ar-SA"/>
              </w:rPr>
            </w:pPr>
            <w:r>
              <w:rPr>
                <w:spacing w:val="-3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альцешлифовального цеха ООО «МРК»», ПО МРК-302-21-201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3 к «Положению об оплате труда и премировании работников вальцешлифовального цеха ООО «МРК»», ПО МРК-302-21-201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дакция №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к «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ханического цеха ООО «МРК»» ПО МРК-304-15-2018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редакция № 1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0 к «Положению об оплате труда и премировании работников механического цеха ООО «МРК»» ПО МРК-304-15-2018</w:t>
      </w:r>
      <w:r>
        <w:rPr>
          <w:rFonts w:cs="Times New Roman" w:ascii="Times New Roman" w:hAnsi="Times New Roman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редакция № 16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0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ремонта металлургического оборудования № 1 ООО «МРК»» ПО МРК-310-16-2018, </w:t>
            </w:r>
            <w:r>
              <w:rPr>
                <w:bCs/>
                <w:sz w:val="28"/>
                <w:szCs w:val="28"/>
              </w:rPr>
              <w:t>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10 к «Положению об оплате труда и премировании работников цеха ремонта металлургического оборудования № 1 ООО «МРК»» ПО МРК-310-16-2018, </w:t>
      </w:r>
      <w:r>
        <w:rPr>
          <w:rFonts w:cs="Times New Roman" w:ascii="Times New Roman" w:hAnsi="Times New Roman"/>
          <w:bCs/>
          <w:sz w:val="28"/>
          <w:szCs w:val="28"/>
        </w:rPr>
        <w:t>редакция № 3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1 к «Положению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а металлургического оборудования № 3 ООО «МРК»» ПО МРК-309-18-2019, редакция № 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изменения № 1 к «Положению об оплате труда и премировании работников цеха ремонта металлургического оборудования № 3 ООО «МРК»» ПО МРК-309-18-2019, редакция №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6</w:t>
            </w:r>
            <w:r>
              <w:rPr>
                <w:sz w:val="28"/>
                <w:szCs w:val="28"/>
              </w:rPr>
              <w:t xml:space="preserve"> к Положению об оплате и премированию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висного обслуживания локомотивов ООО «Ремпуть» индекс ОП РЕМПУТЬ-560-21-01.05.2013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№ 16</w:t>
      </w:r>
      <w:r>
        <w:rPr>
          <w:rFonts w:cs="Times New Roman" w:ascii="Times New Roman" w:hAnsi="Times New Roman"/>
          <w:sz w:val="28"/>
          <w:szCs w:val="28"/>
        </w:rPr>
        <w:t xml:space="preserve"> к Положению об оплате и премированию работников цеха сервисного обслуживания локомотивов ООО «Ремпуть» индекс ОП РЕМПУТЬ-560-21-01.05.2013, редакция № 0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1</w:t>
            </w:r>
            <w:r>
              <w:rPr>
                <w:sz w:val="28"/>
                <w:szCs w:val="28"/>
              </w:rPr>
              <w:t xml:space="preserve"> в «Положение об оплате и премированию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, 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№ 1</w:t>
      </w:r>
      <w:r>
        <w:rPr>
          <w:sz w:val="28"/>
          <w:szCs w:val="28"/>
        </w:rPr>
        <w:t xml:space="preserve"> в «Положение об оплате и премированию работников цеха подготовки вагонов ООО «Ремпуть»» ПО РП ЦПВ-02-02, редакция № 3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изменения № 4 в </w:t>
            </w:r>
            <w:r>
              <w:rPr>
                <w:bCs/>
                <w:sz w:val="28"/>
                <w:szCs w:val="28"/>
              </w:rPr>
              <w:t xml:space="preserve">Положение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железнодорожного транспорта управления логистики ПАО «ММК» </w:t>
            </w:r>
            <w:r>
              <w:rPr>
                <w:bCs/>
                <w:sz w:val="28"/>
                <w:szCs w:val="28"/>
              </w:rPr>
              <w:t>ОП ММК ЦЖТ-01-01.12.2018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изменения № 4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sz w:val="28"/>
          <w:szCs w:val="28"/>
        </w:rPr>
        <w:t xml:space="preserve">об оплате труда и премировании работников цеха железнодорожного транспорта управления логистики 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 ЦЖТ-01-01.12.2018</w:t>
      </w:r>
      <w:r>
        <w:rPr>
          <w:rFonts w:cs="Times New Roman" w:ascii="Times New Roman" w:hAnsi="Times New Roman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едакция № 19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 xml:space="preserve">об оплате труда и премировании работников группы экспертизы сделок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ОП ММК ГЭС-01-01.05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 xml:space="preserve">об оплате труда и премировании работников группы экспертизы сделок                        ПАО «ММК» </w:t>
      </w:r>
      <w:r>
        <w:rPr>
          <w:bCs/>
          <w:sz w:val="28"/>
          <w:szCs w:val="28"/>
        </w:rPr>
        <w:t>ОП ММК ГЭС-01-01.05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е «ПАО ММК. КХП. Комплекс коксовой батареи 12» ОП ММК-ПрКХП-01-01.05.2019, р</w:t>
            </w:r>
            <w:r>
              <w:rPr>
                <w:bCs/>
                <w:sz w:val="28"/>
                <w:szCs w:val="28"/>
              </w:rPr>
              <w:t>едакция 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КХП. Комплекс коксовой батареи 12» ОП ММК-ПрКХП-01-01.05.2019, р</w:t>
      </w:r>
      <w:r>
        <w:rPr>
          <w:rFonts w:cs="Times New Roman" w:ascii="Times New Roman" w:hAnsi="Times New Roman"/>
          <w:bCs/>
          <w:sz w:val="28"/>
          <w:szCs w:val="28"/>
        </w:rPr>
        <w:t>едакция 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е «ПАО ММК. КХП. Реконструкция биохимической установки» ОП ММК-ПрКХП-02-01.05.2019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КХП. Реконструкция биохимической установки»                     ОП ММК-ПрКХП-02-01.05.2019, р</w:t>
      </w:r>
      <w:r>
        <w:rPr>
          <w:rFonts w:cs="Times New Roman" w:ascii="Times New Roman" w:hAnsi="Times New Roman"/>
          <w:bCs/>
          <w:sz w:val="28"/>
          <w:szCs w:val="28"/>
        </w:rPr>
        <w:t>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е «ПАО ММК. КХП. ЦУиПХП. Техническое перевооружение» ОП ММК-ПрКХП-03-01.05.2019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КХП. ЦУиПХП. Техническое перевооружение» ОП ММК-ПрКХП-03-01.05.2019, р</w:t>
      </w:r>
      <w:r>
        <w:rPr>
          <w:rFonts w:cs="Times New Roman" w:ascii="Times New Roman" w:hAnsi="Times New Roman"/>
          <w:bCs/>
          <w:sz w:val="28"/>
          <w:szCs w:val="28"/>
        </w:rPr>
        <w:t>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оложения об оплате труда и премировании работников, участвующих в инвестиционном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екте «ПАО ММК. ДЦ. Комплекс новой доменной печи 11» ОП ММК-ПрДЦ-01-01.05.2019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, участвующих в инвестиционном проекте «ПАО ММК. ДЦ. Комплекс новой доменной печи 11» ОП ММК-ПрДЦ-01-01.05.2019, р</w:t>
      </w:r>
      <w:r>
        <w:rPr>
          <w:rFonts w:cs="Times New Roman" w:ascii="Times New Roman" w:hAnsi="Times New Roman"/>
          <w:bCs/>
          <w:sz w:val="28"/>
          <w:szCs w:val="28"/>
        </w:rPr>
        <w:t>едакция № 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изменения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№ 5</w:t>
            </w:r>
            <w:r>
              <w:rPr>
                <w:sz w:val="28"/>
                <w:szCs w:val="28"/>
              </w:rPr>
              <w:t xml:space="preserve"> к положению об оплате и премированию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Энергосервис»  ООО «ОСК» ОП ОСК 644/01-01.07.201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изменения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№ 5 </w:t>
      </w:r>
      <w:r>
        <w:rPr>
          <w:rFonts w:cs="Times New Roman" w:ascii="Times New Roman" w:hAnsi="Times New Roman"/>
          <w:sz w:val="28"/>
          <w:szCs w:val="28"/>
        </w:rPr>
        <w:t>к положению об оплате и премированию работников цеха «Энергосервис»                    ООО «ОСК» ОП ОСК 644/01-01.07.2018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1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Норм бесплатной выдачи специальной одежды, специальной обуви и других средст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ой защиты ООО «МРК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Норм бесплатной выдачи специальной одежды, специальной обуви и других средств индивидуальной защиты ООО «МР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30.04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70-2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Норм бесплатной выдачи смывающих и (или) обезвреживающих средств                    ООО «МР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Норм бесплатной выдачи смывающих и (или) обезвреживающих средств ООО «МРК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2">
    <w:name w:val="Основной текст Знак"/>
    <w:basedOn w:val="Style11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5:11:00Z</dcterms:created>
  <dc:creator>Samorodov</dc:creator>
  <dc:description/>
  <cp:keywords/>
  <dc:language>en-US</dc:language>
  <cp:lastModifiedBy>ivanov107045</cp:lastModifiedBy>
  <cp:lastPrinted>2019-04-30T08:50:00Z</cp:lastPrinted>
  <dcterms:modified xsi:type="dcterms:W3CDTF">2019-06-04T06:02:00Z</dcterms:modified>
  <cp:revision>14</cp:revision>
  <dc:subject/>
  <dc:title/>
</cp:coreProperties>
</file>