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езидиума от 18.12.2018 № 142</w:t>
      </w:r>
    </w:p>
    <w:p>
      <w:pPr>
        <w:pStyle w:val="TextBody"/>
        <w:spacing w:before="0" w:after="0"/>
        <w:ind w:firstLine="851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8"/>
          <w:szCs w:val="28"/>
        </w:rPr>
        <w:t>Об избрании председательствующего президиума профсоюзного комитета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изменения № 7 к Положению об оплате труда и премировании работников кислородно-конвертерного цеха ПАО «ММК» ОП ММК-ККЦ-01-01.04.2018, редакция № 17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О даче мотивированного мнения по проекту приказа директора         ООО «Ремпуть» «Об утверждении графиков сменности»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графика отпусков сотрудников ЧУ ДО ПАО «ММК» «ДООК» на 2019 год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согласовании списка профессий и должностей работников грузовой службы управления логистики ПАО «ММК» на установление продолжительности ежегодного оплачиваемого отпуск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2"/>
        <w:gridCol w:w="3362"/>
      </w:tblGrid>
      <w:tr>
        <w:trPr/>
        <w:tc>
          <w:tcPr>
            <w:tcW w:w="324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12.2018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25"/>
        <w:gridCol w:w="4962"/>
      </w:tblGrid>
      <w:tr>
        <w:trPr>
          <w:trHeight w:val="140" w:hRule="exact"/>
        </w:trPr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TextBody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езидиума профсоюзного комитет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iCs/>
                <w:sz w:val="28"/>
                <w:szCs w:val="28"/>
                <w:lang w:eastAsia="ar-SA"/>
              </w:rPr>
            </w:pPr>
            <w:r>
              <w:rPr>
                <w:iCs/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Избрать председательствующим президиума профсоюзного комитета Демчука Юрия Викторович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2"/>
        <w:gridCol w:w="3362"/>
      </w:tblGrid>
      <w:tr>
        <w:trPr/>
        <w:tc>
          <w:tcPr>
            <w:tcW w:w="3244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18.12.2018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кислородно-конвертерного цеха ПАО «ММК» ОП ММК-ККЦ-01-01.04.2018, редакция № 17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изменения № 7 к Положению об оплате труда и премировании работников кислородно-конвертерного цеха ПАО «ММК» ОП ММК-ККЦ-01-01.04.2018, редакция № 17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2"/>
        <w:gridCol w:w="3362"/>
      </w:tblGrid>
      <w:tr>
        <w:trPr/>
        <w:tc>
          <w:tcPr>
            <w:tcW w:w="32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8.12.2018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ООО «Ремпуть» «Об утверждении графиков сменности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        ООО «Ремпуть» «Об утверждении графиков сменности»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2"/>
        <w:gridCol w:w="3362"/>
      </w:tblGrid>
      <w:tr>
        <w:trPr/>
        <w:tc>
          <w:tcPr>
            <w:tcW w:w="32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8.12.2018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62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гласовании графика отпусков сотрудников ЧУ ДО ПАО «ММК» «ДООК» на 2019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график отпусков сотрудников ЧУ ДО ПАО «ММК» «ДООК» на 2019 год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242"/>
        <w:gridCol w:w="3362"/>
      </w:tblGrid>
      <w:tr>
        <w:trPr/>
        <w:tc>
          <w:tcPr>
            <w:tcW w:w="324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18.12.2018</w:t>
            </w:r>
          </w:p>
        </w:tc>
        <w:tc>
          <w:tcPr>
            <w:tcW w:w="32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6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4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708"/>
        <w:gridCol w:w="4963"/>
      </w:tblGrid>
      <w:tr>
        <w:trPr>
          <w:trHeight w:val="140" w:hRule="exact"/>
        </w:trPr>
        <w:tc>
          <w:tcPr>
            <w:tcW w:w="43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7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грузовой службы управления логистики  ПАО «ММ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Согласовать список профессий и должностей работников грузовой службы управления логистики ПАО «ММК» на установление продолжительности ежегодного оплачиваемого отпуск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ствующ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Ю. В. Демчук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4:20:00Z</dcterms:created>
  <dc:creator>Samorodov</dc:creator>
  <dc:description/>
  <cp:keywords/>
  <dc:language>en-US</dc:language>
  <cp:lastModifiedBy>ivanov107045</cp:lastModifiedBy>
  <cp:lastPrinted>2018-12-17T09:54:00Z</cp:lastPrinted>
  <dcterms:modified xsi:type="dcterms:W3CDTF">2018-12-25T05:34:00Z</dcterms:modified>
  <cp:revision>6</cp:revision>
  <dc:subject/>
  <dc:title/>
</cp:coreProperties>
</file>