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7.07.2018 № 1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2 в </w:t>
      </w:r>
      <w:r>
        <w:rPr>
          <w:iCs/>
          <w:sz w:val="28"/>
          <w:szCs w:val="28"/>
        </w:rPr>
        <w:t>положение об оплате труда и премировании руководителей ПАО «ММК», на которых распространяется квартальное премирование ОП ММК-01-01.04.2018, редакция     № 8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                          ЧУ ДО «Спортивный клуб «Металлург-Магнитогорск» «Об индексации тарифных ставок  и окладов с 01.07.2018 года»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углеподготовительного цеха коксохимического производства ПАО «ММК» ОП ММК-УПЦ-01-01.04.2018, редакция № 15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подготовки вагонов ООО «Ремпуть» ПО РП ЦПВ-02-02, редакция № 2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к «</w:t>
      </w:r>
      <w:r>
        <w:rPr>
          <w:iCs/>
          <w:sz w:val="28"/>
          <w:szCs w:val="28"/>
        </w:rPr>
        <w:t>Положению об оплате труда и премировании работников Центральной лаборатории контроля» ПАО «ММК» ОП ММК-ЦЛК-01-01.06.2017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Управления Горно-обогатительного производства     ПАО «ММК» ОП ММК-УПРАВЛЕНИЕ ГОП-01-01.08.2018, редакция № 16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уководителе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АО «ММК», на которых распространяется квартальное премирование ОП ММК-01-01.04.2018, редакция № 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</w:t>
      </w:r>
      <w:r>
        <w:rPr>
          <w:iCs/>
          <w:sz w:val="28"/>
          <w:szCs w:val="28"/>
        </w:rPr>
        <w:t>положение об оплате труда и премировании руководителей ПАО «ММК», на которых распространяется квартальное премирование ОП ММК-01-01.04.2018, редакция № 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  ЧУ ДО «Спортивный клуб «Металлург-Магнитогор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 и окладов с 01.07.2018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каза директора                            ЧУ ДО «Спортивный клуб «Металлург-Магнитогорск» «Об индексации тарифных ставок  и окладов с 01.07.2018 год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глеподготовительного цеха коксохимического производства ПАО «ММК»          ОП ММК-УПЦ-01-01.04.2018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углеподготовительного цеха коксохимического производства ПАО «ММК» ОП ММК-УПЦ-01-01.04.2018, редакция № 1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подготовки вагонов ООО «Ремпуть» ПО РП ЦПВ-02-02, редакция №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8"/>
                <w:szCs w:val="28"/>
                <w:lang w:eastAsia="ar-SA"/>
              </w:rPr>
            </w:pPr>
            <w:r>
              <w:rPr>
                <w:i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подготовки вагонов ООО «Ремпуть»         ПО РП ЦПВ-02-02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«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Центральной лаборатории контроля» ПАО «ММК» ОП ММК-ЦЛК-01-01.06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«</w:t>
      </w:r>
      <w:r>
        <w:rPr>
          <w:iCs/>
          <w:sz w:val="28"/>
          <w:szCs w:val="28"/>
        </w:rPr>
        <w:t>Положению об оплате труда и премировании работников Центральной лаборатории контроля» ПАО «ММК» ОП ММК-ЦЛК-01-01.06.2017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Управления Горно-обогатительн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роизводства ПАО «ММК» ОП ММК-УПРАВЛЕНИЕ ГОП-01-01.08.2018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iCs/>
          <w:sz w:val="28"/>
          <w:szCs w:val="28"/>
        </w:rPr>
        <w:t xml:space="preserve"> Положения об оплате труда и премировании работников Управления Горно-обогатительного производства ПАО «ММК» ОП ММК-УПРАВЛЕНИЕ ГОП-01-01.08.2018, редакция №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59:00Z</dcterms:created>
  <dc:creator>Dneprovskiy</dc:creator>
  <dc:description/>
  <cp:keywords/>
  <dc:language>en-US</dc:language>
  <cp:lastModifiedBy>ivanov107045</cp:lastModifiedBy>
  <cp:lastPrinted>2018-07-17T07:49:00Z</cp:lastPrinted>
  <dcterms:modified xsi:type="dcterms:W3CDTF">2018-10-02T13:36:00Z</dcterms:modified>
  <cp:revision>20</cp:revision>
  <dc:subject/>
  <dc:title>Профсоюзный комитет первичной профсоюзной  организации работников</dc:title>
</cp:coreProperties>
</file>