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риказа директора ООО «Ремпуть» «Об установлении тарифных ставок и окладов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директора ООО «Таможенный брокер» «Об индексации тарифных ставок и окладов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9 в положение об оплате труда и премировании работников управления подготовки производства ПАО «ММК» ОП ММК-УПП-01-01.04.2023, редакция №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iCs/>
          <w:sz w:val="28"/>
          <w:szCs w:val="28"/>
        </w:rPr>
        <w:t>7 в положение об оплате труда и премировании работников УчВП ПАО «ММК» ОП ММК-УчВП-01-01.04.2020, редакция №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№ </w:t>
      </w:r>
      <w:r>
        <w:rPr>
          <w:bCs/>
          <w:sz w:val="28"/>
          <w:szCs w:val="28"/>
        </w:rPr>
        <w:t>8</w:t>
      </w:r>
      <w:r>
        <w:rPr>
          <w:sz w:val="28"/>
          <w:szCs w:val="28"/>
        </w:rPr>
        <w:t xml:space="preserve"> к Положению об оплате труда и премировании работников копрового цеха ПАО «ММК» ОП ММК КПЦ-01-01.04.2023, редакция №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изменения № </w:t>
      </w:r>
      <w:r>
        <w:rPr>
          <w:iCs/>
          <w:sz w:val="28"/>
          <w:szCs w:val="28"/>
        </w:rPr>
        <w:t>6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Положение об оплате труда и премировании работников управления горно-обогатительного производства ПАО «ММК» ОП ММК-УПРАВЛЕНИЕ ГОП-01-01.09.2021 (редакция 1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изменения № 7 в Положение об оплате труда и премировании работников </w:t>
      </w:r>
      <w:r>
        <w:rPr>
          <w:bCs/>
          <w:sz w:val="28"/>
          <w:szCs w:val="28"/>
        </w:rPr>
        <w:t>Цеха подготовки аглошихты ПАО «ММК» ОП ММК–ЦПАШ–01-01.04.202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10 в Положение об оплате труда и премировании работников цеха рудник ПАО «ММК» ОП ММК РУДНИК 01-01.04.2023, редакция 18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даче мотивированного мнения по проекту изменения № </w:t>
      </w:r>
      <w:r>
        <w:rPr>
          <w:iCs/>
          <w:sz w:val="28"/>
          <w:szCs w:val="28"/>
        </w:rPr>
        <w:t>2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б оплате труда и премировании работников паровоздуходувной электростанции ПАО «ММК» ОП ММК ПВЭС–01-01.03.2024, редакция № 14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приказа директора ООО «ММК-Информсервис» «Об утверждении и введении в действие СТО СМК ММК-ИС ГОТиЗ-01-2024, редакция № 2»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 даче мотивированного мнения по проекту приказа директора ООО «ММК-Информсервис» «Об утверждении и введении в действие СТО СМК ММК-ИС ГОТиЗ-02-2024, редакция № 1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3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ООО «Ремпуть» «Об установлен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Ремпуть» «Об установлен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3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ООО «Таможенный брокер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Таможенный брокер» «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3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2"/>
        <w:gridCol w:w="4248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9                                в положение об оплате труда                        и премировании работников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подготовки производства ПАО «ММК» ОП ММК-УПП-01-01.04.2023,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9 в положение об оплате труда и премировании работников управления подготовки производства ПАО «ММК» ОП ММК-УПП-01-01.04.2023, редакция №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3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       в положение об оплате труда                        и премировании работников УчВП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МК» ОП ММК-УчВП-01-01.04.2020, редакция №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в положение об оплате труда и премировании работников УчВП ПАО «ММК» ОП ММК-УчВП-01-01.04.2020, редакция №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3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8                            к Положению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прового цеха ПАО «ММК» ОП ММК КПЦ-01-01.04.2023,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8 к Положению об оплате труда и премировании работников копрового цеха ПАО «ММК» ОП ММК КПЦ-01-01.04.2023, редакция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3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горно-обогатительного производства ПАО «ММК» ОП ММК-УПРАВЛЕНИЕ ГОП-01-01.09.2021 (редакция 18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6 в Положение об оплате труда и премировании работников управления горно-обогатительного производства ПАО «ММК» ОП ММК-УПРАВЛЕНИЕ  ГОП-01-01.09.2021 (редакция 18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3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           в Положение об оплате труда    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готовки аглошихты ПАО «ММК» ОП ММК–ЦПАШ–01-01.04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в Положение об оплате труда и премировании работников Цеха подготовки аглошихты ПАО «ММК» ОП ММК–ЦПАШ–01-01.04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3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0                           в Положение об оплате труда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к ПАО «ММК» ОП ММК РУДНИК 01-01.04.2023, редакция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0 в Положение об оплате труда и премировании работников цеха рудник                   ПАО «ММК» ОП ММК РУДНИК 01-01.04.2023, редакция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3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2"/>
        <w:gridCol w:w="4258"/>
      </w:tblGrid>
      <w:tr>
        <w:trPr/>
        <w:tc>
          <w:tcPr>
            <w:tcW w:w="44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 в Положение об оплате труда                       и премировании работников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ровоздуходувной электростанции ПАО «ММК» ОП ММК ПВЭС–01-01.03.2024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в Положение об оплате труда и премировании работников паровоздуходувной электростанции ПАО «ММК» ОП ММК ПВЭС–01-01.03.2024,                       редакция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3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2"/>
        <w:gridCol w:w="4258"/>
      </w:tblGrid>
      <w:tr>
        <w:trPr/>
        <w:tc>
          <w:tcPr>
            <w:tcW w:w="44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ООО «ММК-Информсервис» «Об утверждении и введении в действие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О СМК ММК-ИС ГОТиЗ-01-2024, редакция № 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МК-Информсервис» «Об утверждении и введении в действие                   СТО СМК ММК-ИС ГОТиЗ-01-2024, редакция № 2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3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ООО «ММК-Информсервис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О СМК ММК-ИС ГОТиЗ-02-2024, редакция № 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МК-Информсервис» «Об утверждении и введении в действие                      СТО СМК ММК-ИС ГОТиЗ-02-2024, редакция № 1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7:00Z</dcterms:created>
  <dc:creator>Samorodov</dc:creator>
  <dc:description/>
  <cp:keywords/>
  <dc:language>en-US</dc:language>
  <cp:lastModifiedBy>User</cp:lastModifiedBy>
  <cp:lastPrinted>2024-05-15T10:06:00Z</cp:lastPrinted>
  <dcterms:modified xsi:type="dcterms:W3CDTF">2024-05-17T09:58:00Z</dcterms:modified>
  <cp:revision>3</cp:revision>
  <dc:subject/>
  <dc:title/>
</cp:coreProperties>
</file>