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ВЕСТКА ДН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О выводе из состава профсоюзного комитета и президиума профсоюзного комитета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 избрании секретаря профсоюзного комитета ППО Группы                      ПАО «ММК» ГМПР и президиума профсоюзного комитет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 доизбрании в состав президиума профсоюзного комитет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б изменении состава комиссии профсоюзного комитета по организационной работ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 ротации члена комитета Челябинской областной организации ГМПР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О ротации члена Центрального совета ГМПР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Об утверждении сумм компенсаций и материальной помощи за путевки в детские оздоровительно-образовательные центры на летний сезон 2019 года (ООО «Шлаксервис»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eastAsia="en-US"/>
        </w:rPr>
        <w:t>Об утверждении сумм компенсаций и материальной помощи за путевки в детские оздоровительно-образовательные центры на летний сезон 2019года (ЗАО «МЗПВ»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0.06.2019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8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763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воде из состава профсоюзного комитета и президиума профсоюзного комите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Вывести из состава </w:t>
      </w:r>
      <w:r>
        <w:rPr>
          <w:sz w:val="28"/>
          <w:szCs w:val="28"/>
        </w:rPr>
        <w:t xml:space="preserve">профсоюзного комитета и </w:t>
      </w:r>
      <w:r>
        <w:rPr>
          <w:sz w:val="28"/>
          <w:lang w:eastAsia="ar-SA"/>
        </w:rPr>
        <w:t xml:space="preserve">президиума профсоюзного комитета </w:t>
      </w:r>
      <w:r>
        <w:rPr>
          <w:sz w:val="28"/>
          <w:szCs w:val="28"/>
        </w:rPr>
        <w:t>ППО Группы ПАО «ММК» ГМПР Иванова Александра Викторовича, в связи с увольнением.</w:t>
      </w:r>
    </w:p>
    <w:p>
      <w:pPr>
        <w:pStyle w:val="Style17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0.06.2019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8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10"/>
        <w:gridCol w:w="4963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секретаря профсоюзного комитета ППО Группы ПАО «ММК» ГМПР и президиума профсоюзного комитет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фсоюзный комитет ПОСТАНОВЛЯЕТ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збрать секретарем профсоюзного комитета ППО Группы ПАО «ММК» ГМПР и президиума профсоюзного комитета Дерягина Владимира Владиславович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0.06.2019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78-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избрании в состав президиума профсоюзного комите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в состав президиума профсоюзного комитета Пластовца Владимира Александровича, технического инспектора по охране труда                     ППО Группы ПАО «ММК» ГМПР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0.06.2019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8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10"/>
        <w:gridCol w:w="4963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остава комиссии профсоюзного комитета по организационной работе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фсоюзный комитет ПОСТАНОВЛЯЕТ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профсоюзного комитета по организационной работе Иванова Александра Викторовича, в связи с увольн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0.06.2019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8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708"/>
        <w:gridCol w:w="4963"/>
      </w:tblGrid>
      <w:tr>
        <w:trPr>
          <w:trHeight w:val="140" w:hRule="exact"/>
        </w:trPr>
        <w:tc>
          <w:tcPr>
            <w:tcW w:w="43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отации члена комитета Челябинской областной организации ГМП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фсоюзный комитет ПОСТАНОВЛЯЕТ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Ходатайствовать перед комитетом Челябинской областной  организации ГМПР об отзыве из состава комитета Челябинской областной организации ГМПР Иванова Александра Викторович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комендовать комитету Челябинской областной  организации ГМПР кандидатуру Скромной Яны Владимировны, председателя профсоюзного комитета железнодорожного транспорта для избрания в состав комитета Челябинской областной организации ГМ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9"/>
        <w:gridCol w:w="3287"/>
      </w:tblGrid>
      <w:tr>
        <w:trPr/>
        <w:tc>
          <w:tcPr>
            <w:tcW w:w="316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.06.2019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8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отации члена Центрального совета ГМП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Ходатайствовать перед комитетом Челябинской областной  организации ГМПР об отзыве из состава Центрального Совета ГМПР Иванова Александра Викторович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комендовать комитету Челябинской областной  организации ГМПР кандидатуру Юхина Михаила Константиновича, заведующего организационным отделом  ППО Группы ПАО «ММК» ГМПР для избрания в состав Центрального Совета ГМ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9"/>
        <w:gridCol w:w="3287"/>
      </w:tblGrid>
      <w:tr>
        <w:trPr/>
        <w:tc>
          <w:tcPr>
            <w:tcW w:w="316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0.06.2019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8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умм компенсаций и материальной помощи за путевки в детские оздоровительно-образовательные центры на летний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езон 2019 года (ООО «Шлаксервис»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бюджету ООО «Шлаксервис»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уммы компенсаций за путевки в детские оздоровительно-образовательные центры для детей работников ООО «Шлаксервис» на летний период 2019 года: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432"/>
        <w:gridCol w:w="1941"/>
        <w:gridCol w:w="2191"/>
        <w:gridCol w:w="2175"/>
      </w:tblGrid>
      <w:tr>
        <w:trPr>
          <w:trHeight w:val="916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О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тоимость путевки, руб.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ботнику, руб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 средства родителей, руб.</w:t>
            </w:r>
          </w:p>
        </w:tc>
      </w:tr>
      <w:tr>
        <w:trPr>
          <w:trHeight w:val="445" w:hRule="atLeast"/>
        </w:trPr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ое ущелье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ьские зори»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50</w:t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5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00</w:t>
            </w:r>
          </w:p>
        </w:tc>
      </w:tr>
      <w:tr>
        <w:trPr>
          <w:trHeight w:val="423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</w:t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75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50</w:t>
            </w:r>
          </w:p>
        </w:tc>
      </w:tr>
      <w:tr>
        <w:trPr>
          <w:trHeight w:val="268" w:hRule="atLeast"/>
        </w:trPr>
        <w:tc>
          <w:tcPr>
            <w:tcW w:w="101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лжительность смены – 21 день)</w:t>
            </w:r>
          </w:p>
        </w:tc>
      </w:tr>
      <w:tr>
        <w:trPr>
          <w:trHeight w:val="417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иф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базе ДООЦ «Горное ущелье»)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ездов (по 12 дней)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</w:t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офсоюзному комитету ППО Группы ПАО «ММК» ГМПР выделить средства для оказания материальной помощи работникам ООО «Шлаксервис» в размере 3 675 рублей – членам профсоюза, на основании личного заявления работника и полученной путевки в ДООЦ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и, работающие по контракту, ИСОТ оплачивают путевки в ДООЛ для своих детей по полной стоимости – 100 %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лату за путевки работник ООО «Шлаксервис» может произвести наличными денежными средствами в кассу Частного учреждения ПАО «ММК» «ДООК» или путем удержания из заработной платы согласно ПД СМК ШС ГОТиЗ-18-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9"/>
        <w:gridCol w:w="3287"/>
      </w:tblGrid>
      <w:tr>
        <w:trPr/>
        <w:tc>
          <w:tcPr>
            <w:tcW w:w="316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0.06.2019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8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8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 утверждении сумм компенсаций и материальной помощи за путевки в детские оздоровительно-образовательные центры на летний сезон 2019года (ЗАО «МЗПВ»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твержденному бюджету ЗАО «МЗПВ» на 2019 год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/>
        <w:t xml:space="preserve"> Утвердить суммы компенсаций за путевку в детские оздоровительно-образовательные центры для детей, работников ЗАО «МЗПВ» на летний период 2019 года:</w:t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54"/>
        <w:gridCol w:w="1974"/>
        <w:gridCol w:w="2101"/>
        <w:gridCol w:w="2213"/>
      </w:tblGrid>
      <w:tr>
        <w:trPr>
          <w:trHeight w:val="121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ДОО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смен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ная стоимость путевки, руб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мпенсация работнику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равочно: средства родителей, руб.</w:t>
            </w:r>
          </w:p>
        </w:tc>
      </w:tr>
      <w:tr>
        <w:trPr>
          <w:trHeight w:val="445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Горное ущелье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Уральские зори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2,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 1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 97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500</w:t>
            </w:r>
          </w:p>
        </w:tc>
      </w:tr>
      <w:tr>
        <w:trPr>
          <w:trHeight w:val="423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 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 97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 350</w:t>
            </w:r>
          </w:p>
        </w:tc>
      </w:tr>
      <w:tr>
        <w:trPr>
          <w:trHeight w:val="423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(продолжительность смены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21 день)</w:t>
            </w:r>
          </w:p>
        </w:tc>
      </w:tr>
      <w:tr>
        <w:trPr>
          <w:trHeight w:val="4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киф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(на базе ДООЦ «Горное ущелье»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 заездов (по 12 дней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 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2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 8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огласно Постановлению Профсоюзного комитета ППО Группы             ПАО «ММК» ГМПР выделить  материальную помощь работникам ЗАО «МЗПВ» – членам профсоюза в размере 3 675 рублей, на одного ребенка не более одного раза в летний период 2019 года на основании личного заявления работника и полученной путевки в ДООЦ (кроме СТЛ «Скиф») для сво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плату за путевку в ДООЦ работник ЗАО «МЗПВ» может произвести  наличными денежными средствами в кассу Частного учреждения дополнительного образования ПАО «ММК» «ДООК» или  удержанием из заработной 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Основной текст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;Courier New"/>
      <w:kern w:val="2"/>
      <w:sz w:val="24"/>
      <w:szCs w:val="24"/>
      <w:lang w:bidi="hi-I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;Courier New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28:00Z</dcterms:created>
  <dc:creator>Samorodov</dc:creator>
  <dc:description/>
  <cp:keywords/>
  <dc:language>en-US</dc:language>
  <cp:lastModifiedBy>Оксана Викторовна</cp:lastModifiedBy>
  <cp:lastPrinted>2019-06-20T09:10:00Z</cp:lastPrinted>
  <dcterms:modified xsi:type="dcterms:W3CDTF">2019-06-28T11:30:00Z</dcterms:modified>
  <cp:revision>4</cp:revision>
  <dc:subject/>
  <dc:title/>
</cp:coreProperties>
</file>