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</w:t>
      </w:r>
      <w:r>
        <w:rPr>
          <w:iCs/>
          <w:sz w:val="28"/>
          <w:szCs w:val="28"/>
        </w:rPr>
        <w:t>10 в</w:t>
      </w:r>
      <w:r>
        <w:rPr>
          <w:sz w:val="28"/>
          <w:szCs w:val="28"/>
        </w:rPr>
        <w:t xml:space="preserve"> Положение об оплате труда и премировании работников сортового цеха ПАО «ММК» ОП ММК-СЦ-01-01.04.2023 (редакция 21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 даче мотивированного мнения по проекту изменения № 2 к ОП ОСК 655-01-01.04.2024 Положение об оплате труда и премировании работников Электроремонтного цеха ООО «О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1 к положению об оплате труда и премированию работников управления персонала ООО «ОСК» ОП ОСК-228/4- 03.11.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Справочника ООО «МРК» «НОРМЫ ВРЕМЕНИ НА РЕЗКУ ЛИСТОВОГО МЕТАЛЛА НА УСТАНОВКЕ ЛАЗЕРНОЙ РЕЗКИ «</w:t>
      </w:r>
      <w:r>
        <w:rPr>
          <w:sz w:val="28"/>
          <w:szCs w:val="28"/>
          <w:lang w:val="en-US"/>
        </w:rPr>
        <w:t>O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6030» инд.№ 309-15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«НОРМЫ ВРЕМЕНИ НА РЕЗКУ ЛИСТОВОГО МЕТАЛЛА НА ГАЗОРЕЗАТЕЛЬНЫХ МАШИНАХ «</w:t>
      </w:r>
      <w:r>
        <w:rPr>
          <w:sz w:val="28"/>
          <w:szCs w:val="28"/>
          <w:lang w:val="en-US"/>
        </w:rPr>
        <w:t>MESSER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SAB</w:t>
      </w:r>
      <w:r>
        <w:rPr>
          <w:sz w:val="28"/>
          <w:szCs w:val="28"/>
        </w:rPr>
        <w:t>», «Агат-Пл», «</w:t>
      </w:r>
      <w:r>
        <w:rPr>
          <w:sz w:val="28"/>
          <w:szCs w:val="28"/>
          <w:lang w:val="en-US"/>
        </w:rPr>
        <w:t>PLAZMACUT</w:t>
      </w:r>
      <w:r>
        <w:rPr>
          <w:sz w:val="28"/>
          <w:szCs w:val="28"/>
        </w:rPr>
        <w:t>»» инд.№ 306-57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1 к «Положению об оплате труда и премировании работников цеха металлоконструкций ООО «МРК»» ПО МРК-306-19-2024, редакция 14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ОТДЕЛА ПЕРСПЕКТИВНОГО РАЗВИТИЯ ПАО «ММК» </w:t>
      </w:r>
      <w:r>
        <w:rPr>
          <w:bCs/>
          <w:sz w:val="28"/>
          <w:szCs w:val="28"/>
        </w:rPr>
        <w:t>ОП ММК ОПР – 01 – 02.09.2024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едакция №2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СТАНДАРТА ОРГАНИЗАЦИИ Система управления промышленной безопасностью и охраной труда. Управление промышленной безопасностью и охраной труда СТО СУПБОТ ММК УОТиПБ-01-2024, редакция № 9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7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10                              в</w:t>
            </w:r>
            <w:r>
              <w:rPr>
                <w:sz w:val="28"/>
                <w:szCs w:val="28"/>
              </w:rPr>
              <w:t xml:space="preserve">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ового цеха ПАО «ММК» ОП ММК-СЦ-01-01.04.2023 (редакция 2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10 в</w:t>
      </w:r>
      <w:r>
        <w:rPr/>
        <w:t xml:space="preserve"> Положение об оплате труда и премировании работников сортового цеха        ПАО «ММК» ОП ММК-СЦ-01-01.04.2023 (редакция 21)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7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ОП ОСК 655-01-01.04.2024 Положение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Электроремонтного цеха ООО «О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ОП ОСК 655-01-01.04.2024 Положение об оплате труда и премировании работников Электроремонтного цеха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7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к положению об оплате труда                      и премированию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ерсонала ООО «ОСК» ОП ОСК-228/4- 03.11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ю работников управления персонала ООО «ОСК» ОП ОСК-228/4- 03.11.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7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равочника ООО «МРК» «НОРМЫ ВРЕМЕНИ НА РЕЗКУ ЛИСТОВОГО МЕТАЛЛА 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ТАНОВКЕ ЛАЗЕРНОЙ РЕЗКИ «OREE OR-PH6030» инд.№ 309-1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правочника ООО «МРК» «НОРМЫ ВРЕМЕНИ НА РЕЗКУ ЛИСТОВОГО МЕТАЛЛА НА УСТАНОВКЕ ЛАЗЕРНОЙ РЕЗКИ «OREE OR-PH6030» инд.№ 309-15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7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ВРЕМЕНИ НА РЕЗКУ ЛИСТОВОГО МЕТАЛЛА НА ГАЗОРЕЗАТЕЛЬНЫ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ШИНАХ «MESSER», «ESAB», «Агат-Пл», «PLAZMACUT»»                          инд.№ 306-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ВРЕМЕНИ НА РЕЗКУ ЛИСТОВОГО МЕТАЛЛА НА ГАЗОРЕЗАТЕЛЬНЫХ МАШИНАХ «MESSER», «ESAB», «Агат-Пл», «PLAZMACUT»»                             инд.№ 306-57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7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к «Положению об оплате труда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конструкций ООО «МРК»» ПО МРК-306-19-2024, редакция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                  к «Положению об оплате труда и премировании работников цеха металлоконструкций ООО «МРК»» ПО МРК-306-19-2024, редакция 1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7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ОТДЕЛА ПЕРСПЕКТИВ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ВИТИЯ ПАО «ММК» ОП ММК ОПР – 01 – 02.09.2024, редакция №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ОТДЕЛА ПЕРСПЕКТИВНОГО РАЗВИТИЯ ПАО «ММК» ОП ММК ОПР – 01 – 02.09.2024, редакция №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7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АНДАРТА ОРГАНИЗАЦИИ Система управления промышленно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ю и охраной труда. Управление промышленной безопасностью и охраной труда СТО СУПБОТ ММК УОТиПБ-01-2024, редакция №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8"/>
          <w:szCs w:val="28"/>
        </w:rPr>
        <w:t>ассмотрев обращение Бельтюкова А.А., начальника управления охраны труда и промышленной безопасности ПАО «ММК» о даче мотивированного мнения по проекту СТАНДАРТА ОРГАНИЗАЦИИ Система управления промышленной безопасностью и охраной труда. Управление промышленной безопасностью и охраной труда СТО СУПБОТ ММК УОТиПБ-01-2024, редакция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итать невозможным введение в действие СТАНДАРТА ОРГАНИЗАЦИИ Система управления промышленной безопасностью и охраной труда. Управление промышленной безопасностью и охраной труда СТО СУПБОТ ММК УОТиПБ-01-2024, редакция № 9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разработке проекта использованы нормативные правовые акты Российской Федерации, утратившие силу. Так, в пункте 2.1.29 сделана ссылка на приказ Минздравсоцразвития РФ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, который утратил силу с 01.09.2023 в связи с изданием приказа Минтруда РФ от 29.10.2021 № 766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ункте 4.1.1 при определении общих требований к деятельности комиссии по охране труда ПАО «ММК» сделана ссылка на статью 218 Трудового кодекса РФ, которая изложена новой редакции и с 01.032022 г. регламентирует вопросы профессиональных рисков. Проектом предусмотрено, что общие требования к работе комиссии по охране труда ПАО «ММК», разработаны на основе Примерного положения о комитете (комиссии) по охране труда. При этом в разделе 2 отсутствует нормативная ссылка на использование приказа Минтруда РФ от 22.09.2021 № 650н «Об утверждении примерного положения о комитете (комиссии) по охране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4.2.3 проекта предусматривает рассмотрение комиссией по охране труда результатов проведения специальной оценки условий труда и оценки профессиональных рисков. При этом не указана возможность  рассмотрения комиссией особых мнений, а также замечаний и предложений первичной профсоюзной организации по результатам проведения специальной оценки условий труда, указанных в подпункте «д» пункта 7 приказа Минтруда РФ от  22.09.2021 № 650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4.5.4 предусматривает обучение членов комиссии, в том числе, за счет средств Фонда социального страхования РФ. Между тем, согласно ч.ч.1,2 ст.18 Федерального закона от 14.07.2022 № 236-ФЗ «О Фонде пенсионного и социального страхования РФ» Фонд социального страхования РФ свою деятельность как государственный внебюджетный фонд прекратил с 01.01.202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 6.6. проекта предусматривает порядок отстранения от работы работника, не прошедшего в установленном порядке обучение и проверку знаний требований охраны труда. Согласно пункту 6.6.1 при неудовлетворительном результате проверки знаний председатель комиссии, проводившей проверку знания требований охраны труда, должен сообщить руководителю подразделения о ее результатах. Необходимо устранить неопределенность в вопросе о сроке и порядке уведомления руководителя о результатах проверки знаний требований охраны труда подчиненного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25:00Z</dcterms:created>
  <dc:creator>Samorodov</dc:creator>
  <dc:description/>
  <cp:keywords/>
  <dc:language>en-US</dc:language>
  <cp:lastModifiedBy>User</cp:lastModifiedBy>
  <cp:lastPrinted>2024-10-10T08:35:00Z</cp:lastPrinted>
  <dcterms:modified xsi:type="dcterms:W3CDTF">2024-10-10T03:35:00Z</dcterms:modified>
  <cp:revision>6</cp:revision>
  <dc:subject/>
  <dc:title/>
</cp:coreProperties>
</file>