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й в Коллективный договор </w:t>
      </w:r>
      <w:r>
        <w:rPr>
          <w:sz w:val="28"/>
          <w:szCs w:val="28"/>
          <w:lang w:val="ru-RU"/>
        </w:rPr>
        <w:t>ОО</w:t>
      </w:r>
      <w:r>
        <w:rPr>
          <w:sz w:val="28"/>
          <w:szCs w:val="28"/>
        </w:rPr>
        <w:t>О «МРК»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годы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firstLine="709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58-1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6"/>
                <w:szCs w:val="28"/>
                <w:lang w:eastAsia="ar-SA"/>
              </w:rPr>
            </w:pPr>
            <w:r>
              <w:rPr>
                <w:sz w:val="1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Heading12"/>
              <w:keepNext w:val="true"/>
              <w:keepLines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                              в Коллективный договор                       ООО «МР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нижения рисков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нести в Коллективный договор ООО «МРК» на 2021-2023 годы следующее изменени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ункт 5.17.1 раздела 5 «Оплата труда» изложить в новой редакции: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szCs w:val="28"/>
        </w:rPr>
        <w:t xml:space="preserve">«5.17.1 В течение трех месяцев после проведения вакцинации от новой коронавирусной инфекции COVID-19 по письменному заявлению работника и на основании распоряжения руководителя структурного подразделения предоставлять работникам дополнительный нерабочий день после прохождения каждого этапа вакцинации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 </w:t>
      </w:r>
    </w:p>
    <w:p>
      <w:pPr>
        <w:pStyle w:val="Normal"/>
        <w:ind w:firstLine="851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1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45:00Z</dcterms:created>
  <dc:creator>Samorodov</dc:creator>
  <dc:description/>
  <cp:keywords/>
  <dc:language>en-US</dc:language>
  <cp:lastModifiedBy>Оксана Викторовна</cp:lastModifiedBy>
  <cp:lastPrinted>2021-08-26T15:44:00Z</cp:lastPrinted>
  <dcterms:modified xsi:type="dcterms:W3CDTF">2021-08-26T10:45:00Z</dcterms:modified>
  <cp:revision>4</cp:revision>
  <dc:subject/>
  <dc:title/>
</cp:coreProperties>
</file>