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8.12.2018 № 144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О даче мотивированного мнения по проекту изменения № 5 к Положению об оплате труда и премировании работников углеподготовительного </w:t>
      </w:r>
      <w:r>
        <w:rPr>
          <w:spacing w:val="-3"/>
          <w:sz w:val="28"/>
          <w:szCs w:val="28"/>
        </w:rPr>
        <w:t xml:space="preserve">цеха коксохимического производства ПАО «ММК» </w:t>
      </w:r>
      <w:r>
        <w:rPr>
          <w:sz w:val="28"/>
          <w:szCs w:val="28"/>
        </w:rPr>
        <w:t>ОП ММК-УПЦ-01-01.04.2018, редакция № 15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изменения № 3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доменного цеха ПАО «ММК» </w:t>
      </w:r>
      <w:r>
        <w:rPr>
          <w:sz w:val="28"/>
          <w:szCs w:val="28"/>
        </w:rPr>
        <w:t>ОП ММК-060-01-01.07.2018, редакция 18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изменения № 11 к Положению об оплате труда и премировании работников электросталеплавильного </w:t>
      </w:r>
      <w:r>
        <w:rPr>
          <w:spacing w:val="-3"/>
          <w:sz w:val="28"/>
          <w:szCs w:val="28"/>
        </w:rPr>
        <w:t xml:space="preserve">цеха ПАО «ММК» </w:t>
      </w:r>
      <w:r>
        <w:rPr>
          <w:sz w:val="28"/>
          <w:szCs w:val="28"/>
        </w:rPr>
        <w:t>ОП ММК-ЭСПЦ-01-01.06.2017 (редакция 16)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изменения № 3 к Положению об оплате труда и премировании работников Агломерационного </w:t>
      </w:r>
      <w:r>
        <w:rPr>
          <w:spacing w:val="-3"/>
          <w:sz w:val="28"/>
          <w:szCs w:val="28"/>
        </w:rPr>
        <w:t xml:space="preserve">цеха ГОП ПАО «ММК» </w:t>
      </w:r>
      <w:r>
        <w:rPr>
          <w:sz w:val="28"/>
          <w:szCs w:val="28"/>
        </w:rPr>
        <w:t>ОП ММК-Аглоцех-01-01.07.2018 (редакция 20)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изменения № 9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«Рудообогатительные фабрики» ПАО «ММК» </w:t>
      </w:r>
      <w:r>
        <w:rPr>
          <w:sz w:val="28"/>
          <w:szCs w:val="28"/>
        </w:rPr>
        <w:t>ОП ММК-РОФ-01-01.04.2018, редакция 17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изменения № 4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подготовки аглошихты ПАО «ММК» </w:t>
      </w:r>
      <w:r>
        <w:rPr>
          <w:sz w:val="28"/>
          <w:szCs w:val="28"/>
        </w:rPr>
        <w:t>ОП ММК-ЦПАШ-01-01.04.2018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изменения № 5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рудника ПАО «ММК» </w:t>
      </w:r>
      <w:r>
        <w:rPr>
          <w:sz w:val="28"/>
          <w:szCs w:val="28"/>
        </w:rPr>
        <w:t>ОП ММК РУДНИК-01-01.04.2018 (редакция 15)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8. О даче мотивированного мнения по проекту изменения № 2 к Положению об оплате труда и премировании РСС и рабочих Участка подготовки производства ООО «АТУ» ОП АТУ-90-01-01.07.2018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9. О даче мотивированного мнения по проекту норм времени для технического нормирования работ на горизонтально-расточных и фрезерных станках ООО «МРК»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10. О даче мотивированного мнения по проекту изменения № 5 к «Положению об оплате труда и премировании работников механического </w:t>
      </w:r>
      <w:r>
        <w:rPr>
          <w:spacing w:val="-3"/>
          <w:sz w:val="28"/>
          <w:szCs w:val="28"/>
        </w:rPr>
        <w:t xml:space="preserve">цеха ООО «МРК»» </w:t>
      </w:r>
      <w:r>
        <w:rPr>
          <w:sz w:val="28"/>
          <w:szCs w:val="28"/>
        </w:rPr>
        <w:t>ПО МРК-304-15-2018, редакция № 16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11. О даче мотивированного мнения по проекту изменения № 6 к «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ремонта металлургического оборудования № 2 ООО «МРК»»  </w:t>
      </w:r>
      <w:r>
        <w:rPr>
          <w:sz w:val="28"/>
          <w:szCs w:val="28"/>
        </w:rPr>
        <w:t>ПО МРК-308-17-2018, редакция № 14</w:t>
      </w:r>
    </w:p>
    <w:p>
      <w:pPr>
        <w:pStyle w:val="Normal"/>
        <w:ind w:right="28" w:firstLine="851"/>
        <w:jc w:val="both"/>
        <w:rPr/>
      </w:pPr>
      <w:r>
        <w:rPr>
          <w:sz w:val="28"/>
          <w:szCs w:val="28"/>
        </w:rPr>
        <w:t xml:space="preserve">12. О даче мотивированного мнения по проекту изменения № 5 к «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ремонта металлургического оборудования № 3 ООО «МРК»»  </w:t>
      </w:r>
      <w:r>
        <w:rPr>
          <w:sz w:val="28"/>
          <w:szCs w:val="28"/>
        </w:rPr>
        <w:t>ПО МРК-309-18-2018, редакция № 4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13. О даче мотивированного мнения по проекту изменения № 6 к «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ремонта металлургического оборудования № 1 ООО «МРК»» </w:t>
      </w:r>
      <w:r>
        <w:rPr>
          <w:sz w:val="28"/>
          <w:szCs w:val="28"/>
        </w:rPr>
        <w:t>ПО МРК-310-16-2018, редакция № 3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14. О даче мотивированного мнения по проекту изменения № 6 к «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ремонта металлургического оборудования № 3 ООО «МРК»» </w:t>
      </w:r>
      <w:r>
        <w:rPr>
          <w:sz w:val="28"/>
          <w:szCs w:val="28"/>
        </w:rPr>
        <w:t>ПО МРК-309-18-2018, редакция № 4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5. О даче мотивированного мнения по проекту изменения № 4 к положению об оплате труда и премировании работников цеха «Прокатсервис № 3» ООО «ОСК» ОП ОСК 657-01.07.2018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6. О даче мотивированного мнения по проекту изменения № 3 к положению об оплате труда и премировании работников цеха ремонта металлургического оборудования-9 ООО «ОСК» ОП ОСК-672-01.07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7. О даче мотивированного мнения по проекту изменения № 1 к ОП ОСК-664-01.07.2018 «Положение об оплате труда и премировании работников Ремонтно-механического цеха ООО «ОСК»»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8. О даче мотивированного мнения по проекту изменения № 2 к положению об оплате труда и премировании работников цеха «Домнаремонт» ООО «ОСК» ОП ОСК 652-01.08.2017, редакция № 0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9. О даче мотивированного мнения по проекту изменения № 2 к положению об оплате труда и премировании работников цеха контрольно-измерительных приборов и автоматики ООО «ОСК» ОП ОСК 646/01-01.07.2018, редакция № 0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0. О даче мотивированного мнения по проекту изменения № 1 к ОП ОСК-662-01.07.2018 «Положению об оплате труда и премировании работников цеха вентиляции ООО «ОСК»»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21. О даче мотивированного мнения по проекту изменения № 1 к Положению об оплате труда и премировании работников Электроремонтного цеха ООО «ОСК» ОП ОСК 665-01.07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О даче мотивированного мнения по проекту изменения № 1 к Положению об оплате труда и премировании работников цеха «Прокатсервис № 2» ООО «ОСК» ОП ОСК 656-01.07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О даче мотивированного мнения по проекту изменения № 1 к положению об оплате труда и премировании работников цеха «Прокатсервис № 4» ООО «ОСК» ОП ОСК 658-03-01.07.2018, редакция № 0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О даче мотивированного мнения по проекту изменения № 2 к положению об оплате труда и премировании работников цеха «Стальсервис № 2» ООО «ОСК» ОП ОСК 654-01-01.07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                  ОП ММК-УПЦ-01-01.04.2018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углеподготовительного цеха коксохимического производства ПАО «ММК» ОП ММК-УПЦ-01-01.04.2018, редакция № 15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-060-01-01.07.2018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изменения № 3 к Положению об оплате труда и премировании работников доменного цеха ПАО «ММК»                ОП ММК-060-01-01.07.2018, редакция 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электросталеплавильного </w:t>
            </w:r>
            <w:r>
              <w:rPr>
                <w:spacing w:val="-3"/>
                <w:sz w:val="28"/>
                <w:szCs w:val="28"/>
              </w:rPr>
              <w:t xml:space="preserve">цеха ПАО «ММК» </w:t>
            </w:r>
            <w:r>
              <w:rPr>
                <w:sz w:val="28"/>
                <w:szCs w:val="28"/>
              </w:rPr>
              <w:t>ОП ММК-ЭСПЦ-01-01.06.2017 (редакция 16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11 к Положению об оплате труда и премировании работников электросталеплавильного </w:t>
      </w:r>
      <w:r>
        <w:rPr>
          <w:spacing w:val="-3"/>
          <w:sz w:val="28"/>
          <w:szCs w:val="28"/>
        </w:rPr>
        <w:t xml:space="preserve">цеха ПАО «ММК» </w:t>
      </w:r>
      <w:r>
        <w:rPr>
          <w:sz w:val="28"/>
          <w:szCs w:val="28"/>
        </w:rPr>
        <w:t>ОП ММК-ЭСПЦ-01-01.06.2017 (редакция 16)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гломерационного </w:t>
            </w:r>
            <w:r>
              <w:rPr>
                <w:spacing w:val="-3"/>
                <w:sz w:val="28"/>
                <w:szCs w:val="28"/>
              </w:rPr>
              <w:t xml:space="preserve">цеха ГОП ПАО «ММК» </w:t>
            </w:r>
            <w:r>
              <w:rPr>
                <w:sz w:val="28"/>
                <w:szCs w:val="28"/>
              </w:rPr>
              <w:t>ОП ММК-Аглоцех-01-01.07.2018 (редакция 20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к Положению об оплате труда и премировании работников Агломерационного </w:t>
      </w:r>
      <w:r>
        <w:rPr>
          <w:spacing w:val="-3"/>
          <w:sz w:val="28"/>
          <w:szCs w:val="28"/>
        </w:rPr>
        <w:t xml:space="preserve">цеха ГОП ПАО «ММК» </w:t>
      </w:r>
      <w:r>
        <w:rPr>
          <w:sz w:val="28"/>
          <w:szCs w:val="28"/>
        </w:rPr>
        <w:t>ОП ММК-Аглоцех-01-01.07.2018 (редакция 20)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391" w:hRule="atLeast"/>
        </w:trPr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9 к Положению об оплате труда и премировании работников 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sz w:val="28"/>
                <w:szCs w:val="28"/>
              </w:rPr>
              <w:t xml:space="preserve">«Рудообогатительные фабрики» ПАО «ММК» </w:t>
            </w:r>
            <w:r>
              <w:rPr>
                <w:sz w:val="28"/>
                <w:szCs w:val="28"/>
              </w:rPr>
              <w:t>ОП ММК-РОФ-01-01.04.2018, редакция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9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«Рудообогатительные фабрики» ПАО «ММК» </w:t>
      </w:r>
      <w:r>
        <w:rPr>
          <w:sz w:val="28"/>
          <w:szCs w:val="28"/>
        </w:rPr>
        <w:t>ОП ММК-РОФ-01-01.04.2018, редакция 17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sz w:val="28"/>
                <w:szCs w:val="28"/>
              </w:rPr>
              <w:t xml:space="preserve">подготовки аглошихты ПАО «ММК» </w:t>
            </w:r>
            <w:r>
              <w:rPr>
                <w:sz w:val="28"/>
                <w:szCs w:val="28"/>
              </w:rPr>
              <w:t>ОП ММК-ЦПАШ-01-01.04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4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подготовки аглошихты ПАО «ММК» </w:t>
      </w:r>
      <w:r>
        <w:rPr>
          <w:sz w:val="28"/>
          <w:szCs w:val="28"/>
        </w:rPr>
        <w:t>ОП ММК-ЦПАШ-01-01.04.2018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рудни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АО «ММК» </w:t>
            </w:r>
            <w:r>
              <w:rPr>
                <w:sz w:val="28"/>
                <w:szCs w:val="28"/>
              </w:rPr>
              <w:t>ОП ММК РУДНИК-01-01.04.2018 (редакция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5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рудника ПАО «ММК» </w:t>
      </w:r>
      <w:r>
        <w:rPr>
          <w:sz w:val="28"/>
          <w:szCs w:val="28"/>
        </w:rPr>
        <w:t>ОП ММК РУДНИК-01-01.04.2018 (редакция 15)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к Положению об оплате труда и премировании РСС и рабочи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частка подготовки производства ООО «АТУ» ОП АТУ-90-0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СС и рабочих Участка подготовки производства ООО «АТУ» ОП АТУ-90-01-01.07.2018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норм времени для технического нормирования работ на горизонтально-расточных и фрезерных станках ООО «МР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норм времени для технического нормирования работ на горизонтально-расточных и фрезерных станках ООО «МРК»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5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механического </w:t>
            </w:r>
            <w:r>
              <w:rPr>
                <w:spacing w:val="-3"/>
                <w:sz w:val="28"/>
                <w:szCs w:val="28"/>
              </w:rPr>
              <w:t xml:space="preserve">цеха ООО «МРК»» </w:t>
            </w:r>
            <w:r>
              <w:rPr>
                <w:sz w:val="28"/>
                <w:szCs w:val="28"/>
              </w:rPr>
              <w:t>ПО МРК-304-15-2018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5 к «Положению об оплате труда и премировании работников механического </w:t>
      </w:r>
      <w:r>
        <w:rPr>
          <w:spacing w:val="-3"/>
          <w:sz w:val="28"/>
          <w:szCs w:val="28"/>
        </w:rPr>
        <w:t xml:space="preserve">цеха ООО «МРК»» </w:t>
      </w:r>
      <w:r>
        <w:rPr>
          <w:sz w:val="28"/>
          <w:szCs w:val="28"/>
        </w:rPr>
        <w:t>ПО МРК-304-15-2018, редакция № 16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6 к «Положению об оплате труда и премировании работников 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ремонта металлургического оборудования № 2 ООО «МРК»»  </w:t>
            </w:r>
            <w:r>
              <w:rPr>
                <w:sz w:val="28"/>
                <w:szCs w:val="28"/>
              </w:rPr>
              <w:t>ПО МРК-308-17-2018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6 к «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ремонта металлургического оборудования № 2 ООО «МРК»»  </w:t>
      </w:r>
      <w:r>
        <w:rPr>
          <w:sz w:val="28"/>
          <w:szCs w:val="28"/>
        </w:rPr>
        <w:t>ПО МРК-308-17-2018, редакция № 14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«Положению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ремонта металлургического оборудования № 3 ООО «МРК»»  </w:t>
            </w:r>
            <w:r>
              <w:rPr>
                <w:sz w:val="28"/>
                <w:szCs w:val="28"/>
              </w:rPr>
              <w:t>ПО МРК-309-18-2018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5 к «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ремонта металлургического оборудования № 3 ООО «МРК»»  </w:t>
      </w:r>
      <w:r>
        <w:rPr>
          <w:sz w:val="28"/>
          <w:szCs w:val="28"/>
        </w:rPr>
        <w:t>ПО МРК-309-18-2018, редакция № 4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6 к «Положению об оплате труда и премировании работников 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емонта металлургического оборудования № 1 ООО «МРК»» </w:t>
            </w:r>
            <w:r>
              <w:rPr>
                <w:sz w:val="28"/>
                <w:szCs w:val="28"/>
              </w:rPr>
              <w:t>ПО МРК-310-16-2018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6 к «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ремонта металлургического оборудования № 1 ООО «МРК»» </w:t>
      </w:r>
      <w:r>
        <w:rPr>
          <w:sz w:val="28"/>
          <w:szCs w:val="28"/>
        </w:rPr>
        <w:t>ПО МРК-310-16-2018, редакция № 3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6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 ПО МРК-309-18-2018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6 к «Положению об оплате труда и премировании работников цеха ремонта металлургического оборудования № 3 ООО «МРК»» ПО МРК-309-18-2018, редакция № 4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3» ООО «ОСК» ОП ОСК 657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«Прокатсервис                 № 3» ООО «ОСК» ОП ОСК 657-01.07.20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left" w:pos="567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 w:eastAsia="ar-SA"/>
              </w:rPr>
            </w:pPr>
            <w:r>
              <w:rPr>
                <w:sz w:val="28"/>
                <w:szCs w:val="24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-9 ООО «ОСК» ОП ОСК-672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ремонта металлургического оборудования-9 ООО «ОСК» ОП ОСК-672-01.07.20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-664-01.07.2018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Ремонтно-механическ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ОСК-664-01.07.2018 «Положение об оплате труда и премировании работников Ремонтно-механического цеха ООО «ОСК»»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 2 к положению об оплате труда и премировании работников цеха «Домнаремонт» ООО «ОСК» ОП ОСК 652-01.08.2017, редакция №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Домнаремонт» ООО «ОСК» ОП ОСК 652-01.08.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/01-01.07.2018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контрольно-измерительных приборов и автоматики ООО «ОСК» ОП ОСК 646/01-01.07.2018, редакция № 0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 1 к ОП ОСК-662-01.07.2018 «Положению об оплате труда и премировании работников цеха вентиляции ООО «ОСК»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ОСК-662-01.07.2018 «Положению об оплате труда и премировании работников цеха вентиляции ООО «ОСК»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391" w:hRule="atLeast"/>
        </w:trPr>
        <w:tc>
          <w:tcPr>
            <w:tcW w:w="4395" w:type="dxa"/>
            <w:tcBorders/>
          </w:tcPr>
          <w:p>
            <w:pPr>
              <w:pStyle w:val="Header"/>
              <w:tabs>
                <w:tab w:val="left" w:pos="567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Электроремонтного цеха ООО «ОСК» ОП ОСК 665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Электроремонтного цеха ООО «ОСК» ОП ОСК 665-01.07.2018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цеха «Прокатсервис № 2» ООО «ОСК» ОП ОСК 656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Прокатсервис № 2» ООО «ОСК» ОП ОСК 656-01.07.2018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Прокатсервис № 4» ООО «ОСК» ОП ОСК 658-03-01.07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Прокатсервис           № 4» ООО «ОСК» ОП ОСК 658-03-01.07.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Стальсервис № 2» ООО «ОСК» ОП ОСК 654-01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Стальсервис № 2» ООО «ОСК» ОП ОСК 654-01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2:00Z</dcterms:created>
  <dc:creator>Samorodov</dc:creator>
  <dc:description/>
  <cp:keywords/>
  <dc:language>en-US</dc:language>
  <cp:lastModifiedBy>ivanov107045</cp:lastModifiedBy>
  <cp:lastPrinted>2018-12-26T15:26:00Z</cp:lastPrinted>
  <dcterms:modified xsi:type="dcterms:W3CDTF">2018-12-29T08:56:00Z</dcterms:modified>
  <cp:revision>33</cp:revision>
  <dc:subject/>
  <dc:title/>
</cp:coreProperties>
</file>