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проведении новогодней кампании для детей членов профсоюза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Санаторий «Юбилейный» на 2023-2025 годы</w:t>
      </w:r>
    </w:p>
    <w:p>
      <w:pPr>
        <w:pStyle w:val="Normal"/>
        <w:widowControl/>
        <w:overflowPunct w:val="true"/>
        <w:autoSpaceDE w:val="true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О внесении изменений в Коллективный договор  ООО «Абзаково» на 2023-2025 годы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ведении новогодней кампании для детей членов профсоюз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организации и проведения новогодней кампании                    2024-2025 г.г. для детей членов профсоюза в возрасте от 1 года до 13 лет включительн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 Компенсировать за счет средств бюджета ППО Группы                             ПАО «ММК» ГМПР стоимость новогодних представлений для детей членов профсоюза в ЧУ ПАО «ММК» «ДКМ им. С. Орджоникидзе» в размере: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– </w:t>
      </w:r>
      <w:r>
        <w:rPr>
          <w:szCs w:val="28"/>
        </w:rPr>
        <w:t>170 рублей за один билет на «Беби-ёлку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00 рублей за один билет на спектакл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2. Компенсировать за счет средств бюджетов структурных подразделений стоимость билетов для детей членов профсоюза на новогодние программы в ДООЦ «Уральские зори» ЧУ ДО                                         ПАО «ММК» «ДООК» и ДЗК «Абзаково» МБУ «Отдых» в размере до 400 рублей за один би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Санаторий «Юбилейный» на 2023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Внести изменение в раздел 7 «Социальное развитие коллектива» Коллективного договора ООО «Санаторий «Юбилейный» на 2023-2025 годы следующего содержани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 Пункт 7.3.2 изложить в ново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«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еременным женщинам (по заявлению женщины) устанавливается неполный рабочий день с сокращением его на 2 часа в смену с сохранением заработной платы за неполное рабочее время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 xml:space="preserve">беременных женщин в соответствии с медицинским заключением переводить на другую работу (при наличии вакансий и согласия работника), исключающую воздействие неблагоприятных производственных факторов, установленных по результатам специальной оценке условий труда или иными федеральными законами, с сохранением среднего заработка по прежней работе. Начиная с 13 недели беременности, до возникновения права на отпуск по беременности и родам, женщина освобождается от работы с сохранением средней заработной платы за все пропущенные вследствие этого рабочие дни за счет средств ООО «Санаторий «Юбилейный» при условии еженедельного посещения центра «Материнство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редоставлять по просьбе беременной женщины, до предоставления отпуска по беременности и родам, отпуск без сохранения заработной плат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Работницам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ывать единовременную материальную помощь в размере 22 000 рублей при рождении ребенка (при условии: постоянного наблюдения в женской консультации и еженедельного посещения центра «Материнство» в течение беременности и обращения за выплатой в течение 6 месяцев после рождения ребенка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Работникам (мать, отец), неработающим и находящимся в отпуске по уходу за ребёнком, оказывать ежемесячную материальную помощь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в размере 2 000 рублей до достижения ребёнком возраста 1,5 лет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размере 5 000 рублей в возрасте ребенка от 1,5 до 3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казывать семье, имеющей ребенка-первоклассника, единовременную материальную помощь в размере 5 000 рублей для подготовки ребенка к школ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казывать дополнительную социальную и материальную поддержку, в соответствии с благотворительной программой, семье работника, имеющей 3-х и более детей (включая усыновленных, находящихся под опекой) в возрасте до 18 лет, в которой ежемесячный совокупный доход на одного члена семьи ниже стоимости фиксированного набора потребительских товаров и услуг, рассчитанной Федеральной службой государственной статистики для многодетной семьи, умноженной на коэффициент 2,2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Оказание перечисленных видов помощи производится по заявлению в соответствии с благотворительной программой, реализуемой совместно с                 БФ «Металлург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 Пункт 7.7 изложить в ново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«Работодатель осуществляет материальное поощрение работников, завершивших сдачу нормативов ВФСК «Готов к труду и обороне» (ГТО) в рамках утвержденного бюджет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для завершивших сдачу нормативов после 1 июля 2020 года в зависимости от категории знака отлич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5 000 рублей – золотой знак отлич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4 000 рублей – серебряный знак отлич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3 000 рублей – бронзовый знак отлич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Материальное поощрение выплачива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единовременно при успешной сдаче норматив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ab/>
        <w:t>при успешной пересдаче с повышением категории знака отличия ГТ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при успешной пересдаче в новой возрастной категор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Основание выплаты материального поощрения является справка, предоставляемая специалистами группы социальных программ                               ПАО «ММ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Коллективный договор                           ООО «Абзаково» на 2023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изменение в раздел 7 «Социальное развитие коллектива» Коллективного договора ООО «Абзаково» на 2023-2025 годы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>1 Пункт 7.3.2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еременным женщинам (по заявлению женщины) устанавливается неполный рабочий день с сокращением его на 2 часа в смену с сохранением заработной платы за неполное рабочее врем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еременных женщин в соответствии с медицинским заключением переводить на другую работу (при наличии вакансий и согласия работника), исключающую воздействие неблагоприятных производственных факторов, установленных по результатам специальной оценке условий труда или иными федеральными законами, с сохранением среднего заработка по прежней работе. Начиная с 13 недели беременности, до возникновения права на отпуск по беременности и родам, женщина освобождается от работы с сохранением средней заработной платы за все пропущенные вследствие этого рабочие дни за счет средств ООО «Абзаково» при условии еженедельного посещения центра «Материнство». </w:t>
      </w:r>
    </w:p>
    <w:p>
      <w:pPr>
        <w:pStyle w:val="Normal"/>
        <w:rPr>
          <w:szCs w:val="28"/>
        </w:rPr>
      </w:pPr>
      <w:r>
        <w:rPr>
          <w:szCs w:val="28"/>
        </w:rPr>
        <w:t>Предоставлять по просьбе беременной женщины, до предоставления отпуска по беременности и родам, отпуск без сохранения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  <w:t>Работница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ывать единовременную материальную помощь в размере 22 000 рублей при рождении ребенка (при условии: постоянного наблюдения в женской консультации и еженедельного посещения центра «Материнство» в течение беременности и обращения за выплатой в течение 6 месяцев после рождения ребенка);</w:t>
      </w:r>
    </w:p>
    <w:p>
      <w:pPr>
        <w:pStyle w:val="Normal"/>
        <w:rPr>
          <w:szCs w:val="28"/>
        </w:rPr>
      </w:pPr>
      <w:r>
        <w:rPr>
          <w:szCs w:val="28"/>
        </w:rPr>
        <w:t>Работникам (мать, отец), неработающим и находящимся в отпуске по уходу за ребёнком, оказывать ежемесячную материальную помощь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 размере 2 000 рублей до достижения ребёнком возраста 1,5 л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размере 5 000 рублей в возрасте ребенка от 1,5 до 3 лет.</w:t>
      </w:r>
    </w:p>
    <w:p>
      <w:pPr>
        <w:pStyle w:val="Normal"/>
        <w:rPr>
          <w:szCs w:val="28"/>
        </w:rPr>
      </w:pPr>
      <w:r>
        <w:rPr>
          <w:szCs w:val="28"/>
        </w:rPr>
        <w:t>Оказывать семье, имеющей ребенка-первоклассника, единовременную материальную помощь в размере 5 000 рублей для подготовки ребенка к школе.</w:t>
      </w:r>
    </w:p>
    <w:p>
      <w:pPr>
        <w:pStyle w:val="Normal"/>
        <w:rPr>
          <w:szCs w:val="28"/>
        </w:rPr>
      </w:pPr>
      <w:r>
        <w:rPr>
          <w:szCs w:val="28"/>
        </w:rPr>
        <w:t>Оказывать дополнительную социальную и материальную поддержку, в соответствии с благотворительной программой, семье работника, имеющей 3-х и более детей (включая усыновленных, находящихся под опекой) в возрасте до 18 лет, в которой ежемесячный совокупный доход на одного члена семьи ниже стоимости фиксированного набора потребительских товаров и услуг, рассчитанной Федеральной службой государственной статистики для многодетной семьи, умноженной на коэффициент 2,28.</w:t>
      </w:r>
    </w:p>
    <w:p>
      <w:pPr>
        <w:pStyle w:val="Normal"/>
        <w:rPr/>
      </w:pPr>
      <w:r>
        <w:rPr>
          <w:szCs w:val="28"/>
        </w:rPr>
        <w:t>Оказание перечисленных видов помощи производится по заявлению в соответствии с благотворительной программой, реализуемой совместно с                БФ «Металлург».</w:t>
      </w:r>
    </w:p>
    <w:p>
      <w:pPr>
        <w:pStyle w:val="Normal"/>
        <w:rPr>
          <w:szCs w:val="28"/>
        </w:rPr>
      </w:pPr>
      <w:r>
        <w:rPr>
          <w:szCs w:val="28"/>
        </w:rPr>
        <w:t>2 Пункт 7.7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Работодатель осуществляет материальное поощрение работников, завершивших сдачу нормативов ВФСК «Готов к труду и обороне» (ГТО) в рамках утвержденного бюджета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для завершивших сдачу нормативов после 1 июля 2020 года в зависимости от категории знака отличия:</w:t>
      </w:r>
    </w:p>
    <w:p>
      <w:pPr>
        <w:pStyle w:val="Normal"/>
        <w:rPr/>
      </w:pPr>
      <w:r>
        <w:rPr>
          <w:szCs w:val="28"/>
        </w:rPr>
        <w:t>5 000 рублей – золотой знак отличия;</w:t>
      </w:r>
    </w:p>
    <w:p>
      <w:pPr>
        <w:pStyle w:val="Normal"/>
        <w:rPr/>
      </w:pPr>
      <w:r>
        <w:rPr>
          <w:szCs w:val="28"/>
        </w:rPr>
        <w:t>4 000 рублей – серебряный знак отличия;</w:t>
      </w:r>
    </w:p>
    <w:p>
      <w:pPr>
        <w:pStyle w:val="Normal"/>
        <w:rPr/>
      </w:pPr>
      <w:r>
        <w:rPr>
          <w:szCs w:val="28"/>
        </w:rPr>
        <w:t>3 000 рублей – бронзовый знак отличия.</w:t>
      </w:r>
    </w:p>
    <w:p>
      <w:pPr>
        <w:pStyle w:val="Normal"/>
        <w:rPr>
          <w:szCs w:val="28"/>
        </w:rPr>
      </w:pPr>
      <w:r>
        <w:rPr>
          <w:szCs w:val="28"/>
        </w:rPr>
        <w:t>Материальное поощрение выплачивается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единовременно при успешной сдаче нормативов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 успешной пересдаче с повышением категории знака отличия ГТО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 успешной пересдаче в новой возрастной категории.</w:t>
      </w:r>
    </w:p>
    <w:p>
      <w:pPr>
        <w:pStyle w:val="Normal"/>
        <w:rPr>
          <w:szCs w:val="28"/>
        </w:rPr>
      </w:pPr>
      <w:r>
        <w:rPr>
          <w:szCs w:val="28"/>
        </w:rPr>
        <w:t>Основание выплаты материального поощрения является справка, предоставляемая специалистами группы социальных программ                            ПАО «ММК»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8:00Z</dcterms:created>
  <dc:creator>Samorodov</dc:creator>
  <dc:description/>
  <cp:keywords/>
  <dc:language>en-US</dc:language>
  <cp:lastModifiedBy>User</cp:lastModifiedBy>
  <cp:lastPrinted>2024-10-18T11:01:00Z</cp:lastPrinted>
  <dcterms:modified xsi:type="dcterms:W3CDTF">2024-10-21T04:47:00Z</dcterms:modified>
  <cp:revision>5</cp:revision>
  <dc:subject/>
  <dc:title/>
</cp:coreProperties>
</file>