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О продлении срока действия Коллективного договора                                      ООО «Шлаксервис» на 2020-2022 годы</w:t>
      </w:r>
      <w:r>
        <w:rPr>
          <w:kern w:val="2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/>
        <w:t>О продлении срока действия Коллективного договора ООО «Эмаль» на 2020</w:t>
      </w:r>
      <w:r>
        <w:rPr>
          <w:szCs w:val="28"/>
        </w:rPr>
        <w:t>-2022 годы</w:t>
      </w:r>
    </w:p>
    <w:p>
      <w:pPr>
        <w:pStyle w:val="Normal"/>
        <w:rPr/>
      </w:pPr>
      <w:r>
        <w:rPr>
          <w:szCs w:val="28"/>
        </w:rPr>
        <w:t xml:space="preserve">3. О даче мотивированного мнения по проекту </w:t>
      </w:r>
      <w:r>
        <w:rPr>
          <w:kern w:val="2"/>
          <w:szCs w:val="28"/>
        </w:rPr>
        <w:t xml:space="preserve">изменения </w:t>
      </w:r>
      <w:r>
        <w:rPr>
          <w:szCs w:val="28"/>
        </w:rPr>
        <w:t>в Положение о премировании работников за выполнение производственных показателей ЧФСУ «Спортивный клуб «Металлург-Магнитогорск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7.10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6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>
                <w:szCs w:val="28"/>
              </w:rPr>
              <w:t>О продлении срока действия Коллективного договора                          ООО «Шлаксервис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. 43 Трудового кодекс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Style18"/>
        <w:widowControl/>
        <w:overflowPunct w:val="true"/>
        <w:autoSpaceDE w:val="true"/>
        <w:ind w:left="0" w:firstLine="709"/>
        <w:rPr/>
      </w:pPr>
      <w:r>
        <w:rPr>
          <w:sz w:val="28"/>
          <w:szCs w:val="28"/>
        </w:rPr>
        <w:t>Продлить срок действия Коллективного договора ООО «Шлаксервис»                         на 2020-2022 годы до 31 декабря  2023 года.</w:t>
      </w:r>
    </w:p>
    <w:p>
      <w:pPr>
        <w:pStyle w:val="Normal"/>
        <w:ind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hanging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7.10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6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rFonts w:ascii="Verdana" w:hAnsi="Verdana" w:cs="Verdana"/>
                <w:sz w:val="22"/>
                <w:szCs w:val="24"/>
              </w:rPr>
            </w:pPr>
            <w:r>
              <w:rPr/>
              <w:t>О продлении срока действия Коллективного договора                      ООО «Эмаль» на 2020-2022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Verdana" w:hAnsi="Verdana" w:cs="Verdana"/>
                <w:sz w:val="22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4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о ст. 43 Трудового кодекса Российской Федерации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Style18"/>
        <w:widowControl/>
        <w:overflowPunct w:val="true"/>
        <w:autoSpaceDE w:val="true"/>
        <w:ind w:left="0" w:firstLine="709"/>
        <w:rPr>
          <w:szCs w:val="28"/>
        </w:rPr>
      </w:pPr>
      <w:r>
        <w:rPr>
          <w:sz w:val="28"/>
          <w:szCs w:val="28"/>
        </w:rPr>
        <w:t>Продлить срок действия Коллективного договора ООО «Эмаль»                              на 2020-2022 годы до 31 декабря  2025 год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7.10.2022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6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674"/>
        <w:gridCol w:w="2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</w:t>
            </w:r>
            <w:r>
              <w:rPr>
                <w:kern w:val="2"/>
                <w:szCs w:val="28"/>
              </w:rPr>
              <w:t xml:space="preserve">изменения </w:t>
            </w:r>
            <w:r>
              <w:rPr>
                <w:szCs w:val="28"/>
              </w:rPr>
              <w:t xml:space="preserve">в Положение о премировании работников за выполнени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изводственных показателей ЧФСУ «Спортивный клуб «Металлург-Магнитогорск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Рассмотрев обращение Шохова Д. Б., директора ЧФСУ СК «Металлург-Магнитогорск» о даче мотивированного мнения по проекту </w:t>
      </w:r>
      <w:r>
        <w:rPr>
          <w:kern w:val="2"/>
          <w:szCs w:val="28"/>
        </w:rPr>
        <w:t xml:space="preserve">изменения </w:t>
      </w:r>
      <w:r>
        <w:rPr>
          <w:szCs w:val="28"/>
        </w:rPr>
        <w:t>в Положение о премировании работников за выполнение производственных показателей ЧФСУ «Спортивный клуб «Металлург-Магнитогорск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вязи с тем, что проект изменений в таблицу 4 «Группа по труду и кадрам» Положения о премировании работников за выполнения производственных показателей ЧФСУ «Спортивный клуб «Металлург-Магнитогорск» ухудшает положение работников по сравнению с действующей системой премирования работников, предлагаем в соответствии со ст. 372 Трудового кодекса РФ в трехдневный срок провести дополнительные консультации по вопросу внесения  изменений в таблицу 4 «Группа по труду и кадрам» Положения о премировании работников за выполнения производственных показателей ЧФСУ «Спортивный клуб «Металлург-Магнитогорск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. М. Семенов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;Times New Roman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11:00Z</dcterms:created>
  <dc:creator>Samorodov</dc:creator>
  <dc:description/>
  <cp:keywords/>
  <dc:language>en-US</dc:language>
  <cp:lastModifiedBy>401</cp:lastModifiedBy>
  <cp:lastPrinted>2022-10-27T07:07:00Z</cp:lastPrinted>
  <dcterms:modified xsi:type="dcterms:W3CDTF">2022-10-27T02:11:00Z</dcterms:modified>
  <cp:revision>4</cp:revision>
  <dc:subject/>
  <dc:title/>
</cp:coreProperties>
</file>