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#DocNam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утверждении и введении в действие СТО СМК ММК ДПС-02-2024,  редакция № 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ПД СМК ММК ДПС-29-2024, редакция № 0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в ПО МЦОЗ – СГЭ – 01 – 01.11.2023 «Положение об оплате труда и премировании работников Службы главного энергетика ООО «МЦОЗ»», Редакция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В ПОЛОЖЕНИЕ об оплате работников ЧФСУ «Спортивный клуб «Металлург-Магнитог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ИЗМЕНЕНИЯ № 7 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утверждении и введении в действ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2-2024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</w:t>
      </w:r>
      <w:r>
        <w:rPr/>
        <w:fldChar w:fldCharType="begin"/>
      </w:r>
      <w:r>
        <w:rPr/>
        <w:instrText xml:space="preserve"> DOCPROPERTY "#DocName"</w:instrText>
      </w:r>
      <w:r>
        <w:rPr/>
        <w:fldChar w:fldCharType="separate"/>
      </w:r>
      <w:r>
        <w:rPr/>
        <w:t>Об утверждении и введении в действие СТО СМК ММК ДПС-02-2024,  редакция № 0</w:t>
      </w:r>
      <w:r>
        <w:rPr/>
        <w:fldChar w:fldCharType="end"/>
      </w:r>
      <w:r>
        <w:rPr/>
        <w:t>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 ДПС-29-2024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ПД СМК ММК ДПС-29-2024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                      ПО МЦОЗ – СГЭ – 01 – 01.11.2023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Службы главного энергетика ООО «МЦОЗ»», Редакция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 МЦОЗ – СГЭ – 01 – 01.11.2023 «Положение об оплате труда и премировании работников Службы главного энергетика ООО «МЦОЗ»», Редакция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В ПОЛОЖЕНИЕ об оплате работников ЧФСУ «Спортивный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В ПОЛОЖЕНИЕ об оплате работников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7 к Положению «О премировании труда работников Муниципаль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трест «Теплофикация», утвержденному приказом                                        от 13.09.2021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                      ИЗМЕНЕНИЯ № 7 к Положению «О премировании труда работников Муниципального предприятия трест «Теплофикация», утвержденному приказом от 13.09.2021 №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0:00Z</dcterms:created>
  <dc:creator>Samorodov</dc:creator>
  <dc:description/>
  <cp:keywords/>
  <dc:language>en-US</dc:language>
  <cp:lastModifiedBy>User</cp:lastModifiedBy>
  <cp:lastPrinted>2024-07-12T09:42:00Z</cp:lastPrinted>
  <dcterms:modified xsi:type="dcterms:W3CDTF">2024-07-12T04:51:00Z</dcterms:modified>
  <cp:revision>4</cp:revision>
  <dc:subject/>
  <dc:title/>
</cp:coreProperties>
</file>